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/>
      </w:pPr>
      <w:r>
        <w:rPr/>
        <w:drawing>
          <wp:inline distT="0" distB="0" distL="0" distR="0">
            <wp:extent cx="99949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กี่ยวกับภาษีมูลค่าเพิ่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 </w:t>
      </w:r>
      <w:r>
        <w:rPr>
          <w:rFonts w:cs="TH SarabunIT๙" w:ascii="TH SarabunIT๙" w:hAnsi="TH SarabunIT๙"/>
        </w:rPr>
        <w:t>218</w:t>
      </w:r>
      <w:r>
        <w:rPr>
          <w:rFonts w:cs="TH SarabunIT๙" w:ascii="TH SarabunIT๙" w:hAnsi="TH SarabunIT๙"/>
        </w:rPr>
        <w:t>)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กำหนดหลักเกณฑ์การขออนุมัติใช้เครื่องบันทึกการเก็บเงิน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ออกใบกำกับภาษีอย่างย่อ  และหลักเกณฑ์  วิธีการ  และเงื่อนไข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กี่ยวกับการใช้เครื่องบันทึกการเก็บเงิน  ตามมาตรา  </w:t>
      </w:r>
      <w:r>
        <w:rPr>
          <w:rFonts w:cs="TH SarabunIT๙" w:ascii="TH SarabunIT๙" w:hAnsi="TH SarabunIT๙"/>
        </w:rPr>
        <w:t xml:space="preserve">86/6  </w:t>
      </w:r>
      <w:r>
        <w:rPr>
          <w:rFonts w:ascii="TH SarabunIT๙" w:hAnsi="TH SarabunIT๙" w:cs="TH SarabunIT๙"/>
        </w:rPr>
        <w:t>แห่งประมวลรัษฎากร</w:t>
      </w:r>
    </w:p>
    <w:p>
      <w:pPr>
        <w:pStyle w:val="Normal"/>
        <w:ind w:left="2977" w:right="2912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pacing w:val="10"/>
          <w:sz w:val="34"/>
          <w:szCs w:val="34"/>
        </w:rPr>
        <w:t>86/6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แห่งประมวลรัษฎากร  ซึ่งแก้ไขเพิ่มเติมโดยพระราชบัญญัติแก้ไขเพิ่มเติมประมวลรัษฎากร  </w:t>
      </w:r>
      <w:r>
        <w:rPr>
          <w:rFonts w:cs="TH SarabunIT๙" w:ascii="TH SarabunIT๙" w:hAnsi="TH SarabunIT๙"/>
          <w:spacing w:val="10"/>
          <w:sz w:val="34"/>
          <w:szCs w:val="34"/>
        </w:rPr>
        <w:t>(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pacing w:val="10"/>
          <w:sz w:val="34"/>
          <w:szCs w:val="34"/>
        </w:rPr>
        <w:t>30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) 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10"/>
          <w:sz w:val="34"/>
          <w:szCs w:val="34"/>
        </w:rPr>
        <w:t>.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. 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10"/>
          <w:sz w:val="34"/>
          <w:szCs w:val="34"/>
        </w:rPr>
        <w:t>35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อธิบดี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>กำหนด</w:t>
      </w:r>
      <w:r>
        <w:rPr>
          <w:rFonts w:ascii="TH SarabunIT๙" w:hAnsi="TH SarabunIT๙" w:cs="TH SarabunIT๙"/>
          <w:sz w:val="34"/>
          <w:sz w:val="34"/>
          <w:szCs w:val="34"/>
        </w:rPr>
        <w:t>หลักเกณฑ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ขออนุมัติใช้เครื่องบันทึกการเก็บเงินเพื่อออกใบกำกับภาษีอย่างย่อ  และหลักเกณฑ์  </w:t>
      </w:r>
      <w:r>
        <w:rPr>
          <w:rFonts w:ascii="TH SarabunIT๙" w:hAnsi="TH SarabunIT๙" w:cs="TH SarabunIT๙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และเงื่อนไขเกี่ยวกับการใช้เครื่องบันทึกการเก็บเงินในการออกใบกำกับภาษีอย่างย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1.</w:t>
        <w:tab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ให้ยกเลิกความในข้อ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2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ของประกาศอธิบดีกรมสรรพากร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>เกี่ยวกับภาษีมูลค่าเพิ่ม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 xml:space="preserve">46) 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เรื่อง  กำหนดหลักเกณฑ์การขออนุมัติใช้เครื่องบันทึกการเก็บเงินเพื่อออกใบกำกับภาษีอย่างย่อ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และหลักเกณฑ์  วิธีการ  และเงื่อนไขเกี่ยวกับการใช้เครื่องบันทึกการเก็บเงิน  ตามมาตรา  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 xml:space="preserve">86/6 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>แห่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มวลรัษฎากร  ลง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9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มีนาคม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536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และให้ใช้ความ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ผู้ประกอบการจดทะเบียนซึ่งประกอบกิจการค้าปลีกตามประกาศอธิบดี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รมสรรพากรเกี่ยวกับภาษีมูลค่าเพิ่ม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32)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ำหนดลักษณะและหรือเงื่อนไขของการประกอบ</w:t>
      </w:r>
      <w:r>
        <w:rPr>
          <w:rFonts w:ascii="TH SarabunIT๙" w:hAnsi="TH SarabunIT๙" w:cs="TH SarabunIT๙"/>
          <w:sz w:val="34"/>
          <w:sz w:val="34"/>
          <w:szCs w:val="34"/>
        </w:rPr>
        <w:t>กิจการขายสินค้าในลักษณะขายปลีกหรือประกอบกิจการให้บริการในลักษณะบริการรายย่อยแก่บุคคลจำนวนมาก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ให้เป็นกิจการค้าปลีกตามมาตรา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86/6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ลงวันที่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8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เมษายน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253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ประสงค์จะใช้เครื่องบันทึกการเก็บเงินเพื่อออกใบกำกับภาษีอย่างย่อ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ยื่นคำขออนุมัติใช้เครื่องบันทึกการเก็บเงินต่ออธิบดีกรมสรรพากร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คำขออนุมัติให้ยื่นตาม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แบบคำขออนุมัติใช้เครื่องบันทึกการเก็บเงินเพื่อออกใบกำกับภาษีตามประมวลรัษฎากร 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แบบ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ภ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06)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โดยจะต้องแนบเอกสารและรายการดังต่อไปนี้พร้อมกับคำขออนุมัติ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>(1)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คุณสมบัติโดยย่อของเครื่องบันทึกการเก็บเงิน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>(2)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รายละเอียดรุ่น  ยี่ห้อ  หมายเลขประจำเครื่อง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(Serial Number)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จำนวนเครื่องบันทึกการเก็บเงินที่ขออนุมัติ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>(3)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ผนผังแสดงตำแหน่งการวางเครื่องบันทึกการเก็บเงิน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>(4)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นกรณีที่มีการต่อเชื่อมเครื่องบันทึกการเก็บเงินเข้ากับอุปกรณ์คอมพิวเตอร์หรืออุปกรณ์อื่น ให้แสดงแผนผังระบบการต่อเชื่อมดังกล่าวด้วย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>(5)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ัวอย่างใบกำกับภาษีอย่างย่อ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ตามมาตรา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๘๖</w:t>
      </w:r>
      <w:r>
        <w:rPr>
          <w:rFonts w:cs="TH SarabunIT๙" w:ascii="TH SarabunIT๙" w:hAnsi="TH SarabunIT๙"/>
          <w:spacing w:val="-4"/>
          <w:sz w:val="34"/>
          <w:szCs w:val="34"/>
        </w:rPr>
        <w:t>/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แห่งประมวลรัษฎาก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และตัวอย่างรายงานการขายสินค้าหรือการให้บริการประจำวันที่ออกด้วยเครื่องบันทึกการเก็บเงิน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>/ (6) ..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>(6)</w:t>
        <w:tab/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ตัวอย่างใบกำกับภาษีตามมาตรา  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86/4 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แห่งประมวลรัษฎากร  กรณีผู้ประกอบการ</w:t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>จดทะเบียน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ออกใบกำกับภาษีอย่างย่อตามมาตรา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๘๖</w:t>
      </w:r>
      <w:r>
        <w:rPr>
          <w:rFonts w:cs="TH SarabunIT๙" w:ascii="TH SarabunIT๙" w:hAnsi="TH SarabunIT๙"/>
          <w:spacing w:val="8"/>
          <w:sz w:val="34"/>
          <w:szCs w:val="34"/>
        </w:rPr>
        <w:t>/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แห่งประมวลรัษฎากร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และใบกำกับ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มาตรา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๘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๔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ากเครื่องบันทึกการเก็บเงินเครื่องเดียวกัน</w:t>
      </w:r>
      <w:r>
        <w:rPr>
          <w:rFonts w:ascii="TH SarabunIT๙" w:hAnsi="TH SarabunIT๙" w:cs="TH SarabunIT๙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ยกเลิกความใ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(13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ข้อ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องประกาศอธิบดีกรมสรรพากร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กี่ยวกับ</w:t>
      </w:r>
      <w:r>
        <w:rPr>
          <w:rFonts w:ascii="TH SarabunIT๙" w:hAnsi="TH SarabunIT๙" w:eastAsia="Times New Roman" w:cs="TH SarabunIT๙"/>
          <w:spacing w:val="12"/>
          <w:sz w:val="34"/>
          <w:sz w:val="34"/>
          <w:szCs w:val="34"/>
        </w:rPr>
        <w:t xml:space="preserve">ภาษีมูลค่าเพิ่ม </w:t>
      </w:r>
      <w:r>
        <w:rPr>
          <w:rFonts w:ascii="TH SarabunIT๙" w:hAnsi="TH SarabunIT๙" w:eastAsia="Times New Roman" w:cs="TH SarabunIT๙"/>
          <w:spacing w:val="12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12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12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pacing w:val="12"/>
          <w:sz w:val="34"/>
          <w:szCs w:val="34"/>
        </w:rPr>
        <w:t xml:space="preserve">46)  </w:t>
      </w:r>
      <w:r>
        <w:rPr>
          <w:rFonts w:ascii="TH SarabunIT๙" w:hAnsi="TH SarabunIT๙" w:eastAsia="Times New Roman" w:cs="TH SarabunIT๙"/>
          <w:spacing w:val="12"/>
          <w:sz w:val="34"/>
          <w:sz w:val="34"/>
          <w:szCs w:val="34"/>
        </w:rPr>
        <w:t>เรื่อง  กำหนดหลักเกณฑ์การขออนุมัติใช้เครื่องบันทึกการเก็บเงิน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เพื่อออกใบกำกับภาษีอย่างย่อ  และหลักเกณฑ์  วิธีการ  และเงื่อนไขเกี่ยวกับการใช้เครื่องบันทึกการเก็บเงิน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  ตามมาตรา  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>86/6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แห่งประมวลรัษฎากร  ลง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9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มีนาคม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536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ซึ่งแก้ไขเพิ่มเติมโดย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ประกาศอธิบดีกรมสรรพากร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 เกี่ยวกับภาษีมูลค่าเพิ่ม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12"/>
          <w:sz w:val="34"/>
          <w:szCs w:val="34"/>
        </w:rPr>
        <w:t>(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ฉบับที่ 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12"/>
          <w:sz w:val="34"/>
          <w:szCs w:val="34"/>
        </w:rPr>
        <w:t>7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pacing w:val="12"/>
          <w:sz w:val="34"/>
          <w:szCs w:val="34"/>
        </w:rPr>
        <w:t>)</w:t>
      </w:r>
      <w:r>
        <w:rPr>
          <w:rFonts w:cs="TH SarabunIT๙" w:ascii="TH SarabunIT๙" w:hAnsi="TH SarabunIT๙"/>
          <w:spacing w:val="12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1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 กำหนดหลักเกณฑ์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ารขออนุมัติใช้เครื่องบันทึกการเก็บเงินเพื่อออกใบกำกับภาษีอย่างย่อ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และหลักเกณฑ์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และ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เงื่อนไขเกี่ยวกับการใช้เครื่องบันทึกการเก็บเงิน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ตามมาตรา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๘๖</w:t>
      </w:r>
      <w:r>
        <w:rPr>
          <w:rFonts w:cs="TH SarabunIT๙" w:ascii="TH SarabunIT๙" w:hAnsi="TH SarabunIT๙"/>
          <w:spacing w:val="8"/>
          <w:sz w:val="34"/>
          <w:szCs w:val="34"/>
        </w:rPr>
        <w:t>/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แห่งประมวลรัษฎากร ลงวันที่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ฤศจิกา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52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“(</w:t>
      </w:r>
      <w:r>
        <w:rPr>
          <w:rFonts w:ascii="TH SarabunIT๙" w:hAnsi="TH SarabunIT๙" w:cs="TH SarabunIT๙"/>
          <w:sz w:val="34"/>
          <w:sz w:val="34"/>
          <w:szCs w:val="34"/>
        </w:rPr>
        <w:t>๑๓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จำหน่ายเครื่องบันทึกการเก็บเง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ารทำลาย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เคลื่อนย้ายออกจาก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สถาน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ประกอบการโดยมิใช่เพื่อการซ่อมแซมหรือบำรุงรักษา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หรือกรณีที่มิได้ใช้เครื่องบันทึกการเก็บเงินให้</w:t>
      </w:r>
      <w:r>
        <w:rPr>
          <w:rFonts w:ascii="TH SarabunIT๙" w:hAnsi="TH SarabunIT๙" w:cs="TH SarabunIT๙"/>
          <w:sz w:val="34"/>
          <w:sz w:val="34"/>
          <w:szCs w:val="34"/>
        </w:rPr>
        <w:t>เป็นไปตามที่ได้รับอนุมัติจากอธิบดี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กอบการจดทะเบียนต้องแจ้งให้สรรพากรพื้นที่ในเขตท้องที่ที่สถานประกอบการตั้งอยู่ทราบต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บบแจ้งการเปลี่ยนแปลงการใช้เครื่องบันทึกการเก็บเงินที่เคยได้รับอนุมัติ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บ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 xml:space="preserve">.06.1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ยใ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๗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ก่อนวันจำหน่าย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ำลาย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เคลื่อนย้าย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ว้นแต่กรณีที่มีเหตุสุดวิสัยก็ให้แจ้งภาย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๗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วันนับแต่วันที่มีเหตุการณ์ดังกล่าวเกิดขึ้น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ตามวรรคหนึ่งผู้ประกอบการจดทะเบียนที่มีสถานประกอบการหลายแห่งให้แจ้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สรรพากรพื้นที่ในเขตท้องที่ที่สถานประกอบการที่เป็นสำนักงานใหญ่ตั้งอยู่ทราบเป็นรายสถานประกอบ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และกรณีผู้ประกอบการจดทะเบียนที่อยู่ในความรับผิดชอบของ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กอง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บริหารภาษีธุรกิจขนาดใหญ่  ให้แจ้ง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</w:t>
      </w:r>
      <w:r>
        <w:rPr>
          <w:rFonts w:ascii="TH SarabunIT๙" w:hAnsi="TH SarabunIT๙" w:cs="TH SarabunIT๙"/>
          <w:sz w:val="34"/>
          <w:sz w:val="34"/>
          <w:szCs w:val="34"/>
        </w:rPr>
        <w:t>กอง</w:t>
      </w:r>
      <w:r>
        <w:rPr>
          <w:rFonts w:ascii="TH SarabunIT๙" w:hAnsi="TH SarabunIT๙" w:cs="TH SarabunIT๙"/>
          <w:sz w:val="34"/>
          <w:sz w:val="34"/>
          <w:szCs w:val="34"/>
        </w:rPr>
        <w:t>บริหารภาษีธุรกิจขนาดใหญ่ทราบ”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3</w:t>
        <w:tab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ให้ยกเลิกความในข้อ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7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ของประกาศอธิบดีกรมสรรพากร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>เกี่ยวกับภาษีมูลค่าเพิ่ม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 xml:space="preserve">46) 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เรื่อง  กำหนดหลักเกณฑ์การขออนุมัติใช้เครื่องบันทึกการเก็บเงินเพื่อออกใบกำกับภาษีอย่างย่อ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และหลักเกณฑ์  วิธีการ  และเงื่อนไขเกี่ยวกับการใช้เครื่องบันทึกการเก็บเงิน  ตามมาตรา  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 xml:space="preserve">86/6 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>แห่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มวลรัษฎากร  ลง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9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มีนาคม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536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ซึ่งแก้ไขเพิ่มเติมโดยประกาศอธิบดีกรมสรรพา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กี่ยวกับภาษีมูลค่าเพิ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ำหนดหลักเกณฑ์การขออนุมัติใช้เครื่องบันทึกการเก็บเงิน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เพื่อออกใบกำกับภาษีอย่างย่อ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และหลักเกณฑ์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วิธีการ และเงื่อนไขเกี่ยวกับการใช้เครื่องบันทึกการเก็บเง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ตามมาตรา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๘๖</w:t>
      </w:r>
      <w:r>
        <w:rPr>
          <w:rFonts w:cs="TH SarabunIT๙" w:ascii="TH SarabunIT๙" w:hAnsi="TH SarabunIT๙"/>
          <w:spacing w:val="4"/>
          <w:sz w:val="34"/>
          <w:szCs w:val="34"/>
        </w:rPr>
        <w:t>/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๖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แห่งประมวลรัษฎากร ลงวันที่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๑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8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พฤศจิกาย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4"/>
          <w:sz w:val="34"/>
          <w:szCs w:val="34"/>
        </w:rPr>
        <w:t>52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และให้ใช้ความ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7</w:t>
        <w:tab/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ผู้ประกอบการจดทะเบียนซึ่งประสงค์จะใช้เครื่องบันทึกการเก็บเงินเพื่อออก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ใบกำกับภาษีอย่างย่อจะต้องยื่นคำขออนุมัติใช้เครื่องบันทึกการเก็บเงินเพื่อออกใบกำกับภาษีอย่างย่อต่อ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ผ่านสรรพากรพื้นที่ในเขตท้องที่ที่สถานประกอบการตั้งอยู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2520" w:leader="none"/>
          <w:tab w:val="left" w:pos="2880" w:leader="none"/>
          <w:tab w:val="left" w:pos="324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ตามวรรคหนึ่งผู้ประกอบการจดทะเบียนที่มีสถานประกอบการหลายแห่งให้ยื่นผ่านสรรพากรพื้นที่ในเขตท้องที่ที่สถานประกอบการที่เป็นสำนักงานใหญ่ตั้งอยู่โดยต้องยื่นคำขออนุมัติเป็นราย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สถานประกอบการ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และกรณีผู้ประกอบการ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จดทะเบียน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ที่อยู่ในความรับผิดชอบของ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กอง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บริหารภาษี</w:t>
      </w:r>
      <w:r>
        <w:rPr>
          <w:rFonts w:ascii="TH SarabunIT๙" w:hAnsi="TH SarabunIT๙" w:cs="TH SarabunIT๙"/>
          <w:sz w:val="34"/>
          <w:sz w:val="34"/>
          <w:szCs w:val="34"/>
        </w:rPr>
        <w:t>ธุรกิจขนาดใหญ่  ให้ยื่นคำขออนุมัติผ่านผู้อำนวยการ</w:t>
      </w:r>
      <w:r>
        <w:rPr>
          <w:rFonts w:ascii="TH SarabunIT๙" w:hAnsi="TH SarabunIT๙" w:cs="TH SarabunIT๙"/>
          <w:sz w:val="34"/>
          <w:sz w:val="34"/>
          <w:szCs w:val="34"/>
        </w:rPr>
        <w:t>กองบ</w:t>
      </w:r>
      <w:r>
        <w:rPr>
          <w:rFonts w:ascii="TH SarabunIT๙" w:hAnsi="TH SarabunIT๙" w:cs="TH SarabunIT๙"/>
          <w:sz w:val="34"/>
          <w:sz w:val="34"/>
          <w:szCs w:val="34"/>
        </w:rPr>
        <w:t>ริหารภาษีธุรกิจขนาดใหญ่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ผู้ประกอบการจดทะเบียน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ซึ่งประสงค์</w:t>
      </w:r>
      <w:r>
        <w:rPr>
          <w:rFonts w:ascii="TH SarabunIT๙" w:hAnsi="TH SarabunIT๙" w:cs="TH SarabunIT๙"/>
          <w:sz w:val="34"/>
          <w:sz w:val="34"/>
          <w:szCs w:val="34"/>
        </w:rPr>
        <w:t>จะยื่นคำขออนุมัติใช้เครื่องบันทึกการเก็บเงินเพื่อออกใบกำกับภาษีอย่างย่อ</w:t>
      </w:r>
      <w:r>
        <w:rPr>
          <w:rFonts w:ascii="TH SarabunIT๙" w:hAnsi="TH SarabunIT๙" w:cs="TH SarabunIT๙"/>
          <w:sz w:val="34"/>
          <w:sz w:val="34"/>
          <w:szCs w:val="34"/>
        </w:rPr>
        <w:t>ตามวรรคหนึ่งและวรรคสอง  มีสิทธิ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ยื่นรายการข้อมูลคำขออนุมัติดังกล่าวตาม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บบ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คำขออนุมัติ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ใช้เครื่องบันทึกการเก็บเงินเพื่อออกใบกำกับภาษีตามประมวลรัษฎากร 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บบ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ภ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06)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ผ่านระบบเครือข่ายอินเทอร์เน็ต  ทางเว็บไซต์  </w:t>
      </w:r>
      <w:r>
        <w:rPr>
          <w:rFonts w:eastAsia="Calibri" w:cs="TH SarabunIT๙" w:ascii="TH SarabunIT๙" w:hAnsi="TH SarabunIT๙"/>
          <w:sz w:val="34"/>
          <w:szCs w:val="34"/>
        </w:rPr>
        <w:t>(Web Site)</w:t>
      </w:r>
      <w:r>
        <w:rPr>
          <w:rFonts w:eastAsia="Calibri" w:cs="TH SarabunIT๙" w:ascii="TH SarabunIT๙" w:hAnsi="TH SarabunIT๙"/>
          <w:sz w:val="34"/>
          <w:szCs w:val="34"/>
        </w:rPr>
        <w:t xml:space="preserve"> </w:t>
      </w:r>
      <w:r>
        <w:rPr>
          <w:rFonts w:eastAsia="Calibri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ของกรมสรรพากร  </w:t>
      </w:r>
      <w:hyperlink r:id="rId3">
        <w:r>
          <w:rPr>
            <w:rStyle w:val="InternetLink"/>
            <w:rFonts w:eastAsia="Calibri" w:cs="TH SarabunIT๙" w:ascii="TH SarabunIT๙" w:hAnsi="TH SarabunIT๙"/>
            <w:sz w:val="34"/>
            <w:szCs w:val="34"/>
          </w:rPr>
          <w:t>http://www.rd.go.th</w:t>
        </w:r>
      </w:hyperlink>
      <w:r>
        <w:rPr>
          <w:rFonts w:eastAsia="Calibri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พร้อมกับอัปโหลด  </w:t>
      </w:r>
      <w:r>
        <w:rPr>
          <w:rFonts w:eastAsia="Calibri" w:cs="TH SarabunIT๙" w:ascii="TH SarabunIT๙" w:hAnsi="TH SarabunIT๙"/>
          <w:sz w:val="34"/>
          <w:szCs w:val="34"/>
        </w:rPr>
        <w:t xml:space="preserve">(Upload) </w:t>
      </w:r>
      <w:r>
        <w:rPr>
          <w:rFonts w:eastAsia="Calibri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อกสารและรายการตามข้อ  </w:t>
      </w:r>
      <w:r>
        <w:rPr>
          <w:rFonts w:eastAsia="Calibri" w:cs="TH SarabunIT๙" w:ascii="TH SarabunIT๙" w:hAnsi="TH SarabunIT๙"/>
          <w:sz w:val="34"/>
          <w:szCs w:val="34"/>
        </w:rPr>
        <w:t xml:space="preserve">2 </w:t>
      </w:r>
      <w:r>
        <w:rPr>
          <w:rFonts w:eastAsia="Calibri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ประกอบ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คำขออนุมัติ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ได้อีกวีธีหนึ่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127" w:leader="none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4</w:t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ประกาศนี้ให้ใช้บังคับตั้งแต่วันที่ 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8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ธันวาคม  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 2560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ป็นต้นไป</w:t>
      </w:r>
    </w:p>
    <w:p>
      <w:pPr>
        <w:pStyle w:val="Normal"/>
        <w:ind w:firstLine="851"/>
        <w:rPr>
          <w:rFonts w:ascii="Angsana New" w:hAnsi="Angsana New" w:cs="AngsanaUPC"/>
          <w:spacing w:val="-4"/>
          <w:sz w:val="34"/>
          <w:szCs w:val="34"/>
        </w:rPr>
      </w:pPr>
      <w:r>
        <w:rPr>
          <w:rFonts w:cs="AngsanaUPC" w:ascii="Angsana New" w:hAnsi="Angsana New"/>
          <w:spacing w:val="-4"/>
          <w:sz w:val="34"/>
          <w:szCs w:val="34"/>
        </w:rPr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กาศ  ณ  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13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0</w:t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right="-51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  พูนธเนศ</w:t>
      </w:r>
    </w:p>
    <w:p>
      <w:pPr>
        <w:pStyle w:val="Normal"/>
        <w:ind w:left="1985" w:right="-52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ประสงค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ูนธเน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1985" w:hanging="0"/>
        <w:rPr>
          <w:rFonts w:ascii="Angsana New" w:hAnsi="Angsana New" w:cs="Angsana New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ธิบดีกรมสรรพากร    </w:t>
      </w:r>
      <w:r>
        <w:rPr>
          <w:rFonts w:ascii="Angsana New" w:hAnsi="Angsana New"/>
          <w:sz w:val="34"/>
          <w:sz w:val="34"/>
          <w:szCs w:val="34"/>
        </w:rPr>
        <w:t xml:space="preserve">       </w:t>
      </w:r>
    </w:p>
    <w:p>
      <w:pPr>
        <w:pStyle w:val="Normal"/>
        <w:ind w:left="1985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sectPr>
      <w:headerReference w:type="default" r:id="rId4"/>
      <w:headerReference w:type="first" r:id="rId5"/>
      <w:type w:val="nextPage"/>
      <w:pgSz w:w="11906" w:h="16838"/>
      <w:pgMar w:left="1270" w:right="1383" w:gutter="0" w:header="1162" w:top="12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5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36"/>
      <w:szCs w:val="4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paragraph" w:styleId="NormalWeb">
    <w:name w:val="Normal (Web)"/>
    <w:basedOn w:val="Normal"/>
    <w:qFormat/>
    <w:pPr>
      <w:spacing w:before="100" w:after="100"/>
    </w:pPr>
    <w:rPr>
      <w:rFonts w:ascii="Thonburi;Times New Roman" w:hAnsi="Thonburi;Times New Roman" w:eastAsia="Times New Roman" w:cs="Thonburi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08:00Z</dcterms:created>
  <dc:creator>rd</dc:creator>
  <dc:description>Subject</dc:description>
  <cp:keywords/>
  <dc:language>en-US</dc:language>
  <cp:lastModifiedBy>ณัชชา ธรรมวัชระ</cp:lastModifiedBy>
  <cp:lastPrinted>2017-12-08T09:26:00Z</cp:lastPrinted>
  <dcterms:modified xsi:type="dcterms:W3CDTF">2018-02-22T08:53:00Z</dcterms:modified>
  <cp:revision>3</cp:revision>
  <dc:subject>7.00</dc:subject>
  <dc:title>ประกาศ</dc:title>
</cp:coreProperties>
</file>