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219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หลักเกณฑ์  วิธีการ  และเงื่อนไขการออกใบกำกับภาษีโดยตัวแท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กำหนดรายการในใบกำกับภาษี  ตามมาตรา  </w:t>
      </w:r>
      <w:r>
        <w:rPr>
          <w:rFonts w:cs="TH SarabunIT๙" w:ascii="TH SarabunIT๙" w:hAnsi="TH SarabunIT๙"/>
        </w:rPr>
        <w:t xml:space="preserve">86/5 (4)  </w:t>
      </w:r>
      <w:r>
        <w:rPr>
          <w:rFonts w:ascii="TH SarabunIT๙" w:hAnsi="TH SarabunIT๙" w:cs="TH SarabunIT๙"/>
        </w:rPr>
        <w:t>แห่งประมวลรัษฎ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7"/>
          <w:szCs w:val="17"/>
        </w:rPr>
      </w:pPr>
      <w:r>
        <w:rPr>
          <w:rFonts w:cs="AngsanaUPC" w:ascii="Angsana New" w:hAnsi="Angsana New"/>
          <w:sz w:val="17"/>
          <w:szCs w:val="17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7"/>
          <w:szCs w:val="17"/>
        </w:rPr>
      </w:pPr>
      <w:r>
        <w:rPr>
          <w:rFonts w:cs="AngsanaUPC" w:ascii="Angsana New" w:hAnsi="Angsana New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>86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วรรคสี่  และ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pacing w:val="4"/>
          <w:sz w:val="34"/>
          <w:szCs w:val="34"/>
        </w:rPr>
        <w:t>30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4"/>
          <w:sz w:val="34"/>
          <w:szCs w:val="34"/>
        </w:rPr>
        <w:t>34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ฎกระทรวง  ฉบับที่  </w:t>
      </w:r>
      <w:r>
        <w:rPr>
          <w:rFonts w:cs="TH SarabunIT๙" w:ascii="TH SarabunIT๙" w:hAnsi="TH SarabunIT๙"/>
          <w:sz w:val="34"/>
          <w:szCs w:val="34"/>
        </w:rPr>
        <w:t>198 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38) 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ขายสินค้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การให้บริการอื่น  ตามมาตรา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ห่งประมวลรัษฎากร  ลงวันที่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4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กฎาคม 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 2538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และเงื่อนไขในการออกใบกำกับภาษีของการขาย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ารให้บริการ  ตามมาตรา  </w:t>
      </w:r>
      <w:r>
        <w:rPr>
          <w:rFonts w:cs="TH SarabunIT๙" w:ascii="TH SarabunIT๙" w:hAnsi="TH SarabunIT๙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ไว้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ยกเลิก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ในวรรค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ของข้อ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๑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ฉบับที่  ๖๘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รื่อง กำหนดหลักเกณฑ์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และเงื่อนไขการออกใบกำ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ตัวแท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กำหนดรายการในใบกำกับ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ล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25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2538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4"/>
          <w:sz w:val="34"/>
          <w:szCs w:val="34"/>
        </w:rPr>
        <w:t>74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วิธีกา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และเงื่อนไขการออกใบกำกับภาษีโดยตัวแทน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กำหนดรายการในใบกำกับภาษี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ลงวันที่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๑๘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๕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หารภาษีธุรกิจขนาดใหญ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แจ้งต่อ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ยกเลิก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8"/>
          <w:sz w:val="34"/>
          <w:szCs w:val="34"/>
        </w:rPr>
        <w:t>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ของข้อ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ของประกาศอธิบดีกรมสรรพาก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เกี่ยวกับภาษีมูลค่าเพิ่ม 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ฉบับที่  ๖๘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วิธีการ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ละเงื่อนไขการออกใบกำกับ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โดยตัวแทน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และกำหนดรายการในใบกำกับภาษีตามมาตรา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pacing w:val="2"/>
          <w:sz w:val="34"/>
          <w:szCs w:val="34"/>
        </w:rPr>
        <w:t>/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๒๕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๒๕๓๘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pacing w:val="4"/>
          <w:sz w:val="34"/>
          <w:szCs w:val="34"/>
        </w:rPr>
        <w:t>74</w:t>
      </w:r>
      <w:r>
        <w:rPr>
          <w:rFonts w:cs="TH SarabunIT๙" w:ascii="TH SarabunIT๙" w:hAnsi="TH SarabunIT๙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กำหนดหลักเกณฑ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เงื่อนไขการออกใบกำกับภาษีโดยตัวแท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ำหนดรายการในใบกำกับภาษ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ตามมาตรา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6/5 (4)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๑๘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๒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ผู้ประกอบการจดทะเบียนตัวแทนต้องยื่นคำขออนุมัติใช้เครื่องบันทึกการเก็บเงินเพื่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อกใบกำกับภาษี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ดยต้องปฏิบัติตามหลักเกณฑ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อธิบดีกรมสรรพากรกำหนด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ตามมาตร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pacing w:val="4"/>
          <w:sz w:val="34"/>
          <w:szCs w:val="34"/>
        </w:rPr>
        <w:t>/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๖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ทุกกรณี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ว้นแต่หลักเกณฑ์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righ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นส่วน </w:t>
      </w:r>
      <w:r>
        <w:rPr>
          <w:rFonts w:cs="TH SarabunIT๙" w:ascii="TH SarabunIT๙" w:hAnsi="TH SarabunIT๙"/>
          <w:spacing w:val="4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ในส่วนที่ได้กำหนดไว้แล้วในประกาศฉบับนี้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การยื่นคำขออนุมัติให้ยื่นต่ออธิบดีกรมสรรพากรตาม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แบบคำขออนุมัติใช้เครื่องบันทึกการเก็บเงินเพื่อออกใบกำกับภาษีตามประมวลรัษฎากร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ภ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.06)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สรรพากรพื้นที่ในเขตท้องที่ที่สถานประกอบการตั้งอยู่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จดทะเบียนที่มีสถานประกอบการหลายแห่งให้ยื่นผ่า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รรพากรพื้นที่ในเขตท้องที่ที่สถานประกอบการที่เป็นสำนักงานใหญ่ตั้งอยู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ละกรณีผู้ประกอบการ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จดทะเบียนที่อยู่ในความรับผิดชอบของ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บริหารภาษีธุรกิจขนาดใหญ่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ให้ยื่นผ่านผู้อำนวยการ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ตัวแทน</w:t>
      </w:r>
      <w:r>
        <w:rPr>
          <w:rFonts w:ascii="TH SarabunIT๙" w:hAnsi="TH SarabunIT๙" w:cs="TH SarabunIT๙"/>
          <w:sz w:val="34"/>
          <w:sz w:val="34"/>
          <w:szCs w:val="34"/>
        </w:rPr>
        <w:t>ซึ่ง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จะยื่นคำขออนุมัติใช้เครื่องบันทึกการเก็บเงินเพื่อออก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ใบกำกับ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วรรคหนึ่งและวรรคสอง มีสิทธิ</w:t>
      </w:r>
      <w:r>
        <w:rPr>
          <w:rFonts w:ascii="TH SarabunIT๙" w:hAnsi="TH SarabunIT๙" w:eastAsia="Calibri" w:cs="TH SarabunIT๙"/>
          <w:spacing w:val="8"/>
          <w:sz w:val="34"/>
          <w:sz w:val="34"/>
          <w:szCs w:val="34"/>
        </w:rPr>
        <w:t>ยื่นรายการข้อมูลคำขออนุมัติดังกล่าวตาม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แบบคำขออนุมัติใช้เครื่องบันทึกการเก็บเงินเพื่อออกใบกำกับภาษีตามประมวลรัษฎากร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แบบ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ภ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.06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 xml:space="preserve">ผ่านระบบเครือข่ายอินเทอร์เน็ต  ทางเว็บไซต์  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t>(Web Site)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 xml:space="preserve">ของกรมสรรพากร  </w:t>
      </w:r>
      <w:hyperlink r:id="rId3">
        <w:r>
          <w:rPr>
            <w:rStyle w:val="InternetLink"/>
            <w:rFonts w:eastAsia="Calibri" w:cs="TH SarabunIT๙" w:ascii="TH SarabunIT๙" w:hAnsi="TH SarabunIT๙"/>
            <w:spacing w:val="2"/>
            <w:sz w:val="34"/>
            <w:szCs w:val="34"/>
          </w:rPr>
          <w:t>http://www.rd.go.th</w:t>
        </w:r>
      </w:hyperlink>
      <w:r>
        <w:rPr>
          <w:rFonts w:eastAsia="Calibri"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ด้อีกวิธีหนึ่ง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2"/>
          <w:sz w:val="34"/>
          <w:szCs w:val="34"/>
        </w:rPr>
        <w:t>3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ยกเลิ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รรคส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อง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องข้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๓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ของประกาศ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กี่ยวกับภาษีมูลค่าเพิ่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๖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 วิธีการ และเงื่อนไขการออกใบกำกับภาษีโดยตัว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กำหนดรายการในใบกำ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๒๕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๒๕๓๘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ซึ่งแก้ไขเพิ่มเติมโดยประกาศอธิบดีกรมสรรพากร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pacing w:val="4"/>
          <w:sz w:val="34"/>
          <w:szCs w:val="34"/>
        </w:rPr>
        <w:t>74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กำหนดหลักเกณฑ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วิธี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เงื่อนไขการออกใบกำกับภาษีโดยตัวแท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ำหนดรายการในใบกำกับภาษ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มาตรา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ลงวันที่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หารภาษีธุรกิจขนาดใหญ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ส่งมอบต่อ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8 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60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</w:t>
      </w:r>
      <w:r>
        <w:rPr>
          <w:rFonts w:cs="TH SarabunIT๙" w:ascii="TH SarabunIT๙" w:hAnsi="TH SarabunIT๙"/>
          <w:sz w:val="34"/>
          <w:szCs w:val="3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270" w:right="1383" w:gutter="0" w:header="1162" w:top="12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326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25.7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8:00Z</dcterms:created>
  <dc:creator>rd</dc:creator>
  <dc:description>Subject</dc:description>
  <dc:language>en-US</dc:language>
  <cp:lastModifiedBy>ณัชชา ธรรมวัชระ</cp:lastModifiedBy>
  <cp:lastPrinted>2017-12-06T12:05:00Z</cp:lastPrinted>
  <dcterms:modified xsi:type="dcterms:W3CDTF">2017-12-19T03:08:00Z</dcterms:modified>
  <cp:revision>2</cp:revision>
  <dc:subject>7.00</dc:subject>
  <dc:title>ประกาศ</dc:title>
</cp:coreProperties>
</file>