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ี่ยวกับภาษีมูลค่าเพิ่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>220</w:t>
      </w:r>
      <w:r>
        <w:rPr>
          <w:rFonts w:cs="TH SarabunIT๙" w:ascii="TH SarabunIT๙" w:hAnsi="TH SarabunIT๙"/>
        </w:rPr>
        <w:t>)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ำหนดหลักเกณฑ์การขออนุมัติใช้เครื่องบันทึกการเก็บเง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ออกใบกำกับภาษีอย่างย่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หลักเกณฑ์  วิธีการ  และเงื่อนไขเกี่ยวกับ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ช้เครื่องบันทึกการเก็บ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ำหรับผู้ประกอบการจดทะเบ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ประกอบ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ารค้าปลีกที่มีสถานประกอบการซึ่งเป็นหน่วยขายที่มีลักษณะเป็นร้านค้าย่อย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อยู่ภายในบริเวณห้องผู้โดยสารขาออก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่าอากาศยานนานาชาติ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มาตรา  </w:t>
      </w:r>
      <w:r>
        <w:rPr>
          <w:rFonts w:cs="TH SarabunIT๙" w:ascii="TH SarabunIT๙" w:hAnsi="TH SarabunIT๙"/>
        </w:rPr>
        <w:t xml:space="preserve">86/6  </w:t>
      </w:r>
      <w:r>
        <w:rPr>
          <w:rFonts w:ascii="TH SarabunIT๙" w:hAnsi="TH SarabunIT๙" w:cs="TH SarabunIT๙"/>
        </w:rPr>
        <w:t>แห่งประมวลรัษฎากร</w:t>
      </w:r>
    </w:p>
    <w:p>
      <w:pPr>
        <w:pStyle w:val="Normal"/>
        <w:ind w:left="2977" w:right="2912" w:hanging="0"/>
        <w:rPr>
          <w:rFonts w:ascii="Angsana New" w:hAnsi="Angsana New" w:cs="AngsanaUPC"/>
          <w:sz w:val="17"/>
          <w:szCs w:val="17"/>
        </w:rPr>
      </w:pPr>
      <w:r>
        <w:rPr>
          <w:rFonts w:cs="AngsanaUPC" w:ascii="Angsana New" w:hAnsi="Angsana New"/>
          <w:sz w:val="17"/>
          <w:szCs w:val="17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7"/>
          <w:szCs w:val="17"/>
        </w:rPr>
      </w:pPr>
      <w:r>
        <w:rPr>
          <w:rFonts w:cs="AngsanaUPC" w:ascii="Angsana New" w:hAnsi="Angsana New"/>
          <w:sz w:val="17"/>
          <w:szCs w:val="17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2"/>
          <w:sz w:val="34"/>
          <w:szCs w:val="34"/>
        </w:rPr>
        <w:t xml:space="preserve">86/6 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แห่งประมวลรัษฎากร ซึ่งแก้ไขเพิ่มเติมโด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ะราชบัญญัติแก้ไขเพิ่มเติม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0)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2534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หลักเกณฑ์การขออนุมัติใช้เครื่องบันทึกการเก็บเงินเพื่อออกใบกำกับภาษีอย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่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วิธี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และเงื่อนไขเกี่ยวกับการใช้เครื่องบันทึกการเก็บเงินสำหรับผู้ประกอบการจดทะเบียนซึ่งประกอบ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>ค้าปลีก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ที่มีสถานประกอบการซึ่งเป็นหน่วยขายที่มีลักษณะเป็นร้านค้าย่อยตั้งอยู่ภายในบริเวณห้องผู้โดยสาร</w:t>
      </w:r>
      <w:r>
        <w:rPr>
          <w:rFonts w:ascii="TH SarabunIT๙" w:hAnsi="TH SarabunIT๙" w:cs="TH SarabunIT๙"/>
          <w:sz w:val="34"/>
          <w:sz w:val="34"/>
          <w:szCs w:val="34"/>
        </w:rPr>
        <w:t>ขาออ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อากาศยานนานา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ให้ยกเลิกความในข้อ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>1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ประกาศอธิบดีกรมสรรพ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เกี่ยวกับ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ฉบับที่  ๗๓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ำหนดหลักเกณฑ์การขออนุมัติใช้เครื่องบันทึกการเก็บเงินเพื่อออกใบกำกับภาษีอย่างย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และหลักเกณฑ์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วิธีการ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และเงื่อนไขเกี่ยวกับการใช้เครื่องบันทึกการเก็บเงินสำหรับผู้ประกอบกา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จด</w:t>
      </w:r>
      <w:r>
        <w:rPr>
          <w:rFonts w:ascii="TH SarabunIT๙" w:hAnsi="TH SarabunIT๙" w:cs="TH SarabunIT๙"/>
          <w:sz w:val="34"/>
          <w:sz w:val="34"/>
          <w:szCs w:val="34"/>
        </w:rPr>
        <w:t>ทะเบียนซึ่งประกอบกิจการค้าปลีกที่มีสถานประกอบการซึ่งเป็นหน่วยขายที่มีลักษณ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ป็นร้านค้าย่อย</w:t>
      </w:r>
      <w:r>
        <w:rPr>
          <w:rFonts w:ascii="TH SarabunIT๙" w:hAnsi="TH SarabunIT๙" w:cs="TH SarabunIT๙"/>
          <w:sz w:val="34"/>
          <w:sz w:val="34"/>
          <w:szCs w:val="34"/>
        </w:rPr>
        <w:t>ตั้งอยู่ภายในบริเวณห้องผู้โดยสารขาออ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่าอากาศยานนานา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าตรา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๘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ห่งประมวล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รัษฎากร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๒๗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๒๕๓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ซึ่งแก้ไขเพิ่มเติมโดยประกาศ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กี่ยวกับ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</w:t>
      </w:r>
      <w:r>
        <w:rPr>
          <w:rFonts w:cs="TH SarabunIT๙" w:ascii="TH SarabunIT๙" w:hAnsi="TH SarabunIT๙"/>
          <w:sz w:val="34"/>
          <w:szCs w:val="34"/>
        </w:rPr>
        <w:t>75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หลักเกณฑ์การขออนุมัติใช้เครื่องบันทึกการเก็บเงิ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พื่อออกใบกำกับภาษีอย่างย่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หลักเกณฑ์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เงื่อนไขเกี่ยวกับการใช้เครื่องบันทึกการเก็บเงิน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สำหรับผู้ประกอบการจดทะเบียนซึ่งประกอบกิจการค้าปลีกที่มีสถานประกอบการซึ่งเป็นหน่วยขายที่มีลักษณะเป็นร้านค้าย่อยตั้งอยู่ภายในบริเวณห้องผู้โดยสารขาออก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ท่าอากาศยานนานาชาติ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ตามมาตรา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๘๖</w:t>
      </w:r>
      <w:r>
        <w:rPr>
          <w:rFonts w:cs="TH SarabunIT๙" w:ascii="TH SarabunIT๙" w:hAnsi="TH SarabunIT๙"/>
          <w:spacing w:val="4"/>
          <w:sz w:val="34"/>
          <w:szCs w:val="34"/>
        </w:rPr>
        <w:t>/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แห่งประมวลรัษฎากร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๑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8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พฤศจิกายน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4"/>
          <w:sz w:val="34"/>
          <w:szCs w:val="34"/>
        </w:rPr>
        <w:t>52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และให้ใช้ควา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ผู้ประกอบการจดทะเบียนซึ่งประกอบกิจการค้าปลีกที่มีสถานประกอบการซึ่งเป็น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>หน่วยขายที่มีลักษณะเป็นร้านค้าย่อยตั้งอยู่ภายในบริเวณห้องผู้โดยสารขาออก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 xml:space="preserve"> ณ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 xml:space="preserve"> ท่าอากาศยาน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นานาชาติ ซึ่งได้รับอนุมัติจากอธิบดีกรมสรรพากรให้ได้รับสิทธิเสียภาษีมูลค่าเพิ่มในอัตราร้อยละ 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>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  <w:br/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ยื่น </w:t>
      </w:r>
      <w:r>
        <w:rPr>
          <w:rFonts w:eastAsia="Times New Roman"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>ยื่นคำขออนุมัติใช้เครื่องบันทึกการเก็บเงินต่ออธิบดีกรมสรรพากรผ่านสรรพากรพื้นที่ในเขตท้องที่ที่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สถานประกอบการที่เป็นสำนักงานใหญ่ตั้งอยู่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ตาม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แบบ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คำขออนุมัติใช้เครื่องบันทึกการเก็บเงินเพื่อออก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 xml:space="preserve">ใบกำกับภาษีตามประมวลรัษฎากร  </w:t>
      </w:r>
      <w:r>
        <w:rPr>
          <w:rFonts w:eastAsia="Times New Roman"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แบบ  ภ</w:t>
      </w:r>
      <w:r>
        <w:rPr>
          <w:rFonts w:eastAsia="Times New Roman"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6"/>
          <w:sz w:val="34"/>
          <w:szCs w:val="34"/>
        </w:rPr>
        <w:t>.06</w:t>
      </w:r>
      <w:r>
        <w:rPr>
          <w:rFonts w:eastAsia="Times New Roman" w:cs="TH SarabunIT๙" w:ascii="TH SarabunIT๙" w:hAnsi="TH SarabunIT๙"/>
          <w:spacing w:val="6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spacing w:val="6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โดยจะต้องแนบเอกสารและรายการดังต่อไปนี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ร้อมกับคำขออนุมัติ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1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ุณสมบัติของเครื่องบันทึกการเก็บเงิ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2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ายละเอียดรุ่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ยี่ห้อ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หมายเลขประจำเครื่อง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Serial Number)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องอุปกรณ์ในแต่ละชุด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จำนวนเครื่องบันทึกการเก็บเงินที่ขออนุมัติ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แผนผังแสดงตำแหน่งการวางเครื่องบันทึกการเก็บเงิน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และแผนผังแสดงระบ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ต่อเชื่อมเครื่องบันทึกการเก็บเงินเข้ากับอุปกรณ์คอมพิวเตอร์หรืออุปกรณ์อื่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4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ัวอย่างใบกำกับภาษีอย่างย่อและสำเนาใบกำกับภาษีอย่างย่อ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5)</w:t>
        <w:tab/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ตัวอย่างรายงานการขายสินค้าประจำวันที่ออกด้วยเครื่องบันทึกการเก็บเง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ต่ละเครื่อง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รายงานต่างๆ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ที่ออกจากระบบควบคุมกลางตามข้อ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 (6)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ประกาศ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ตามวรรคหนึ่งผู้ประกอบการ</w:t>
      </w:r>
      <w:r>
        <w:rPr>
          <w:rFonts w:ascii="TH SarabunIT๙" w:hAnsi="TH SarabunIT๙" w:cs="TH SarabunIT๙"/>
          <w:sz w:val="34"/>
          <w:sz w:val="34"/>
          <w:szCs w:val="34"/>
        </w:rPr>
        <w:t>จด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>ที่อยู่ในความรับผิดชอบของ</w:t>
      </w:r>
      <w:r>
        <w:rPr>
          <w:rFonts w:ascii="TH SarabunIT๙" w:hAnsi="TH SarabunIT๙" w:cs="TH SarabunIT๙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z w:val="34"/>
          <w:sz w:val="34"/>
          <w:szCs w:val="34"/>
        </w:rPr>
        <w:t>บริหารภาษีธุรกิจขนาดใหญ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ให้ยื่นผ่านผู้อำนวยการ</w:t>
      </w:r>
      <w:r>
        <w:rPr>
          <w:rFonts w:ascii="TH SarabunIT๙" w:hAnsi="TH SarabunIT๙" w:cs="TH SarabunIT๙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z w:val="34"/>
          <w:sz w:val="34"/>
          <w:szCs w:val="34"/>
        </w:rPr>
        <w:t>บริหารภาษีธุรกิจขนาดใหญ่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ประกอบการจดทะเบีย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ซึ่งประสงค์จะ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>ยื่นคำขออนุมัติใช้เครื่องบันทึกการเก็บเงิ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ตามวรรคหนึ่งและวรรสอง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มีสิทธิ</w:t>
      </w:r>
      <w:r>
        <w:rPr>
          <w:rFonts w:ascii="TH SarabunIT๙" w:hAnsi="TH SarabunIT๙" w:eastAsia="Calibri" w:cs="TH SarabunIT๙"/>
          <w:spacing w:val="-4"/>
          <w:sz w:val="34"/>
          <w:sz w:val="34"/>
          <w:szCs w:val="34"/>
        </w:rPr>
        <w:t>ยื่นรายการข้อมูลคำขออนุมัติดังกล่าวตาม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แบบ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คำขออนุมัติ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ใช้เครื่องบันทึก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ารเก็บเงินเพื่อออกใบกำกับภาษีตามประมวลรัษฎาก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แบบ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ภ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06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)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spacing w:val="4"/>
          <w:sz w:val="34"/>
          <w:sz w:val="34"/>
          <w:szCs w:val="34"/>
        </w:rPr>
        <w:t xml:space="preserve">ทางเว็บไซต์  </w:t>
      </w:r>
      <w:r>
        <w:rPr>
          <w:rFonts w:eastAsia="Calibri" w:cs="TH SarabunIT๙" w:ascii="TH SarabunIT๙" w:hAnsi="TH SarabunIT๙"/>
          <w:spacing w:val="4"/>
          <w:sz w:val="34"/>
          <w:szCs w:val="34"/>
        </w:rPr>
        <w:t>(Web Site)</w:t>
      </w:r>
      <w:r>
        <w:rPr>
          <w:rFonts w:eastAsia="Calibri"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spacing w:val="4"/>
          <w:sz w:val="34"/>
          <w:sz w:val="34"/>
          <w:szCs w:val="34"/>
        </w:rPr>
        <w:t xml:space="preserve">ของกรมสรรพากร  </w:t>
      </w:r>
      <w:hyperlink r:id="rId3">
        <w:r>
          <w:rPr>
            <w:rStyle w:val="InternetLink"/>
            <w:rFonts w:eastAsia="Calibri" w:cs="TH SarabunIT๙" w:ascii="TH SarabunIT๙" w:hAnsi="TH SarabunIT๙"/>
            <w:spacing w:val="4"/>
            <w:sz w:val="34"/>
            <w:szCs w:val="34"/>
          </w:rPr>
          <w:t>http://www.rd.go.th</w:t>
        </w:r>
      </w:hyperlink>
      <w:r>
        <w:rPr>
          <w:rFonts w:eastAsia="Calibri" w:cs="TH SarabunIT๙" w:ascii="TH SarabunIT๙" w:hAnsi="TH SarabunIT๙"/>
          <w:spacing w:val="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spacing w:val="4"/>
          <w:sz w:val="34"/>
          <w:sz w:val="34"/>
          <w:szCs w:val="34"/>
        </w:rPr>
        <w:t xml:space="preserve">พร้อมกับอัปโหลด  </w:t>
      </w:r>
      <w:r>
        <w:rPr>
          <w:rFonts w:eastAsia="Calibri" w:cs="TH SarabunIT๙" w:ascii="TH SarabunIT๙" w:hAnsi="TH SarabunIT๙"/>
          <w:spacing w:val="4"/>
          <w:sz w:val="34"/>
          <w:szCs w:val="34"/>
        </w:rPr>
        <w:t>(Upload)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เอกสารและรายการตามวรรคหนึ่งประกอบ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คำขออนุมัติ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ด้อีกวิธีหนึ่ง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ให้ยกเลิกความในวรรค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สา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ของ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pacing w:val="2"/>
          <w:sz w:val="34"/>
          <w:szCs w:val="34"/>
        </w:rPr>
        <w:t>)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ของข้อ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๓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ของประกาศ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กี่ยวกับภาษีมูลค่าเพิ่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๗๓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ำหนดหลักเกณฑ์การขออนุมัติใช้เครื่องบันทึกการเก็บเงิ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พื่อออกใบกำกับภาษีอย่างย่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หลักเกณฑ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วิธี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เงื่อนไขเกี่ยวกับการใช้เครื่องบันทึกการเก็บเง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ำหรับผู้ประกอบการจดทะเบียนซึ่งประกอบกิจการค้าปลีกที่มีสถานประกอบการซึ่งเป็นหน่วยขายที่มีลักษณ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เป็นร้านค้าย่อยตั้งอยู่ภายในบริเวณห้องผู้โดยสารขาออก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ณ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่าอากาศยานนานาชาติ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ตามมาตร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๘๖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ลงวันที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๒๗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สิงหาคม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๓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ซึ่งแก้ไขเพิ่มเติมโดยประกาศ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มูลค่าเพิ่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75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ำหนดหลักเกณฑ์การขออนุมัติใช้เครื่องบันทึกการเก็บเงิ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พื่อออกใบกำกับภาษีอย่างย่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หลักเกณฑ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วิธี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เงื่อนไขเกี่ยวกับการใช้เครื่องบันทึกการเก็บเง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ำหรับผู้ประกอบการจดทะเบียนซึ่งประกอบกิจการค้าปลีกที่มีสถานประกอบการซึ่งเป็นหน่วยขายที่มีลักษณ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ร้านค้าย่อยตั้งอยู่ภายในบริเวณห้องผู้โดยสารขาออก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่าอากาศยานนานา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าตรา ๘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 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</w:t>
      </w:r>
      <w:r>
        <w:rPr>
          <w:rFonts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2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รณี </w:t>
      </w:r>
      <w:r>
        <w:rPr>
          <w:rFonts w:eastAsia="Times New Roman"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ณีตามวรรคหนึ่งผู้ประกอบการจดทะเบียนที่มีสถานประกอบการหลายแห่งให้ยื่นคำร้อง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เครื่องหมายแสดงเลขรหัสประจำเครื่องจากสรรพากรพื้นที่ในเขตท้องที่ที่สถานประกอบการที่เป็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สำนักงานใหญ่ตั้งอยู่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ะกรณีผู้ประกอบกา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จดทะเบีย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ี่อยู่ในความรับผิดชอบขอ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บริหารภาษี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ธุรกิจขนาดใหญ่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ห้ยื่นคำร้องขอรับเครื่องหมายแสดงเลขรหัสประจำเครื่องจากผู้อำนวย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ริห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>ธุรกิจขนาดใหญ่”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ยกเลิก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งประกาศอธิบดีกรมสรรพา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กี่ยวกับ</w:t>
      </w: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๗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การขออนุมัติใช้เครื่องบันทึกการเก็บเงินเพื่อออกใบกำกับภาษีอย่างย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เงื่อนไขเกี่ยวกับการใช้เครื่องบันทึกการเก็บเงินสำหรั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ประกอบการจดทะเบียนซึ่งประกอบกิจการค้าปลีกที่มีสถานประกอบการซึ่งเป็นหน่วยขายที่มีลักษณ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เป็นร้านค้าย่อยตั้งอยู่ภายในบริเวณห้องผู้โดยสารขาออก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ณ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่าอากาศยานนานาชาติ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ตามมาตร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๘๖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ลงวันที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๒๗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สิงหาคม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๓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ซึ่งแก้ไขเพิ่มเติมโดยประกาศ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มูลค่าเพิ่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75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ำหนดหลักเกณฑ์การขออนุมัติใช้เครื่องบันทึกการเก็บเงิ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พื่อออกใบกำกับภาษีอย่างย่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หลักเกณฑ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วิธี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เงื่อนไขเกี่ยวกับการใช้เครื่องบันทึกการเก็บเง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ำหรับผู้ประกอบการจดทะเบียนซึ่งประกอบกิจการค้าปลีกที่มีสถานประกอบการซึ่งเป็นหน่วยขายที่มีลักษณ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เป็นร้านค้าย่อยตั้งอยู่ภายในบริเวณห้องผู้โดยสารขาออก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ณ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่าอากาศยานนานาชาติ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ตามมาตรา  ๘๖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</w:t>
      </w:r>
      <w:r>
        <w:rPr>
          <w:rFonts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2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(10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จำหน่ายเครื่องบันทึกการเก็บเงิน การทำลาย การระงับการใช้เครื่องบันทึ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เก็บเงิน การเคลื่อนย้าย ไม่ว่าจะเป็นการเคลื่อนย้ายภายในสถานประกอบการซึ่งเป็นหน่วยขายที่มีลักษณะเป็นร้านค้าย่อย หรือออกจากสถานประกอบการซึ่งเป็นหน่วยขายที่มีลักษณะเป็นร้านค้าย่อยผู้ประกอบการจดทะเบียนต้องแจ้งให้สรรพากรพื้นที่ในเขตท้องที่ที่สถานประกอบการตั้งอยู่ทราบต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บบแจ้งการเปลี่ยนแปลงการใช้เครื่องบันทึกการเก็บเงินที่เคยได้รับอนุมัติ 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06.1)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ภายใน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ก่อนวันจำหน่าย ทำลาย ระงับ หรือเคลื่อนย้าย เว้นแต่กรณีที่มีเหตุสุดวิสัยก็ให้แจ้งภายใน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วันนับแต่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มีเหตุการณ์ดังกล่าวเกิดขึ้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ตามวรรคหนึ่งผู้ประกอบการจดทะเบียนที่มีสถานประกอบการหลายแห่งให้แจ้งต่อ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สรรพากรพื้นที่ในเขตท้องที่ที่สถานประกอบการที่เป็นสำนักงานใหญ่ตั้งอยู่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และกรณีผู้ประกอบการ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>จดทะเบียน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>ที่อยู่ในความรับผิดชอบของ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>บริหารภาษีธุรกิจขนาดใหญ่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 ให้แจ้งต่อผู้อำนวยการ</w:t>
      </w:r>
      <w:r>
        <w:rPr>
          <w:rFonts w:ascii="TH SarabunIT๙" w:hAnsi="TH SarabunIT๙" w:cs="TH SarabunIT๙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z w:val="34"/>
          <w:sz w:val="34"/>
          <w:szCs w:val="34"/>
        </w:rPr>
        <w:t>บริหารภาษีธุรกิจขนาดใหญ่”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 </w:t>
      </w:r>
      <w:r>
        <w:rPr>
          <w:rFonts w:cs="TH SarabunIT๙" w:ascii="TH SarabunIT๙" w:hAnsi="TH SarabunIT๙"/>
          <w:sz w:val="34"/>
          <w:szCs w:val="34"/>
        </w:rPr>
        <w:t xml:space="preserve">18 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2560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ind w:firstLine="851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1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Normal"/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ind w:left="1985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985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   </w:t>
      </w:r>
      <w:r>
        <w:rPr>
          <w:rFonts w:ascii="Angsana New" w:hAnsi="Angsana New"/>
          <w:sz w:val="34"/>
          <w:sz w:val="34"/>
          <w:szCs w:val="34"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270" w:right="1383" w:gutter="0" w:header="1162" w:top="12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6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honburi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8:00Z</dcterms:created>
  <dc:creator>rd</dc:creator>
  <dc:description>Subject</dc:description>
  <dc:language>en-US</dc:language>
  <cp:lastModifiedBy>ณัชชา ธรรมวัชระ</cp:lastModifiedBy>
  <cp:lastPrinted>2017-11-13T16:11:00Z</cp:lastPrinted>
  <dcterms:modified xsi:type="dcterms:W3CDTF">2017-12-19T03:08:00Z</dcterms:modified>
  <cp:revision>2</cp:revision>
  <dc:subject>7.00</dc:subject>
  <dc:title>ประกาศ</dc:title>
</cp:coreProperties>
</file>