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9758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>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21)</w:t>
      </w:r>
    </w:p>
    <w:p>
      <w:pPr>
        <w:pStyle w:val="Heading2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หลักเกณฑ์ วิธีการ และเงื่อนไข การ</w:t>
      </w:r>
      <w:r>
        <w:rPr>
          <w:rFonts w:ascii="TH SarabunIT๙" w:hAnsi="TH SarabunIT๙" w:cs="TH SarabunIT๙"/>
        </w:rPr>
        <w:t>ยื่นคำขอและการออกใบแทนใบทะเบียนภาษีมูลค่าเพิ่ม</w:t>
      </w:r>
    </w:p>
    <w:p>
      <w:pPr>
        <w:pStyle w:val="Normal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85/5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วรรคสอง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มวลรัษฎากร ซึ่งแก้ไขเพิ่มเติมโด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2"/>
          <w:sz w:val="34"/>
          <w:szCs w:val="34"/>
        </w:rPr>
        <w:t>30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2"/>
          <w:sz w:val="34"/>
          <w:szCs w:val="34"/>
        </w:rPr>
        <w:t>. 2534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อธิบดีกรมสรรพากรกำหนดหลักเกณฑ์ วิธีการ และเงื่อนไข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ารยื่นคำขอและการออก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บแทนใบทะเบียนภาษีมูลค่าเพิ่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ว้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exact" w:line="380" w:before="120" w:after="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ประกอบการจดทะเบีย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ประสงค์จะยื่นคำขอรั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บแทนใบทะเบียนภาษีมูลค่าเพิ่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>85</w:t>
      </w:r>
      <w:r>
        <w:rPr>
          <w:rFonts w:cs="TH SarabunIT๙" w:ascii="TH SarabunIT๙" w:hAnsi="TH SarabunIT๙"/>
          <w:spacing w:val="-8"/>
          <w:sz w:val="34"/>
          <w:szCs w:val="34"/>
        </w:rPr>
        <w:t>/5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รรคหนึ่ง แห่งประมวลรัษฎากร ต้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ยื่นคำข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ับใบแทนใบทะเบียนภาษีมูลค่าเพิ่ม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บบ 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04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ันนับแต่วันที่ผู้ประกอบการจดทะเบียนทราบถึงการสูญหาย ถูกทำลาย หรือชำรุดของใบทะเบียนภาษีมูลค่าเพิ่ม โดยวิธี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การยื่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คำขอรับใบแทนใบทะเบียนภาษีมูลค่าเพิ่ม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บบ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04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รูปกระดาษ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ห้ยื่น ณ สำนักงานสรรพากรพื้นที่หรือกองบริหารภาษีธุรกิจขนาดใหญ่ซึ่งเป็นสถานที่ที่ได้จดทะเบียนภาษีมูลค่าเพิ่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การยื่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คำขอรับใบแทนใบทะเบียนภาษีมูลค่าเพิ่ม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บบ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04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ื่นผ่านเว็บไซต์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Web Site) </w:t>
      </w:r>
      <w:r>
        <w:rPr>
          <w:rFonts w:ascii="TH SarabunIT๙" w:hAnsi="TH SarabunIT๙" w:cs="TH SarabunIT๙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http://www.rd.go.th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ช้รหัสผู้ใช้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Username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ละ รหัสผ่า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(Password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ที่ได้รับอนุมัติจากการลงทะเบียนเพื่อเข้าใช้ระบบการยื่นแบบแสดงรายการภาษีมูลค่าเพิ่มผ่านระบบเครือข่าย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exact" w:line="380" w:before="120" w:after="0"/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มีอำนาจออกใบแทนใบทะเบียนภาษีมูลค่าเพิ่ม ได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cs="TH SarabunIT๙" w:ascii="TH SarabunIT๙" w:hAnsi="TH SarabunIT๙"/>
          <w:spacing w:val="-14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สรรพากรพื้นที่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หรือผู้ที่สรรพากรพื้นที่มอบหมาย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สำหรับ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ผู้ประกอบการจดทะเบียนที่มี</w:t>
      </w:r>
      <w:r>
        <w:rPr>
          <w:rFonts w:cs="TH SarabunIT๙" w:ascii="TH SarabunIT๙" w:hAnsi="TH SarabunIT๙"/>
          <w:spacing w:val="-18"/>
          <w:sz w:val="34"/>
          <w:szCs w:val="34"/>
        </w:rPr>
        <w:br/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สถานประก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อบกา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ั้งอยู่ในเขตท้องที่รับผิดชอบของสำนักงานสรรพากรพื้นที่นั้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cs="TH SarabunIT๙" w:ascii="TH SarabunIT๙" w:hAnsi="TH SarabunIT๙"/>
          <w:spacing w:val="-14"/>
          <w:sz w:val="34"/>
          <w:szCs w:val="34"/>
        </w:rPr>
        <w:tab/>
        <w:tab/>
        <w:tab/>
        <w:t>(</w:t>
      </w:r>
      <w:r>
        <w:rPr>
          <w:rFonts w:cs="TH SarabunIT๙" w:ascii="TH SarabunIT๙" w:hAnsi="TH SarabunIT๙"/>
          <w:spacing w:val="-14"/>
          <w:sz w:val="34"/>
          <w:szCs w:val="34"/>
        </w:rPr>
        <w:t>2</w:t>
      </w:r>
      <w:r>
        <w:rPr>
          <w:rFonts w:cs="TH SarabunIT๙" w:ascii="TH SarabunIT๙" w:hAnsi="TH SarabunIT๙"/>
          <w:spacing w:val="-14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บริหารภาษีธุรกิจขนาดใหญ่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หรือผู้ที่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บริหารภาษีธุรกิจ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นาดใหญ่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มอบหมาย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สำหรับผู้ประกอบกา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จดทะเบียนที่อยู่ในความรับผิดชอบของก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บริหารภาษีธุรกิจขนาดใหญ่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  ณ    วันที่  </w:t>
      </w:r>
      <w:r>
        <w:rPr>
          <w:rFonts w:cs="TH SarabunIT๙" w:ascii="TH SarabunIT๙" w:hAnsi="TH SarabunIT๙"/>
          <w:sz w:val="34"/>
          <w:szCs w:val="34"/>
        </w:rPr>
        <w:t xml:space="preserve">25 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spacing w:before="120" w:after="240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4865" w:right="-51" w:firstLine="175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5103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ind w:left="1985" w:hanging="0"/>
        <w:jc w:val="right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540" w:top="99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5:00Z</dcterms:created>
  <dc:creator>rd</dc:creator>
  <dc:description/>
  <dc:language>en-US</dc:language>
  <cp:lastModifiedBy>Administrator</cp:lastModifiedBy>
  <cp:lastPrinted>2018-05-22T15:13:00Z</cp:lastPrinted>
  <dcterms:modified xsi:type="dcterms:W3CDTF">2018-05-28T04:51:00Z</dcterms:modified>
  <cp:revision>3</cp:revision>
  <dc:subject>7.00</dc:subject>
  <dc:title>ประกาศ</dc:title>
</cp:coreProperties>
</file>