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22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1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มาตรา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3/5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มาตรา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3/6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มาตรา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83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/7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30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2"/>
          <w:sz w:val="34"/>
          <w:szCs w:val="34"/>
        </w:rPr>
        <w:t>2534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อธิบดีกรมสรรพากรกำหนดการยื่นแบบแสดงรายการภาษี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สถาน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ยื่นแบบแสดงรายการภาษี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ำหรับการยื่นแบบแสดงราย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นำส่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ษีมูลค่าเพิ่มผ่านระบบเครือข่าย</w:t>
      </w:r>
      <w:r>
        <w:rPr>
          <w:rFonts w:ascii="TH SarabunIT๙" w:hAnsi="TH SarabunIT๙" w:cs="TH SarabunIT๙"/>
          <w:sz w:val="34"/>
          <w:sz w:val="34"/>
          <w:szCs w:val="34"/>
        </w:rPr>
        <w:t>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-2"/>
          <w:sz w:val="34"/>
          <w:szCs w:val="34"/>
        </w:rPr>
        <w:t>1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มูลค่าเพิ่ม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18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4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ำหนดให้การยื่นรายการข้อมูลตามแบบ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 36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ทางเว็บไซต์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6"/>
            <w:sz w:val="34"/>
            <w:sz w:val="34"/>
            <w:szCs w:val="34"/>
            <w:u w:val="none"/>
          </w:rPr>
          <w:t>โดย</w:t>
        </w:r>
      </w:hyperlink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ิธีใดวิธีหนึ่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ังต่อไป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การยื่นแบบแสดงราย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ำส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ค่าเพิ่มต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ทางเว็บไซต์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ใช้ชื่อผู้ใช้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ได้รับ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-4"/>
          <w:sz w:val="34"/>
          <w:szCs w:val="34"/>
        </w:rPr>
        <w:t>(web Site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ื่นแบบแสดงรายการภาษีตามวรรคหนึ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มิให้ใช้กับ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นกำหนดเวลาตามที่กำหนดในข้อ  </w:t>
      </w:r>
      <w:r>
        <w:rPr>
          <w:rFonts w:cs="TH SarabunIT๙" w:ascii="TH SarabunIT๙" w:hAnsi="TH SarabunIT๙"/>
          <w:sz w:val="34"/>
          <w:szCs w:val="34"/>
        </w:rPr>
        <w:t>3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-2"/>
          <w:sz w:val="34"/>
          <w:szCs w:val="34"/>
        </w:rPr>
        <w:t>2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มูลค่าเพิ่ม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18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4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มีหน้าที่นำส่งภาษีมูลค่าเพิ่ม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ที่มีความประสงค์จะยื่นแบบแสดงรายการ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นำส่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มูลค่าเพิ่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ตามข้อ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1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ยื่นแบบแสดงรายการ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ของกระทรวงการคลังตาม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ิทธิยื่นรายการข้อมูลตาม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แบบ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36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ผ่านระบบเครือข่ายอินเทอร์เน็ต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8"/>
          <w:sz w:val="34"/>
          <w:szCs w:val="34"/>
        </w:rPr>
        <w:t>(Web Site)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7:00Z</dcterms:created>
  <dc:creator>PC</dc:creator>
  <dc:description/>
  <dc:language>en-US</dc:language>
  <cp:lastModifiedBy>ภรณ์ทิภา เภสา</cp:lastModifiedBy>
  <cp:lastPrinted>2018-07-06T12:06:00Z</cp:lastPrinted>
  <dcterms:modified xsi:type="dcterms:W3CDTF">2018-09-03T06:17:00Z</dcterms:modified>
  <cp:revision>2</cp:revision>
  <dc:subject/>
  <dc:title/>
</cp:coreProperties>
</file>