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513" w:leader="none"/>
        </w:tabs>
        <w:jc w:val="center"/>
        <w:rPr>
          <w:rFonts w:ascii="Browallia New" w:hAnsi="Browallia New" w:cs="AngsanaUPC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Browallia New" w:hAnsi="Browallia New" w:cs="AngsanaUPC"/>
          <w:sz w:val="32"/>
          <w:szCs w:val="32"/>
        </w:rPr>
      </w:pPr>
      <w:r>
        <w:rPr>
          <w:rFonts w:cs="AngsanaUPC" w:ascii="Browallia New" w:hAnsi="Browallia New"/>
          <w:sz w:val="32"/>
          <w:szCs w:val="32"/>
        </w:rPr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cs="TH SarabunIT๙"/>
          <w:sz w:val="34"/>
          <w:sz w:val="34"/>
          <w:szCs w:val="34"/>
        </w:rPr>
        <w:t>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24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หลักเกณฑ์ วิธีการ และเงื่อนไข ให้ผู้เดินทางออกไปนอกราชอาณาจักรที่ซื้อสินค้าจาก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ผู้ประกอบการจดทะเบียน เพื่อนำออกไปนอกราชอาณาจักร มีสิทธิตั้งตัวแทนเพื่อขอคืนภาษีมูลค่าเพิ่ม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ถูกเรียกเก็บไว้แล้ว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4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4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 ให้ผู้เดินทางออกไปนอกราชอาณาจักรที่ซื้อสินค้าจากผู้ประกอบ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ดทะเบียน เพื่อนำออกไปนอกราชอาณาจักร มีสิทธิตั้งตัวแทนเพื่อขอคืนภาษีมูลค่าเพิ่มที่ถูกเรียกเก็บไว้แล้ว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ที่มีสิทธิขอคืนภาษีมูลค่าเพิ่มที่ถูกเรียกเก็บไว้แล้ว จากการซื้อสินค้ากับผู้ประกอบการจดทะเบียน เพื่อนำออกไปนอกราชอาณาจักร ต้องเป็นผู้มีคุณสมบัติ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ผู้มีสัญชาติ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2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ม่เป็นผู้มีภูมิลำเนาในประเทศ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3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ม่เป็นนักบินหรือลูกเรือของสายการบินที่เดินทางออกนอกราชอาณาจักร 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4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ดินทางออกนอกราชอาณาจักร ณ ท่าอากาศยานระหว่างประเทศ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 ได้แก่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่าอากาศ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า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นาชาติสุวรรณภูมิ และท่าอากาศยานนานาชาติดอนเมือง 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 xml:space="preserve">(5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ซื้อสินค้าจากผู้ประกอบการจดทะเบียนที่ได้รับอนุมัติจากอธิบดีกรมสรรพากร ตามประกาศอธิบดีกรมสรรพากร เกี่ยวกับภาษีมูลค่าเพิ่ม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90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รื่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ำหนดคุณลักษณะและหลักเกณฑ์ของผู้ประกอบการจดทะเบียน ที่ขายสินค้าให้ผู้เดินทางออกนอกราชอาณาจักร ซึ่งผู้เดินทางออกนอกราชอาณาจักร มีสิทธิขอคืนภาษีมูลค่าเพิ่มที่ถูกเรียกเก็บไว้แล้วได้</w:t>
      </w:r>
      <w:r>
        <w:rPr>
          <w:rStyle w:val="StrongEmphasis"/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ตาม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84/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6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ฏิบัติตามหลักเกณฑ์ วิธีการ และเงื่อนไข ตามประกาศ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ดินทางที่มีคุณสม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ตั้งตัว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ใ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ขอคืนภาษีมูลค่าเพิ่มที่ถูกเรียกเก็บไว้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4/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ได้ โดยขอคืนภาษีมูลค่าเพิ่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เงินสดในจำนวนไม่เกินหนึ่งหมื่นสองพัน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ตั้งตัวแทนตามวรรคหนึ่ง ต้องมีหลักฐานเป็นหนังสื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ัวแทนที่ผู้เดินทางตามวรรคหนึ่ง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ขอคืนภาษีมูลค่าเพิ่มที่ถูกเรียกเก็บไว้แล้ว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ต้องได้รับอนุมัติจากอธิบดีกรมสรรพาก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righ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ู้มีความประสงค์จะประกอบกิจการเป็นตัวแทนของผู้เดินทางตาม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รรคหนึ่ง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ขอคืนภาษีมูลค่าเพิ่มที่ถูกเรียกเก็บไว้แล้ว ต้องยื่นคำขออนุมัติต่ออธิบดีกรมสรรพากร ผ่านหัวหน้ากลุ่มบริหารการคืนภาษีมูลค่าเพิ่มให้แก่นักท่องเที่ยว ตามแบบคำขออนุมัติเป็นผู้ให้บริการเป็นตัวแทนคืนภาษีมูลค่าเพิ่มให้แก่ผู้เดินทางออกไปนอกราชอาณาจักร ที่แนบท้ายประกาศ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ยื่นคำขออนุมัติตามวรรคหนึ่ง ต้องมีคุณสมบัติ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บริษัทหรือห้างหุ้นส่วนนิติบุคคลที่ตั้งขึ้นตามกฎหมายไท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ทุนจดทะเบียนที่ชำระแล้ว ตั้งแต่ยี่สิบห้าล้านบาทขึ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ประกอบการจดทะเบียนภาษีมูลค่าเพิ่ม ซึ่งคำนวณภาษีมูลค่าเพิ่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2/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และไม่เคยมีประวัติเป็นผู้ออกหรือใช้ใบกำกับภาษีที่ไม่ชอบด้วยกฎ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4)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วัตถุประสงค์เพื่อดำเนินการเป็นตัวแทนของผู้เดินทางออกไปนอกราชอาณาจักร ในการขอคืนภาษีมูลค่าเพิ่มจากกรมสรรพากร ปรากฏอยู่ในข้อหนึ่งข้อใดที่ระบุไว้ในหนังสือรับรองนิติบุคค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สนอแผนการดำเนินงาน ซึ่งประกอบไปด้วย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5.1)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้นที่ในการให้บริการเป็นตัวแทนคืนภาษีมูลค่าเพิ่มให้แก่ผู้เดินทางออกไปนอกราชอาณาจักร ซึ่งตั้งอยู่ในเขตกรุงเทพมหานคร และปริมณฑล 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้นที่ให้บริการ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รณีของผู้ให้บริการที่ได้รับอนุมัติให้เป็นผู้ให้บริ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ัวแทนคืนภาษีมูลค่าเพิ่มให้แก่ผู้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>ออกไป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>ในเมืองแล้ว ก่อนประกาศฉบับนี้ใช้บังคับ 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ีความประสงค์จะเพิ่มพื้นที่ให้บริการ ให้จัดทำหนังสือแจ้งความประสงค์ดังกล่าว เสนอ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หัวหน้ากลุ่มบริหารการคืนภาษีมูลค่าเพิ่มให้แก่นักท่องเที่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ให้อธิบดีกรมสรรพากรพิจารณาอนุมัติเพิ่มพื้นที่ให้บริการตามที่เห็นสมควร แต่รวมกันแล้วไม่เกิ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ให้บริการ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5.2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ครื่องมือ วัสดุอุปกรณ์ หรืออุปกรณ์อิเล็กทรอนิกส์ใด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วมถึงระบบงานพื้นฐานด้านคอมพิวเตอร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การให้บริการเป็นตัวแทนคืนภาษีมูลค่าเพิ่มให้แก่ผู้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นอกราชอาณาจักร 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5.3)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ของ</w:t>
      </w:r>
      <w:r>
        <w:rPr>
          <w:rFonts w:ascii="TH SarabunIT๙" w:hAnsi="TH SarabunIT๙" w:cs="TH SarabunIT๙"/>
          <w:sz w:val="34"/>
          <w:sz w:val="34"/>
          <w:szCs w:val="34"/>
        </w:rPr>
        <w:t>ระบบเชื่อมต่อการคืนภาษีมูลค่าเพิ่มให้แก่ผู้เดินทางออกไปนอกราชอาณาจักรกับเครื่องอ่านหนังสือเดินท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ารถส่งข้อมูลการคืนภาษีมูลค่าเพิ่มให้แก่ผู้เดินทางออกไปนอกราชอาณาจักร ให้กรมสรรพากรได้ทันที </w:t>
      </w:r>
      <w:r>
        <w:rPr>
          <w:rFonts w:cs="TH SarabunIT๙" w:ascii="TH SarabunIT๙" w:hAnsi="TH SarabunIT๙"/>
          <w:sz w:val="34"/>
          <w:szCs w:val="34"/>
        </w:rPr>
        <w:t>(Real Time)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AngsanaUPC" w:hAnsi="AngsanaUPC"/>
          <w:i/>
          <w:iCs/>
          <w:sz w:val="34"/>
          <w:szCs w:val="34"/>
          <w:lang w:val="en-US"/>
        </w:rPr>
        <w:t>(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แก้ไขโดย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ประกาศอธิบดีกรมสรรพากร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 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เกี่ยวกับภาษี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มูลค่าเพิ่ม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</w:t>
      </w:r>
      <w:r>
        <w:rPr>
          <w:rFonts w:cs="TH SarabunIT๙" w:ascii="AngsanaUPC" w:hAnsi="AngsanaUPC"/>
          <w:i/>
          <w:iCs/>
          <w:sz w:val="34"/>
          <w:szCs w:val="34"/>
          <w:lang w:val="en-US"/>
        </w:rPr>
        <w:t>(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ฉบับที่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</w:t>
      </w:r>
      <w:r>
        <w:rPr>
          <w:rFonts w:cs="TH SarabunIT๙" w:ascii="AngsanaUPC" w:hAnsi="AngsanaUPC"/>
          <w:i/>
          <w:iCs/>
          <w:sz w:val="34"/>
          <w:szCs w:val="34"/>
          <w:lang w:val="en-US"/>
        </w:rPr>
        <w:t>225</w:t>
      </w:r>
      <w:r>
        <w:rPr>
          <w:rFonts w:cs="TH SarabunIT๙" w:ascii="AngsanaUPC" w:hAnsi="AngsanaUPC"/>
          <w:sz w:val="34"/>
          <w:szCs w:val="34"/>
        </w:rPr>
        <w:t>)</w:t>
      </w:r>
      <w:r>
        <w:rPr>
          <w:rFonts w:cs="TH SarabunIT๙" w:ascii="AngsanaUPC" w:hAnsi="AngsanaUPC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ใช้บังคับ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ตั้งแต่วันที่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br/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15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 2562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righ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ัวแทนที่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อนุมัติจาก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ามารถให้บริการเป็นตัวแทน</w:t>
      </w:r>
      <w:r>
        <w:rPr>
          <w:rFonts w:ascii="TH SarabunIT๙" w:hAnsi="TH SarabunIT๙" w:cs="TH SarabunIT๙"/>
          <w:sz w:val="34"/>
          <w:sz w:val="34"/>
          <w:szCs w:val="34"/>
        </w:rPr>
        <w:t>คืนภาษีมูลค่าเพิ่มให้แก่ผู้เดินทางออกไปนอกราชอาณาจั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นับ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ดำเนินการ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สถานประกอบการให้บริการ ในพื้นที่ตามที่ได้รับอนุมัติจากอธิบดีกรมสรรพาก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ทำระบบการคืนภาษีมูลค่าเพิ่มให้แก่ผู้เดินทางออกไปนอกราชอาณาจักร เพื่อนำส่งข้อมูลการคืนภาษีให้กับกรมสรรพากร แบบ </w:t>
      </w:r>
      <w:r>
        <w:rPr>
          <w:rFonts w:cs="TH SarabunIT๙" w:ascii="TH SarabunIT๙" w:hAnsi="TH SarabunIT๙"/>
          <w:sz w:val="34"/>
          <w:szCs w:val="34"/>
        </w:rPr>
        <w:t xml:space="preserve">Real Time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3)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จัดทำกล่องรับคำร้องขอคืนภาษีมูลค่าเพิ่ม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10) (Drop Box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ล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ิด</w:t>
      </w:r>
      <w:r>
        <w:rPr>
          <w:rFonts w:ascii="TH SarabunIT๙" w:hAnsi="TH SarabunIT๙" w:cs="TH SarabunIT๙"/>
          <w:sz w:val="34"/>
          <w:sz w:val="34"/>
          <w:szCs w:val="34"/>
        </w:rPr>
        <w:t>ตั้งไว้ ณ บริเวณด้านหน้าสำนักงานคืนภาษีมูลค่าเพิ่มให้แก่นักท่องเที่ยวประจำท่าอากาศยานนานาชาติสุวรรณภูมิด้านตะวันตก และด้านตะวันออก และบริเวณด้านหน้าสำนักงานคืนภาษีมูลค่าเพิ่มให้แก่นักท่องเที่ยวประจำท่าอากาศยานนานาชาติดอนเมือ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/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ม้ว่าจะมีบทบัญญัติในข้อ </w:t>
      </w:r>
      <w:r>
        <w:rPr>
          <w:rFonts w:cs="TH SarabunIT๙" w:ascii="TH SarabunIT๙" w:hAnsi="TH SarabunIT๙"/>
          <w:sz w:val="34"/>
          <w:szCs w:val="34"/>
        </w:rPr>
        <w:t xml:space="preserve">3 (5)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อาจกำหนดให้</w:t>
      </w:r>
      <w:r>
        <w:rPr>
          <w:rFonts w:ascii="TH SarabunIT๙" w:hAnsi="TH SarabunIT๙" w:cs="TH SarabunIT๙"/>
          <w:sz w:val="34"/>
          <w:sz w:val="34"/>
          <w:szCs w:val="34"/>
        </w:rPr>
        <w:t>ตัวแท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อนุมัติแล้ว เพิ่มพื้นที่ให้บริการ ณ สถานที่ใดสถานที่หนึ่งตามระยะเวลาที่กำหนดได้ ตามที่เห็นสมควร”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AngsanaUPC" w:hAnsi="AngsanaUPC"/>
          <w:i/>
          <w:iCs/>
          <w:sz w:val="34"/>
          <w:szCs w:val="34"/>
          <w:lang w:val="en-US"/>
        </w:rPr>
        <w:t>(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แก้ไขโดย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ประกาศอธิบดีกรมสรรพากร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 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เกี่ยวกับภาษี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มูลค่าเพิ่ม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</w:t>
      </w:r>
      <w:r>
        <w:rPr>
          <w:rFonts w:cs="TH SarabunIT๙" w:ascii="AngsanaUPC" w:hAnsi="AngsanaUPC"/>
          <w:i/>
          <w:iCs/>
          <w:sz w:val="34"/>
          <w:szCs w:val="34"/>
          <w:lang w:val="en-US"/>
        </w:rPr>
        <w:t>(</w:t>
      </w:r>
      <w:r>
        <w:rPr>
          <w:rFonts w:ascii="AngsanaUPC" w:hAnsi="AngsanaUPC" w:cs="TH SarabunIT๙"/>
          <w:i/>
          <w:i/>
          <w:iCs/>
          <w:sz w:val="34"/>
          <w:sz w:val="34"/>
          <w:szCs w:val="34"/>
          <w:lang w:val="en-US"/>
        </w:rPr>
        <w:t>ฉบับที่</w:t>
      </w:r>
      <w:r>
        <w:rPr>
          <w:rFonts w:ascii="AngsanaUPC" w:hAnsi="AngsanaUPC" w:eastAsia="AngsanaUPC" w:cs="AngsanaUPC"/>
          <w:i/>
          <w:i/>
          <w:iCs/>
          <w:sz w:val="34"/>
          <w:sz w:val="34"/>
          <w:szCs w:val="34"/>
          <w:lang w:val="en-US"/>
        </w:rPr>
        <w:t xml:space="preserve"> </w:t>
      </w:r>
      <w:r>
        <w:rPr>
          <w:rFonts w:cs="TH SarabunIT๙" w:ascii="AngsanaUPC" w:hAnsi="AngsanaUPC"/>
          <w:i/>
          <w:iCs/>
          <w:sz w:val="34"/>
          <w:szCs w:val="34"/>
          <w:lang w:val="en-US"/>
        </w:rPr>
        <w:t>225</w:t>
      </w:r>
      <w:r>
        <w:rPr>
          <w:rFonts w:cs="TH SarabunIT๙" w:ascii="AngsanaUPC" w:hAnsi="AngsanaUPC"/>
          <w:sz w:val="34"/>
          <w:szCs w:val="34"/>
        </w:rPr>
        <w:t>)</w:t>
      </w:r>
      <w:r>
        <w:rPr>
          <w:rFonts w:cs="TH SarabunIT๙" w:ascii="AngsanaUPC" w:hAnsi="AngsanaUPC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ใช้บังคับ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ตั้งแต่วันที่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br/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15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จนถึงวันที่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. 2562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ออกไปนอกราชอาณาจักร ต้องแจ้งความประสงค์ที่จะขอคืนภาษีมูลค่าเพิ่ม พร้อมแสดงหนังสือเดินทางต่อผู้ประกอบการจดทะเบียนที่ขายสินค้าในวันที่ซื้อสินค้า เพื่อให้จัดทำเอกสาร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1) 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บกำกับภาษี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หรือ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6/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ระบุเลขที่หนังสือเดินทางของผู้เดินทางออกไปนอกราชอาณาจักร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 xml:space="preserve">(2) 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ำร้องขอคืนภาษีมูลค่าเพิ่ม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10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แบบที่อธิบดีกรมสรรพากรกำหนด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ใบกำกับภาษีที่ปรากฏใน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ที่ผู้เดินทางออกไปนอกราชอาณาจักร ได้แต่งตั้งตัวแทนเพื่อขอคืนภาษีมูลค่าเพิ่มตามประกาศฉบับนี้แล้ว ไม่สามารถนำ</w:t>
      </w:r>
      <w:r>
        <w:rPr>
          <w:rFonts w:ascii="TH SarabunIT๙" w:hAnsi="TH SarabunIT๙" w:cs="TH SarabunIT๙"/>
          <w:sz w:val="34"/>
          <w:sz w:val="34"/>
          <w:szCs w:val="34"/>
        </w:rPr>
        <w:t>ไป</w:t>
      </w:r>
      <w:r>
        <w:rPr>
          <w:rFonts w:ascii="TH SarabunIT๙" w:hAnsi="TH SarabunIT๙" w:cs="TH SarabunIT๙"/>
          <w:sz w:val="34"/>
          <w:sz w:val="34"/>
          <w:szCs w:val="34"/>
        </w:rPr>
        <w:t>ใช้เพื่อขอคืนภาษีมูลค่าเพิ่ม ณ ท่าอากาศยานระหว่างประเทศได้อี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6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ค้าที่ผู้เดินทางออกไปนอกราชอาณาจักรมีสิทธิขอคืนภาษีมูลค่าเพิ่มได้ตามประกาศฉบับนี้ ต้องมีลักษณะ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1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สินค้าที่นำไปพร้อมกับการเดินทางออกไปนอกราชอาณาจักร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2)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สินค้าที่ต้องห้ามนำออกนอกราชอาณาจักร อาวุธปืน วัตถุระเบิด หรือสินค้าที่มีลักษณะทำนองเดียวกัน อัญมณีที่ยังไม่ได้ประกอบขึ้นเป็นตัวเรือนหรือของรูปพรรณ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ป็นสินค้าที่สามารถบริโภคได้ในราชอาณาจักร สินค้าดังกล่าวต้องได้รับการบรรจุหีบห่อ </w:t>
      </w:r>
      <w:r>
        <w:rPr>
          <w:rFonts w:cs="TH SarabunIT๙" w:ascii="TH SarabunIT๙" w:hAnsi="TH SarabunIT๙"/>
          <w:sz w:val="34"/>
          <w:szCs w:val="34"/>
        </w:rPr>
        <w:t xml:space="preserve">(Seal) </w:t>
      </w:r>
      <w:r>
        <w:rPr>
          <w:rFonts w:ascii="TH SarabunIT๙" w:hAnsi="TH SarabunIT๙" w:cs="TH SarabunIT๙"/>
          <w:sz w:val="34"/>
          <w:sz w:val="34"/>
          <w:szCs w:val="34"/>
        </w:rPr>
        <w:t>ที่มีสัญลักษณ์ของผู้ประกอบการจดทะเบียนผนึกในลักษณะมั่นคง และให้มีข้อความ“</w:t>
      </w:r>
      <w:r>
        <w:rPr>
          <w:rFonts w:cs="TH SarabunIT๙" w:ascii="TH SarabunIT๙" w:hAnsi="TH SarabunIT๙"/>
          <w:sz w:val="34"/>
          <w:szCs w:val="34"/>
        </w:rPr>
        <w:t xml:space="preserve">No Consumption made whilst in Thailand” </w:t>
      </w:r>
      <w:r>
        <w:rPr>
          <w:rFonts w:ascii="TH SarabunIT๙" w:hAnsi="TH SarabunIT๙" w:cs="TH SarabunIT๙"/>
          <w:sz w:val="34"/>
          <w:sz w:val="34"/>
          <w:szCs w:val="34"/>
        </w:rPr>
        <w:t>ลงบนหีบห่อ ซึ่งเห็นได้อย่างชัดเ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>…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(3) 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สินค้าที่ซื้อจากผู้ประกอบการจดทะเบียนที่ได้รับอนุมัติจากอธิบดี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ป็นผู้มีสิทธิจัดทำ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และมูลค่าของสินค้า</w:t>
      </w:r>
      <w:r>
        <w:rPr>
          <w:rFonts w:ascii="TH SarabunIT๙" w:hAnsi="TH SarabunIT๙" w:cs="TH SarabunIT๙"/>
          <w:sz w:val="34"/>
          <w:sz w:val="34"/>
          <w:szCs w:val="34"/>
        </w:rPr>
        <w:t>ที่ซื้อต้องมีจำนว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้อยกว่าสองพันบาท โดยซื้อจากสถานประกอบการแห่งละจำนวนไม่น้อยกว่าสองพัน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วั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4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สินค้าที่ต้องนำออกไปนอกราชอาณาจักร ภายใน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นับแต่วันที่ผู้เดินทางออกไปนอกราชอาณาจักรมีหนังสือแต่งตั้งตัวแทน แต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นับแต่วันที่ผู้เดินทางออกไปนอกราชอาณาจักรแจ้งความประสงค์ตามข้อ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7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ดินทางออกไปนอกราชอาณาจักร ที่มีสิทธิขอคืนภาษีมูลค่าเพิ่มที่ถูกเรียกเก็บไว้แล้ว ต้องนำสินค้าตาม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ใบกำกับภาษีไปแสดงต่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พนักงานศุลกากร ณ ท่าอากาศยานนานาชาติสุวรรณภูมิหรือท่าอากาศยานนานาชาติดอนเมือง ขณะเดินทางออกไปนอกราชอาณาจักร เพื่อให้เจ้าพนักงานศุลกากรประทับรับรองใน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10)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ินค้าที่ปรากฏข้อความ “</w:t>
      </w:r>
      <w:r>
        <w:rPr>
          <w:rFonts w:cs="TH SarabunIT๙" w:ascii="TH SarabunIT๙" w:hAnsi="TH SarabunIT๙"/>
          <w:sz w:val="34"/>
          <w:szCs w:val="34"/>
        </w:rPr>
        <w:t xml:space="preserve">Item No. ... must also be presented to Revenue </w:t>
      </w:r>
      <w:r>
        <w:rPr>
          <w:rFonts w:cs="TH SarabunIT๙" w:ascii="TH SarabunIT๙" w:hAnsi="TH SarabunIT๙"/>
          <w:spacing w:val="-4"/>
          <w:sz w:val="34"/>
          <w:szCs w:val="34"/>
        </w:rPr>
        <w:t>Officer</w:t>
      </w:r>
      <w:r>
        <w:rPr>
          <w:rFonts w:cs="TH SarabunIT๙" w:ascii="TH SarabunIT๙" w:hAnsi="TH SarabunIT๙"/>
          <w:spacing w:val="-4"/>
          <w:sz w:val="34"/>
          <w:szCs w:val="34"/>
        </w:rPr>
        <w:t>”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นคำร้องขอคืนภาษีมูลค่าเพิ่ม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1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เป็นสินค้าประเภทอัญมณีที่ประกอบขึ้นเป็นตัวเรือน</w:t>
      </w:r>
      <w:r>
        <w:rPr>
          <w:rFonts w:ascii="TH SarabunIT๙" w:hAnsi="TH SarabunIT๙" w:cs="TH SarabunIT๙"/>
          <w:sz w:val="34"/>
          <w:sz w:val="34"/>
          <w:szCs w:val="34"/>
        </w:rPr>
        <w:t>หรือของรูปพรรณ ทองรูปพรรณ นาฬิกา แว่นตา ปากกา โทรศัพ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บบพกพาหรือสมาร์ทโฟ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อมพิวเตอร์แบบพกพา กระเป๋า เข็มขัด ที่มีมูลค่าของสินค้าแต่ละชิ้นตั้งแต่หนึ่งหมื่นบาท หรือสินค้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สามารถนำติดตัวไปพร้อมกับการเดินทางที่มีมูลค่า</w:t>
      </w:r>
      <w:r>
        <w:rPr>
          <w:rFonts w:ascii="TH SarabunIT๙" w:hAnsi="TH SarabunIT๙" w:cs="TH SarabunIT๙"/>
          <w:sz w:val="34"/>
          <w:sz w:val="34"/>
          <w:szCs w:val="34"/>
        </w:rPr>
        <w:t>ของสิ้นค้า</w:t>
      </w:r>
      <w:r>
        <w:rPr>
          <w:rFonts w:ascii="TH SarabunIT๙" w:hAnsi="TH SarabunIT๙" w:cs="TH SarabunIT๙"/>
          <w:sz w:val="34"/>
          <w:sz w:val="34"/>
          <w:szCs w:val="34"/>
        </w:rPr>
        <w:t>ต่อชิ้นตั้งแต่ห้าหมื่น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เดินท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ไปนอกราชอาณาจักรต้องแสดงสินค้าดังกล่าวต่อเจ้าพนักงา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รรพากร ณ จุดบริการ</w:t>
      </w:r>
      <w:r>
        <w:rPr>
          <w:rFonts w:cs="TH SarabunIT๙" w:ascii="TH SarabunIT๙" w:hAnsi="TH SarabunIT๙"/>
          <w:spacing w:val="-4"/>
          <w:sz w:val="34"/>
          <w:szCs w:val="34"/>
        </w:rPr>
        <w:br/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ืนภาษีมูลค่าเพิ่มที่ตั้งอยู่ภายหลังผ่านพิธีการตรวจคนเข้าเมือง เพื่อประทับรับรอง</w:t>
      </w:r>
      <w:r>
        <w:rPr>
          <w:rFonts w:ascii="TH SarabunIT๙" w:hAnsi="TH SarabunIT๙" w:cs="TH SarabunIT๙"/>
          <w:sz w:val="34"/>
          <w:sz w:val="34"/>
          <w:szCs w:val="34"/>
        </w:rPr>
        <w:t>การมีสินค้าลงใ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ำร้องขอคืน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1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8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ด้ปฏิ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แล้ว ให้ผู้เดินทางออกไปนอกราชอาณาจักร นำส่งคำร้องขอคื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ภาษีมูลค่าเพิ่ม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1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พร้อมใบกำกับภาษีในกล่องรับแบบคำร้องขอคืนภาษีมูลค่าเพิ่ม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10)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Drop Box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ตั้งอยู่ ณ บริเวณด้านหน้าสำนักงานคืนภาษีมูลค่าเพิ่มให้แก่นักท่องเที่ยวประจำท่าอากาศยาน</w:t>
      </w:r>
      <w:r>
        <w:rPr>
          <w:rFonts w:ascii="TH SarabunIT๙" w:hAnsi="TH SarabunIT๙" w:cs="TH SarabunIT๙"/>
          <w:sz w:val="34"/>
          <w:sz w:val="34"/>
          <w:szCs w:val="34"/>
        </w:rPr>
        <w:t>นานาชาติสุวรรณภูมิด้านตะวันตก และด้านตะวันออก และบริเวณด้านหน้าสำนักงานคืนภาษีมูลค่าเพิ่มให้แก่นักท่องเที่ยวประจำท่าอากาศยานนานาชาติดอนเมื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9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ดินทางออกไปนอกราชอาณาจัก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ปฏิบัติตามหลักเกณฑ์ วิธีการ และเงื่อนไขของประกาศนี้ กรมสรรพากรจะคืนภาษีมูลค่าเพิ่มที่ถูกเรียกเก็บไว้แล้ว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4/4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วแทนที่อธิบดีกรมสรรพากรอนุมัติ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กสารหลักฐานประกอบการพิจารณาคืนเงินภาษีมูลค่าเพิ่ม ตามวรรคหนึ่ง มี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ให้บริการเป็นตัวแทนคื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ดินทางออกไปนอกราชอาณาจักร 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เอกสารหลักฐานการตั้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ัวแท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ร้องขอคืน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10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หรือมาตรา </w:t>
      </w:r>
      <w:r>
        <w:rPr>
          <w:rFonts w:cs="TH SarabunIT๙" w:ascii="TH SarabunIT๙" w:hAnsi="TH SarabunIT๙"/>
          <w:sz w:val="34"/>
          <w:szCs w:val="34"/>
        </w:rPr>
        <w:t xml:space="preserve">86/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งผู้มีสิทธิตาม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>…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5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ตัวแทนที่อธิบดีกรมสรรพากรอนุมัติ ไม่ปฏิบัติตามหลักเกณฑ์ วิธีการ และเงื่อนไขตามประกาศนี้ อธิบดีกรมสรรพากรมีอำนาจเพิกถอนการอนุม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ได้ และให้ตัวแทนที่ถูกเพิกถอนดังกล่าวยุติการให้บริการนับแต่วันที่อธิบดีกรมสรรพากร มีหนังสือเพิกถอนเป็นต้นไป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11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ระกาศนี้ให้มีผลบังคับใช้ ณ วันที่ที่ลงในประกาศ จนถึ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62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ab/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1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38:00Z</dcterms:created>
  <dc:creator>PC</dc:creator>
  <dc:description/>
  <dc:language>en-US</dc:language>
  <cp:lastModifiedBy>ณัชชา ธรรมวัชระ</cp:lastModifiedBy>
  <cp:lastPrinted>2018-11-27T14:15:00Z</cp:lastPrinted>
  <dcterms:modified xsi:type="dcterms:W3CDTF">2018-12-06T04:38:00Z</dcterms:modified>
  <cp:revision>2</cp:revision>
  <dc:subject/>
  <dc:title/>
</cp:coreProperties>
</file>