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PlainTex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12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>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25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 ให้ผู้เดินทางออกไปนอกราชอาณาจักรที่ซื้อสินค้าจาก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ู้ประกอบการจดทะเบียน เพื่อนำออกไปนอกราชอาณาจักร มีสิทธิตั้งตัวแทนเพื่อขอคืนภาษีมูลค่าเพิ่ม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ถูกเรียกเก็บไว้แล้ว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4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4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ธิบดีกรมสรรพากร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 วิธีการ และเงื่อนไข ให้ผู้เดินทางออกไปนอกราชอาณาจักรที่ซื้อสินค้าจากผู้ประกอบ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 เพื่อนำออกไปนอกราชอาณาจักร มีสิทธิตั้งตัวแทนเพื่อขอคืนภาษีมูลค่าเพิ่มที่ถูกเรียกเก็บไว้แล้ว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ของประกาศอธิบดีกรมสรรพากร เกี่ยวกับภาษีมูลค่าเพิ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24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 ให้ผู้เดินทางออกไปนอกราชอาณาจั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ซื้อสินค้าจากผู้ประกอบการจดทะเบียน เพื่อนำออกไปนอกราชอาณาจักร มีสิทธิตั้งตัวแทนเพื่อขอคื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ภาษีมูลค่าเพิ่มที่ถูกเรียกเก็บไว้แล้วได้ 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4/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ู้มีความประสงค์จะประกอบกิจการเป็นตัวแทนของผู้เดินทางตาม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ขอคืนภาษีมูลค่าเพิ่มที่ถูกเรียกเก็บไว้แล้ว ต้องยื่นคำขออนุมัติต่ออธิบดีกรมสรรพากร ผ่านหัวหน้ากลุ่มบริหารการคืนภาษีมูลค่าเพิ่มให้แก่นักท่องเที่ยว ตามแบบคำขออนุมัติเป็นผู้ให้บริการเป็นตัวแทนคืนภาษีมูลค่าเพิ่มให้แก่ผู้เดินทางออกไปนอกราชอาณาจักร ที่แนบท้ายประกาศนี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ยื่นคำขออนุมัติตามวรรคหนึ่ง ต้องมีคุณสมบัติ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บริษัทหรือห้างหุ้นส่วนนิติบุคคลที่ตั้งขึ้นตามกฎหมายไท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ทุนจดทะเบียนที่ชำระแล้ว ตั้งแต่ยี่สิบห้าล้านบาทขึ้น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ประกอบการจดทะเบียนภาษีมูลค่าเพิ่ม ซึ่งคำนวณภาษีมูลค่าเพิ่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2/3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และไม่เคยมีประวัติเป็นผู้ออกหรือใช้ใบกำกับภาษีที่ไม่ชอบด้วยกฎ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4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วัตถุประสงค์เพื่อดำเนินการเป็นตัวแทนของผู้เดินทางออกไปนอกราชอาณาจักร ในการขอคืนภาษีมูลค่าเพิ่มจากกรมสรรพากร ปรากฏอยู่ในข้อหนึ่งข้อใดที่ระบุไว้ในหนังสือรับรองนิติบุคคล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right"/>
        <w:rPr/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 xml:space="preserve"> (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นอแผน </w:t>
      </w:r>
      <w:r>
        <w:rPr>
          <w:rFonts w:ascii="TH SarabunIT๙" w:hAnsi="TH SarabunIT๙" w:cs="TH SarabunIT๙"/>
          <w:sz w:val="34"/>
          <w:sz w:val="34"/>
          <w:szCs w:val="34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สนอแผนการดำเนินงาน ซึ่งประกอบไปด้ว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5.1)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้นที่ในการให้บริการเป็นตัวแทนคืนภาษีมูลค่าเพิ่มให้แก่ผู้เดินทางออกไปนอกราชอาณาจักร ซึ่งตั้งอยู่ในเขตกรุงเทพมหานคร และปริมณฑล ไม่เกิ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้นที่ให้บริการ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ของผู้ให้บริการที่ได้รับอนุมัติให้เป็นผู้ให้บริ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ัวแทนคืนภาษีมูลค่าเพิ่มให้แก่ผู้เดินทาง</w:t>
      </w:r>
      <w:r>
        <w:rPr>
          <w:rFonts w:ascii="TH SarabunIT๙" w:hAnsi="TH SarabunIT๙" w:cs="TH SarabunIT๙"/>
          <w:sz w:val="34"/>
          <w:sz w:val="34"/>
          <w:szCs w:val="34"/>
        </w:rPr>
        <w:t>ออกไปนอกราชอาณาจักร</w:t>
      </w:r>
      <w:r>
        <w:rPr>
          <w:rFonts w:ascii="TH SarabunIT๙" w:hAnsi="TH SarabunIT๙" w:cs="TH SarabunIT๙"/>
          <w:sz w:val="34"/>
          <w:sz w:val="34"/>
          <w:szCs w:val="34"/>
        </w:rPr>
        <w:t>ในเมืองแล้ว ก่อนประกาศฉบับนี้ใช้บังคับ 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ีความประสงค์จะเพิ่มพื้นที่ให้บริการ ให้จัดทำหนังสือแจ้งความประสงค์ดังกล่าว เสนอ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่านหัวหน้ากลุ่มบริหารการคืนภาษีมูลค่าเพิ่มให้แก่นักท่องเที่ย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ให้อธิบดีกรมสรรพากรพิจารณาอนุมัติเพิ่มพื้นที่ให้บริการตามที่เห็นสมควร แต่รวมกันแล้วไม่เกิ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ให้บริการ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5.2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ละเอียด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ครื่องมือ วัสดุอุปกรณ์ หรืออุปกรณ์อิเล็กทรอนิกส์ใด 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วมถึงระบบงานพื้นฐานด้านคอมพิวเตอร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การให้บริการเป็นตัวแทนคืนภาษีมูลค่าเพิ่มให้แก่ผู้เดินท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นอกราชอาณาจักร 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5.3)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ของ</w:t>
      </w:r>
      <w:r>
        <w:rPr>
          <w:rFonts w:ascii="TH SarabunIT๙" w:hAnsi="TH SarabunIT๙" w:cs="TH SarabunIT๙"/>
          <w:sz w:val="34"/>
          <w:sz w:val="34"/>
          <w:szCs w:val="34"/>
        </w:rPr>
        <w:t>ระบบเชื่อมต่อการคืนภาษีมูลค่าเพิ่มให้แก่ผู้เดินทางออกไปนอกราชอาณาจักรกับเครื่องอ่านหนังสือเดินท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มารถส่งข้อมูลการคืนภาษีมูลค่าเพิ่มให้แก่ผู้เดินทางออกไปนอกราชอาณาจักร ให้กรมสรรพากรได้ทันที </w:t>
      </w:r>
      <w:r>
        <w:rPr>
          <w:rFonts w:cs="TH SarabunIT๙" w:ascii="TH SarabunIT๙" w:hAnsi="TH SarabunIT๙"/>
          <w:sz w:val="34"/>
          <w:szCs w:val="34"/>
        </w:rPr>
        <w:t>(Real Time)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พิ่มเติมข้อความดังต่อไปนี้เป็น ข้อ </w:t>
      </w:r>
      <w:r>
        <w:rPr>
          <w:rFonts w:cs="TH SarabunIT๙" w:ascii="TH SarabunIT๙" w:hAnsi="TH SarabunIT๙"/>
          <w:sz w:val="34"/>
          <w:szCs w:val="34"/>
        </w:rPr>
        <w:t xml:space="preserve">4/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ประกาศอธิบดีกรมสรรพากร เกี่ยวกับ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24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 ให้ผู้เดินทางออกไปนอกราชอาณาจักรที่ซื้อสินค้าจากผู้ประกอบการจดทะเบียน เพื่อนำออกไปนอกราชอาณาจักร มีสิทธิ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ั้งตัวแทนเพื่อขอคื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ภาษีมูลค่าเพิ่มที่ถูกเรียกเก็บไว้แล้วได้ 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4/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1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/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ม้ว่าจะมีบทบัญญัติในข้อ </w:t>
      </w:r>
      <w:r>
        <w:rPr>
          <w:rFonts w:cs="TH SarabunIT๙" w:ascii="TH SarabunIT๙" w:hAnsi="TH SarabunIT๙"/>
          <w:sz w:val="34"/>
          <w:szCs w:val="34"/>
        </w:rPr>
        <w:t xml:space="preserve">3 (5)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อาจกำหนดให้</w:t>
      </w:r>
      <w:r>
        <w:rPr>
          <w:rFonts w:ascii="TH SarabunIT๙" w:hAnsi="TH SarabunIT๙" w:cs="TH SarabunIT๙"/>
          <w:sz w:val="34"/>
          <w:sz w:val="34"/>
          <w:szCs w:val="34"/>
        </w:rPr>
        <w:t>ตัวแท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อนุมัติแล้ว เพิ่มพื้นที่ให้บริการ ณ สถานที่ใดสถานที่หนึ่งตามระยะเวลาที่กำหนดได้ ตามที่เห็นสมควร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กาศนี้ให้มีผลบังคับใช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จนถึ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2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ab/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1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8:00Z</dcterms:created>
  <dc:creator>PC</dc:creator>
  <dc:description/>
  <dc:language>en-US</dc:language>
  <cp:lastModifiedBy>ณัชชา ธรรมวัชระ</cp:lastModifiedBy>
  <cp:lastPrinted>2018-11-20T11:12:00Z</cp:lastPrinted>
  <dcterms:modified xsi:type="dcterms:W3CDTF">2018-11-20T04:18:00Z</dcterms:modified>
  <cp:revision>2</cp:revision>
  <dc:subject/>
  <dc:title/>
</cp:coreProperties>
</file>