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3810</wp:posOffset>
            </wp:positionV>
            <wp:extent cx="1275080" cy="12839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7" t="5049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</w:rPr>
        <w:t>226)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 ให้ผู้เดินทางออกไปนอกราชอาณาจักรที่ซื้อสินค้า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ากผู้ประกอบการจดทะเบียนเพื่อนำออกไปนอกราชอาณาจักร มีสิทธิตั้งตัวแทนเพื่อขอคืน</w:t>
      </w:r>
      <w:r>
        <w:rPr>
          <w:rFonts w:cs="TH SarabunIT๙" w:ascii="TH SarabunIT๙" w:hAnsi="TH SarabunIT๙"/>
          <w:sz w:val="34"/>
          <w:szCs w:val="34"/>
        </w:rPr>
        <w:br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มูลค่าเพิ่มที่ถูกเรียกเก็บไว้แล้วได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left" w:pos="180" w:leader="none"/>
          <w:tab w:val="left" w:pos="720" w:leader="none"/>
          <w:tab w:val="left" w:pos="3420" w:leader="none"/>
        </w:tabs>
        <w:spacing w:lineRule="auto" w:line="240" w:before="0" w:after="2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4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1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 กำหนดหลักเกณฑ์ วิธีการ และเงื่อนไข ให้ผู้เดินทางออกไปนอกราชอาณาจักรที่ซื้อสิน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ากผู้ประกอบการจดทะเบียนเพื่อนำออกไปนอกราชอาณาจักร มีสิทธิตั้งตัวแทนเพื่อขอคืนภาษีมูลค่าเพิ่มที่ถูกเรียกเก็บไว้แล้วได้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ที่มีสิทธิขอคืนภาษีมูลค่าเพิ่มที่ถูกเรียกเก็บไว้แล้ว จากการซื้อสิน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ับผู้ประกอบการจดทะเบียนเพื่อนำออกไปนอกราชอาณาจักร ต้องเป็นผู้มีคุณสมบัติ 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มีสัญชาติไทย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มีภูมิลำเนาในประเทศไทย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นักบินหรือลูกเรือของสายการบินที่เดินทางออกนอกราชอาณาจักร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ินทางออกนอกราชอาณาจักร ณ ท่าอากาศยานระหว่างประเทศ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แห่ง ได้แก่ ท่าอากาศยานนานาชาติสุวรรณภูมิ และท่าอากาศยานนานาชาติดอนเมือง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ื้อสินค้าจากผู้ประกอบการจดทะเบียนที่ได้รับอนุมัติจากอธิบดีกรมสรรพากร ตาม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9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ำหนดคุณลักษณะและหลักเกณฑ์ของผู้ประกอบการจดทะเบียน ที่ขายสินค้าให้ผู้เดินทางออกนอกราชอาณาจั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ซึ่งผู้เดินทางออกนอกราชอาณาจักร มีสิทธิขอคืนภาษีมูลค่าเพิ่มที่ถูกเรียกเก็บไว้แล้วได้ ตามมาตรา </w:t>
      </w:r>
      <w:r>
        <w:rPr>
          <w:rFonts w:cs="TH SarabunIT๙" w:ascii="TH SarabunIT๙" w:hAnsi="TH SarabunIT๙"/>
          <w:spacing w:val="-12"/>
          <w:sz w:val="34"/>
          <w:szCs w:val="34"/>
        </w:rPr>
        <w:t>84/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2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6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บัติตามหลักเกณฑ์ วิธีการ และเงื่อนไข ตามประกาศ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ดินทางที่มีคุณสม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สิทธิตั้งตัวแทนได้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ขอคืนภาษีมูลค่าเพิ่มที่ถูกเรียกเก็บไว้แล้ว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ขอคืนภาษีมูลค่าเพิ่มเป็นเงินสดในจำนวนไม่เก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นึ่งหมื่นสองพันบาท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การตั้งตัวแทน 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ตั้งตัวแทนตามวรรคหนึ่ง ต้องมีหลักฐานเป็นหนังสือ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วแทนที่ผู้เดินทางตามวรรคหนึ่งแต่งตั้งเพื่อขอคืนภาษีมูลค่าเพิ่มที่ถูกเรียกเก็บไว้แล้ว </w:t>
      </w:r>
      <w:r>
        <w:rPr>
          <w:rFonts w:ascii="TH SarabunIT๙" w:hAnsi="TH SarabunIT๙" w:cs="TH SarabunIT๙"/>
          <w:sz w:val="34"/>
          <w:sz w:val="34"/>
          <w:szCs w:val="34"/>
        </w:rPr>
        <w:t>ต้องได้รับอนุมัติจาก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ความประสงค์จะประกอบกิจการเป็นตัวแทนของผู้เดินทาง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หนึ่ง เพื่อขอคืนภาษีมูลค่าเพิ่มที่ถูกเรียกเก็บไว้แล้ว ต้องยื่นคำขออนุมัติต่ออธิบดีกรมสรรพ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หัวหน้ากลุ่มบริหารการคืนภาษีมูลค่าเพิ่มให้แก่นักท่องเที่ยว ตามแบบคำขออนุมัติเป็นผู้ให้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ัวแทนขอคืนภาษีมูลค่าเพิ่มให้แก่ผู้เดินทางออกไปนอกราชอาณาจักรในเมือง ที่แนบท้ายประกาศนี้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ยื่นคำขออนุมัติตามวรรคหนึ่ง ต้องมีคุณสมบัติ ดังต่อไปนี้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บริษัทหรือห้างหุ้นส่วนนิติบุคคลที่ตั้งขึ้นตามกฎหมายไทย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ทุนจดทะเบียนที่ชำระแล้ว ตั้งแต่ยี่สิบห้าล้านบาทขึ้นไป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ป็นผู้ประกอบการจดทะเบียนภาษีมูลค่าเพิ่ม ซึ่งคำนวณภาษีมูลค่าเพิ่ม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2/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 และไม่เคยมีประวัติเป็นผู้ออกหรือใช้ใบกำกับภาษีที่ไม่ชอบ</w:t>
      </w:r>
      <w:r>
        <w:rPr>
          <w:rFonts w:ascii="TH SarabunIT๙" w:hAnsi="TH SarabunIT๙" w:cs="TH SarabunIT๙"/>
          <w:sz w:val="34"/>
          <w:sz w:val="34"/>
          <w:szCs w:val="34"/>
        </w:rPr>
        <w:t>ด้วยกฎหมาย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วัตถุประสงค์เพื่อดำเนินการเป็นตัวแทนของผู้เดินทางออก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อกราชอาณาจักร ในการขอคืนภาษีมูลค่าเพิ่มจากกรมสรรพากร ปรากฏอยู่ในข้อหนึ่งข้อใดที่ระบุไว้</w:t>
      </w:r>
      <w:r>
        <w:rPr>
          <w:rFonts w:ascii="TH SarabunIT๙" w:hAnsi="TH SarabunIT๙" w:cs="TH SarabunIT๙"/>
          <w:sz w:val="34"/>
          <w:sz w:val="34"/>
          <w:szCs w:val="34"/>
        </w:rPr>
        <w:t>ในหนังสือรับรองนิติบุคคล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นอแผนการดำเนินงาน ซึ่งประกอบไปด้วย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.1)</w:t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รายละเอียดของพื้นที่ในการให้บริการเป็นตัวแทนขอคื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แก่ผู้เดินทางออกไปนอกราชอาณาจักร ซึ่งตั้งอยู่ในเขตกรุงเทพมหานครและปริมณฑล 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ให้บริการ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ของผู้ให้บริการที่ได้รับอนุมัติให้เป็นผู้ให้บริการตัวแท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คืนภาษีมูลค่าเพิ่มให้แก่ผู้เดินทางออกไปนอกราชอาณาจักรในเมืองแล้ว และมีความประสงค์จะ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ให้บริการ ให้จัดทำหนังสือแจ้งความประสงค์ดังกล่าว เสนออธิบดีกรมสรรพากรผ่านหัวหน้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ลุ่มบริหารการคืนภาษีมูลค่าเพิ่มให้แก่นักท่องเที่ยว เพื่อให้อธิบดีกรมสรรพากรพิจารณาอนุมัติเพิ่ม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บริการตามที่เห็นสมควร แต่รวมกับพื้นที่ให้บริการที่ได้รับอนุมัติแล้ว 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ให้บริการ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.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เครื่องมือ วัสดุอุปกรณ์ หรืออุปกรณ์อิเล็กทรอนิกส์ใด ๆ รวมถึงระบบงานพื้นฐานด้านคอมพิวเตอร์ ในการให้บริการเป็นตัวแท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ืนภาษีมูลค่าเพิ่มให้แก่ผู้เดินทางออกไปนอกราชอาณาจักรในเมือง</w:t>
      </w:r>
    </w:p>
    <w:p>
      <w:pPr>
        <w:pStyle w:val="Normal"/>
        <w:tabs>
          <w:tab w:val="clear" w:pos="720"/>
          <w:tab w:val="left" w:pos="2430" w:leader="none"/>
          <w:tab w:val="left" w:pos="297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5.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ระบบเชื่อมต่อการคืนภาษีมูลค่าเพิ่มให้แก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เดินทางออกไปนอกราชอาณาจักรกับเครื่องอ่านหนังสือเดินทาง ซึ่งสามารถส่งข้อมูลการคื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แก่ผู้เดินทางออกไปนอกราชอาณาจักร ให้กรมสรรพากรได้ทันที </w:t>
      </w:r>
      <w:r>
        <w:rPr>
          <w:rFonts w:cs="TH SarabunIT๙" w:ascii="TH SarabunIT๙" w:hAnsi="TH SarabunIT๙"/>
          <w:sz w:val="34"/>
          <w:szCs w:val="34"/>
        </w:rPr>
        <w:t>(Real Time)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30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แทนที่ได้รับอนุมัติจากอธิบดีกรมสรรพากร สามารถให้บริการเป็นตัวแทนขอคื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ภาษีมูลค่าเพิ่มให้แก่ผู้เดินทางออกไปนอกราชอาณาจักรในเมืองได้ 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และจะต้อง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30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306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/ (1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 …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306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จัดให้มีสถานประกอบการให้บริการ ในพื้นที่ตามที่ได้รับอนุมัติจากอธิบดีกรมสรรพากร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30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จัดทำระบบการคืนภาษีมูลค่าเพิ่มให้แก่ผู้เดินทางออกไปนอกราชอาณาจักรในเมื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นำส่งข้อมูลการคืนภาษีให้กับกรมสรรพากรแบบ </w:t>
      </w:r>
      <w:r>
        <w:rPr>
          <w:rFonts w:cs="TH SarabunIT๙" w:ascii="TH SarabunIT๙" w:hAnsi="TH SarabunIT๙"/>
          <w:sz w:val="34"/>
          <w:szCs w:val="34"/>
        </w:rPr>
        <w:t>Real Tim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306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จัดทำกล่องรับคำร้องขอคืนภาษีมูลค่าเพิ่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10) (Drop Box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ล่อง </w:t>
      </w:r>
      <w:r>
        <w:rPr>
          <w:rFonts w:ascii="TH SarabunIT๙" w:hAnsi="TH SarabunIT๙" w:cs="TH SarabunIT๙"/>
          <w:sz w:val="34"/>
          <w:sz w:val="34"/>
          <w:szCs w:val="34"/>
        </w:rPr>
        <w:t>ติดตั้งไว้ ณ บริเวณด้านหน้าสำนักงานคืนภาษีมูลค่าเพิ่มให้แก่นักท่องเที่ยวประจำท่าอากาศยา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านาชาติสุวรรณภูมิด้านตะวันตกและด้านตะวันออก และบริเวณด้านหน้าสำนักงานคื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นักท่องเที่ยวประจำท่าอากาศยานนานาชาติดอน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25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ม้ว่าจะมีบทบัญญัติในข้อ </w:t>
      </w:r>
      <w:r>
        <w:rPr>
          <w:rFonts w:cs="TH SarabunIT๙" w:ascii="TH SarabunIT๙" w:hAnsi="TH SarabunIT๙"/>
          <w:sz w:val="34"/>
          <w:szCs w:val="34"/>
        </w:rPr>
        <w:t xml:space="preserve">3 (5)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อาจกำหนดให้ตัวแท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ได้รับอนุมัติแล้ว เพิ่มพื้นที่ให้บริการ ณ สถานที่ใดสถานที่หนึ่งตามระยะเวลาที่กำหนด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เดินทางออกไปนอกราชอาณาจักร ต้องแจ้งความประสงค์ที่จะขอคื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แสดงหนังสือเดินทางต่อผู้ประกอบการจดทะเบียนที่ขายสินค้าในวันที่ซื้อสินค้า เพื่อให้จัดทำเอกสาร ดัง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ใบกำกับภาษี ตามมาตรา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หรือมาตรา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86/6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แห่งประมวลรัษฎากร 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>โดยระบุเลขที่หนังสือเดินทางของผู้เดินทางออกไปนอกราชอาณาจักร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ตามแบบที่อธิบดีกรมสรรพากรกำหนด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ทั้งนี้ ใบกำกับภาษีที่ปรากฏในคำร้องขอคืนภาษีมูลค่าเพิ่ม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10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ผู้เดินทางออกไป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แต่งตั้งตัวแทนเพื่อขอคืนภาษีมูลค่าเพิ่มตามประกาศฉบับนี้แล้ว ไม่สามารถนำไปใช้เพื่อขอคืนภาษีมูลค่าเพิ่ม ณ ท่าอากาศยานระหว่างประเทศได้อีก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ค้าที่ผู้เดินทางออกไปนอกราชอาณาจักรมีสิทธิขอคืนภาษีมูลค่าเพิ่มได้ตามประกาศฉบับนี้ ต้องมีลักษณะ ดัง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สินค้าที่นำไปพร้อมกับการเดินทางออกไปนอกราชอาณาจักร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ม่เป็นสินค้าที่ต้องห้ามนำออกนอกราชอาณาจักร อาวุธปืน วัตถุระเบิด หรือ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ลักษณะทำนองเดียวกัน อัญมณีที่ยังไม่ได้ประกอบขึ้นเป็นตัวเรือนหรือของรูปพรรณ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ป็นสินค้าที่สามารถบริโภคได้ในราชอาณาจักร สินค้าดังกล่าวต้องได้รับการบรรจุหีบห่อ และปิดผนึก </w:t>
      </w:r>
      <w:r>
        <w:rPr>
          <w:rFonts w:cs="TH SarabunIT๙" w:ascii="TH SarabunIT๙" w:hAnsi="TH SarabunIT๙"/>
          <w:sz w:val="34"/>
          <w:szCs w:val="34"/>
        </w:rPr>
        <w:t xml:space="preserve">(Seal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สัญลักษณ์ของผู้ประกอบการจดทะเบียนในลักษณะมั่นค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ให้มีข้อความ “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No Consumption made whilst in Thailand”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ลงบนหีบห่อ ซึ่งเห็นได้อย่างชัดเจน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ป็นสินค้าที่ซื้อจากผู้ประกอบการจดทะเบียนที่ได้รับอนุมัติจาก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ป็นผู้มีสิทธิจัดทำ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และมูลค่าของสินค้าที่ซื้อต้องมีจำนวนไม่น้อยกว่าสองพันบาท โดยซื้อจากสถานประกอบการแห่งละจำนวนไม่น้อยกว่าสองพันบาทต่อวัน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นำสินค้าออกไปนอกราชอาณาจักร ภายใน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ู้เดินทางออกไปนอกราชอาณาจักรมีหนังสือแต่งตั้งตัวแทน แต่ไม่เกิ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ัน นับแต่วันที่ผู้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นอกราชอาณาจักรแจ้งความประสงค์ตามข้อ </w:t>
      </w: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 …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8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อกไปนอกราชอาณาจักรที่มีสิทธิขอคืนภาษีมูลค่าเพิ่มที่ถูกเรียกเก็บไว้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นำสินค้าตาม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ใบกำกับภาษีไปแสดงต่อ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จ้าพนักงานศุลกากร ณ ท่าอากาศยานนานาชาติสุวรรณภูมิ หรือท่าอากาศยานนานาชาติดอนเมื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เดินทางออกไปนอกราชอาณาจักร เพื่อให้เจ้าพนักงานศุลกากรประทับรับรองใน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10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สินค้าที่ปรากฏข้อความ “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Item No. ... must also be presented to Revenue </w:t>
      </w:r>
      <w:r>
        <w:rPr>
          <w:rFonts w:cs="TH SarabunIT๙" w:ascii="TH SarabunIT๙" w:hAnsi="TH SarabunIT๙"/>
          <w:sz w:val="34"/>
          <w:szCs w:val="34"/>
        </w:rPr>
        <w:t xml:space="preserve">Officer”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สินค้าประเภทอัญมณีที่ประกอบขึ้นเป็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ัวเรือนหรือของรูปพรรณ ทองรูปพรรณ นาฬิกา แว่นตา ปากกา โทรศัพท์แบบพกพาหรือสมาร์ทโฟ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อมพิวเตอร์แบบพกพา กระเป๋า เข็มขัด ที่มีมูลค่าของสินค้าแต่ละชิ้นตั้งแต่หนึ่งหมื่นบาทขึ้นไป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สินค้าที่สามารถนำติดตัวไปพร้อมกับการเดินทางที่มีมูลค่าของสิ้นค้าต่อชิ้นตั้งแต่ห้าหมื่นบาทขึ้น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เดินทางออกไปนอกราชอาณาจักรต้องแสดงสินค้าดังกล่าวต่อเจ้าพนักงานสรรพากร ณ จุด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ืนภาษีมูลค่าเพิ่มที่ตั้งอยู่ภายหลังผ่านพิธีการตรวจคนเข้าเมือง เพื่อประทับรับรองการมีสิน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ใน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1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9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ด้ปฏิ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้ว ให้ผู้เดินทางออกไปนอกราชอาณาจักร นำส่ง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ใบกำกับภาษีในกล่องรับแบบ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(Drop Box) </w:t>
      </w:r>
      <w:r>
        <w:rPr>
          <w:rFonts w:ascii="TH SarabunIT๙" w:hAnsi="TH SarabunIT๙" w:cs="TH SarabunIT๙"/>
          <w:sz w:val="34"/>
          <w:sz w:val="34"/>
          <w:szCs w:val="34"/>
        </w:rPr>
        <w:t>ที่ตั้งอยู่ ณ บริเวณด้านหน้าสำนักงานคืนภาษีมูลค่าเพิ่มให้แก่นักท่องเที่ยวประจำท่าอากาศยานนานาชาติสุวรรณภูมิด้านตะวันตกและด้านตะวันออก หรือบริเวณด้านหน้าสำนักงานคืนภาษีมูลค่าเพิ่มให้แก่นักท่องเที่ยวประจำท่าอากาศยานนานาชาติดอน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0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มื่อผู้เดินทางออกไปนอกราชอาณาจักร ได้ปฏิบัติตามหลักเกณฑ์ วิธีการ และเงื่อนไข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ของประกาศนี้ กรมสรรพากรจะคืนภาษีมูลค่าเพิ่มที่ถูกเรียกเก็บไว้แล้ว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4/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z w:val="34"/>
          <w:sz w:val="34"/>
          <w:szCs w:val="34"/>
        </w:rPr>
        <w:t>รัษฎากร ให้แก่ผู้มีสิทธิดังกล่าว ผ่านตัวแทนที่อธิบดีกรมสรรพากรอนุม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อกสารหลักฐานประกอบการพิจารณาคืนเงินภาษีมูลค่าเพิ่มตามวรรคหนึ่ง มี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ให้บริการเป็นตัวแทนขอคืนภาษีมูลค่าเพิ่มให้แก่ผู้เดินทางออก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นอกราชอาณาจักร ประกอบเอกสารหลักฐานการตั้งตัว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ใบกำกับภาษี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หรือมาตรา </w:t>
      </w:r>
      <w:r>
        <w:rPr>
          <w:rFonts w:cs="TH SarabunIT๙" w:ascii="TH SarabunIT๙" w:hAnsi="TH SarabunIT๙"/>
          <w:sz w:val="34"/>
          <w:szCs w:val="34"/>
        </w:rPr>
        <w:t xml:space="preserve">86/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ของผู้มีสิทธิตามประกาศ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แทนที่อธิบดีกรมสรรพากรอนุมัติตามประกาศอธิบดีกรมสรรพากร เกี่ยวกับ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ภาษีมูลค่าเพิ่ม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24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รื่อง กำหนดหลักเกณฑ์ วิธีการ และเงื่อนไข ให้ผู้เดินทางออกไป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ซื้อสินค้าจากผู้ประกอบการจดทะเบียนเพื่อนำออกไปนอกราชอาณาจั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ตั้งตัวแทนเพื่อขอคื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มูลค่าเพิ่มที่ถูกเรียกเก็บไว้แล้วได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4/4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ัษฎากร 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ถือว่า เป็นตัวแทนที่ได้รับอนุมัติจาก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สามารถให้บริการเป็นตัวแทนตามประกาศอธิบดีกรมสรรพากรฉบับนี้ ได้โดยมิต้องยื่นคำขออี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กรณ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2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นกรณีตัวแทนที่อธิบดีกรมสรรพากรอนุมัติตามประกาศนี้ หรือตัวแทนตามข้อ </w:t>
      </w:r>
      <w:r>
        <w:rPr>
          <w:rFonts w:cs="TH SarabunIT๙" w:ascii="TH SarabunIT๙" w:hAnsi="TH SarabunIT๙"/>
          <w:spacing w:val="-2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ปฏิบัติตามหลักเกณฑ์ วิธีการ และเงื่อนไขตามประกาศนี้ อธิบดีกรมสรรพากรมีอำนาจเพิกถอนการอนุม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ได้ และให้ตัวแทนที่ถูกเพิกถอนดังกล่าวยุติการให้บริการนับแต่วัน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 มีหนังสือเพิกถอน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มีผลบังคับใช้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shd w:fill="FFFFFF" w:val="clear"/>
        </w:rPr>
        <w:tab/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814" w:right="1555" w:gutter="0" w:header="706" w:top="108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KHVR40T</dc:creator>
  <dc:description/>
  <dc:language>en-US</dc:language>
  <cp:lastModifiedBy>ณัชชา ธรรมวัชระ</cp:lastModifiedBy>
  <cp:lastPrinted>2019-04-04T14:08:00Z</cp:lastPrinted>
  <dcterms:modified xsi:type="dcterms:W3CDTF">2019-04-04T07:42:00Z</dcterms:modified>
  <cp:revision>2</cp:revision>
  <dc:subject/>
  <dc:title/>
</cp:coreProperties>
</file>