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  <w:tab w:val="left" w:pos="558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580" w:leader="none"/>
        </w:tabs>
        <w:jc w:val="center"/>
        <w:rPr>
          <w:rFonts w:ascii="Browallia New" w:hAnsi="Browallia New" w:cs="Browallia New"/>
        </w:rPr>
      </w:pPr>
      <w:r>
        <w:rPr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กี่ยวกับภาษีมูลค่าเพิ่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28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กำหนดสาขาและลักษณะการประกอบกิจการ การให้บริการวิจ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การให้บริการทางวิชากา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๘๑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ฎ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900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  <w:u w:val="thick"/>
        </w:rPr>
      </w:pPr>
      <w:r>
        <w:rPr>
          <w:rFonts w:cs="TH SarabunIT๙" w:ascii="TH SarabunIT๙" w:hAnsi="TH SarabunIT๙"/>
          <w:sz w:val="34"/>
          <w:szCs w:val="34"/>
          <w:u w:val="thick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าศัยอำนาจตามความในมาตรา ๘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4"/>
          <w:sz w:val="34"/>
          <w:szCs w:val="34"/>
        </w:rPr>
        <w:t>) 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ฎ</w:t>
      </w:r>
      <w:r>
        <w:rPr>
          <w:rFonts w:cs="TH SarabunIT๙" w:ascii="TH SarabunIT๙" w:hAnsi="TH SarabunIT๙"/>
          <w:spacing w:val="-4"/>
          <w:sz w:val="34"/>
          <w:szCs w:val="34"/>
        </w:rPr>
        <w:t>)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ห่งประมวลรัษฎากร ซึ่งแก้ไขเพิ่มเติ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ฉบับที่ ๓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๔ อธิบดีกรมสรรพาก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ดยอนุมัติรัฐมนตรีว่าการกระทรวงการคลัง กำหนดสาขาและลักษณะการประกอบกิจการ การให้บริการวิจัย หรือการให้บริการ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างวิชาการไว้ดั</w:t>
      </w:r>
      <w:r>
        <w:rPr>
          <w:rFonts w:ascii="TH SarabunIT๙" w:hAnsi="TH SarabunIT๙" w:cs="TH SarabunIT๙"/>
          <w:sz w:val="34"/>
          <w:sz w:val="34"/>
          <w:szCs w:val="34"/>
        </w:rPr>
        <w:t>งต่อไปนี้</w:t>
      </w:r>
    </w:p>
    <w:p>
      <w:pPr>
        <w:pStyle w:val="Normal"/>
        <w:tabs>
          <w:tab w:val="left" w:pos="720" w:leader="none"/>
          <w:tab w:val="left" w:pos="1276" w:leader="none"/>
          <w:tab w:val="left" w:pos="1620" w:leader="none"/>
          <w:tab w:val="left" w:pos="1710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ความในข้อ 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อธิบดีกรมสรรพากร เกี่ยวกับภาษีมูลค่าเพิ่ม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z w:val="34"/>
          <w:sz w:val="34"/>
          <w:szCs w:val="34"/>
        </w:rPr>
        <w:t>๑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กำหนดสาขาและลักษณะการประกอบกิจการ การให้บริการวิจัยหรือการให้บริการทางวิชากา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ามมาตรา ๘๑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4"/>
          <w:sz w:val="34"/>
          <w:szCs w:val="34"/>
        </w:rPr>
        <w:t>) 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ฎ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ลงวันที่ ๒๗ ธันว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๓๔ ซึ่งแก้ไขเพิ่มเติม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โดยประกาศอธิบดีกรมสรรพากร เกี่ยวกับภาษีมูลค่าเพิ่ม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ฉบับที่ ๑๗๑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รื่อง กำหนดสาขาและลักษณะ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การประกอบกิจการ การให้บริการวิจัย หรือการให้บริการทางวิชาการ ตามมาตรา ๘๑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12"/>
          <w:sz w:val="34"/>
          <w:szCs w:val="34"/>
        </w:rPr>
        <w:t>) 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ฎ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งวันที่ ๒๘ พฤศจิก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๐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left" w:pos="720" w:leader="none"/>
          <w:tab w:val="left" w:pos="1418" w:leader="none"/>
          <w:tab w:val="left" w:pos="1710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ประกอบการให้บริการวิจัย หรือการให้บริการทางวิชาการ ตามข้อ ๑ ต้องเป็นบุคคลธรรมด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เป็นคณะบุคคลที่มิใช่นิติบุคคล หรือเป็นมูลนิธิ หรือเป็นสถาบันอุดมศึกษา หรือเป็นหน่วยบริ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ูปแบบพิเศษที่ไม่มีฐานะเป็นนิติบุคคล และเป็นส่วนหนึ่งของส่วนราชการตามกฎหมายว่าด้วยการบริหารงาน</w:t>
      </w:r>
      <w:r>
        <w:rPr>
          <w:rFonts w:ascii="TH SarabunIT๙" w:hAnsi="TH SarabunIT๙" w:cs="TH SarabunIT๙"/>
          <w:sz w:val="34"/>
          <w:sz w:val="34"/>
          <w:szCs w:val="34"/>
        </w:rPr>
        <w:t>ของหน่วยบริการรูปแบบพิเศษ</w:t>
      </w:r>
    </w:p>
    <w:p>
      <w:pPr>
        <w:pStyle w:val="Normal"/>
        <w:tabs>
          <w:tab w:val="left" w:pos="720" w:leader="none"/>
          <w:tab w:val="left" w:pos="1418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ถาบันอุดมศึกษาตามวรรคหนึ่ง ได้แก่ สถานศึกษาที่จัดการศึกษาระดับอุดมศึกษา ดังต่อไปนี้</w:t>
      </w:r>
    </w:p>
    <w:p>
      <w:pPr>
        <w:pStyle w:val="Normal"/>
        <w:tabs>
          <w:tab w:val="left" w:pos="720" w:leader="none"/>
          <w:tab w:val="left" w:pos="1418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สถานศึกษาของรัฐในสังกัดกระทรวงศึกษาธิการและสถานศึกษาในกำกับของรัฐ</w:t>
      </w:r>
    </w:p>
    <w:p>
      <w:pPr>
        <w:pStyle w:val="Normal"/>
        <w:tabs>
          <w:tab w:val="left" w:pos="720" w:leader="none"/>
          <w:tab w:val="left" w:pos="1418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สถานศึกษาของรัฐในสังกัดกระทรวงอื่น ๆ</w:t>
      </w:r>
    </w:p>
    <w:p>
      <w:pPr>
        <w:pStyle w:val="Normal"/>
        <w:tabs>
          <w:tab w:val="left" w:pos="720" w:leader="none"/>
          <w:tab w:val="left" w:pos="1418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อุดมศึกษาเอกชนที่ตั้งขึ้นตามกฎหมายว่าด้วยสถาบันอุดมศึกษาเอกชน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620" w:leader="none"/>
        </w:tabs>
        <w:ind w:firstLine="851"/>
        <w:jc w:val="both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3969" w:leader="none"/>
          <w:tab w:val="left" w:pos="4536" w:leader="none"/>
        </w:tabs>
        <w:spacing w:before="0" w:after="120"/>
        <w:ind w:left="1267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15 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1987"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1987"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1987"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1987"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4320" w:right="-52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95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 New"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 New"/>
      <w:b/>
      <w:bCs/>
      <w:kern w:val="2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34"/>
      <w:lang w:bidi="th-TH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.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0:00Z</dcterms:created>
  <dc:creator>SS018227</dc:creator>
  <dc:description>Subject</dc:description>
  <cp:keywords/>
  <dc:language>en-US</dc:language>
  <cp:lastModifiedBy>ณัชชา ธรรมวัชระ</cp:lastModifiedBy>
  <cp:lastPrinted>2019-08-16T15:13:00Z</cp:lastPrinted>
  <dcterms:modified xsi:type="dcterms:W3CDTF">2019-08-20T03:29:00Z</dcterms:modified>
  <cp:revision>3</cp:revision>
  <dc:subject>7.00</dc:subject>
  <dc:title>คำสั่ง</dc:title>
</cp:coreProperties>
</file>