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Browallia New" w:hAnsi="Browallia New" w:cs="Browallia New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080770" cy="10902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คำสั่งกรมสรรพากร </w:t>
      </w:r>
    </w:p>
    <w:p>
      <w:pPr>
        <w:pStyle w:val="Heading2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ที่  ป</w:t>
      </w:r>
      <w:r>
        <w:rPr>
          <w:rFonts w:cs="TH SarabunIT๙;Browallia New" w:ascii="TH SarabunIT๙;Browallia New" w:hAnsi="TH SarabunIT๙;Browallia New"/>
        </w:rPr>
        <w:t xml:space="preserve">. 135/2551 </w:t>
      </w:r>
    </w:p>
    <w:p>
      <w:pPr>
        <w:pStyle w:val="Heading2"/>
        <w:rPr>
          <w:rFonts w:ascii="TH SarabunIT๙;Browallia New" w:hAnsi="TH SarabunIT๙;Browallia New" w:cs="TH SarabunIT๙;Browallia New"/>
        </w:rPr>
      </w:pPr>
      <w:bookmarkStart w:id="0" w:name="Text12"/>
      <w:r>
        <w:rPr>
          <w:rFonts w:ascii="TH SarabunIT๙;Browallia New" w:hAnsi="TH SarabunIT๙;Browallia New" w:cs="TH SarabunIT๙;Browallia New"/>
        </w:rPr>
        <w:t xml:space="preserve">เรื่อง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TH SarabunIT๙;Browallia New" w:hAnsi="TH SarabunIT๙;Browallia New" w:cs="TH SarabunIT๙;Browallia New"/>
        </w:rPr>
        <w:instrText xml:space="preserve"> FORMTEXT </w:instrText>
      </w:r>
      <w:r>
        <w:rPr>
          <w:rFonts w:cs="TH SarabunIT๙;Browallia New" w:ascii="TH SarabunIT๙;Browallia New" w:hAnsi="TH SarabunIT๙;Browallia New"/>
        </w:rPr>
      </w:r>
      <w:r>
        <w:rPr>
          <w:rFonts w:ascii="TH SarabunIT๙;Browallia New" w:hAnsi="TH SarabunIT๙;Browallia New" w:cs="TH SarabunIT๙;Browallia New"/>
        </w:rPr>
        <w:fldChar w:fldCharType="separate"/>
      </w:r>
      <w:r>
        <w:rPr>
          <w:rFonts w:cs="TH SarabunIT๙;Browallia New" w:ascii="TH SarabunIT๙;Browallia New" w:hAnsi="TH SarabunIT๙;Browallia New"/>
        </w:rPr>
      </w:r>
      <w:r>
        <w:rPr>
          <w:rFonts w:cs="TH SarabunIT๙;Browallia New" w:ascii="TH SarabunIT๙;Browallia New" w:hAnsi="TH SarabunIT๙;Browallia New"/>
        </w:rPr>
      </w:r>
      <w:r>
        <w:rPr>
          <w:rFonts w:ascii="TH SarabunIT๙;Browallia New" w:hAnsi="TH SarabunIT๙;Browallia New" w:cs="TH SarabunIT๙;Browallia New"/>
        </w:rPr>
        <w:fldChar w:fldCharType="end"/>
      </w:r>
      <w:bookmarkEnd w:id="0"/>
      <w:r>
        <w:rPr>
          <w:rFonts w:ascii="TH SarabunIT๙;Browallia New" w:hAnsi="TH SarabunIT๙;Browallia New" w:cs="TH SarabunIT๙;Browallia New"/>
        </w:rPr>
        <w:t>ภาษีเงินได้นิติบุคคล  กรณีการตัดมูลค่าหุ้นเพิ่มทุนที่ไม่ได้รับคืนจากการเลิก</w:t>
      </w:r>
    </w:p>
    <w:p>
      <w:pPr>
        <w:pStyle w:val="Heading2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กิจการของบริษัทลูกหนี้มาถือเป็นรายจ่ายของบริษัท  ซึ่งไม่ต้องห้าม</w:t>
      </w:r>
    </w:p>
    <w:p>
      <w:pPr>
        <w:pStyle w:val="Heading2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ตามมาตรา  </w:t>
      </w:r>
      <w:r>
        <w:rPr>
          <w:rFonts w:cs="TH SarabunIT๙;Browallia New" w:ascii="TH SarabunIT๙;Browallia New" w:hAnsi="TH SarabunIT๙;Browallia New"/>
        </w:rPr>
        <w:t xml:space="preserve">65  </w:t>
      </w:r>
      <w:r>
        <w:rPr>
          <w:rFonts w:ascii="TH SarabunIT๙;Browallia New" w:hAnsi="TH SarabunIT๙;Browallia New" w:cs="TH SarabunIT๙;Browallia New"/>
        </w:rPr>
        <w:t xml:space="preserve">ตรี  </w:t>
      </w:r>
      <w:r>
        <w:rPr>
          <w:rFonts w:cs="TH SarabunIT๙;Browallia New" w:ascii="TH SarabunIT๙;Browallia New" w:hAnsi="TH SarabunIT๙;Browallia New"/>
        </w:rPr>
        <w:t xml:space="preserve">(12)  </w:t>
      </w:r>
      <w:r>
        <w:rPr>
          <w:rFonts w:ascii="TH SarabunIT๙;Browallia New" w:hAnsi="TH SarabunIT๙;Browallia New" w:cs="TH SarabunIT๙;Browallia New"/>
        </w:rPr>
        <w:t>แห่งประมวลรัษฎากร</w:t>
      </w:r>
    </w:p>
    <w:p>
      <w:pPr>
        <w:pStyle w:val="Normal"/>
        <w:ind w:left="2977" w:right="2912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ind w:left="3686" w:right="3621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before="240" w:after="0"/>
        <w:ind w:firstLine="850"/>
        <w:jc w:val="left"/>
        <w:rPr>
          <w:rFonts w:ascii="TH SarabunIT๙;Browallia New" w:hAnsi="TH SarabunIT๙;Browallia New" w:cs="TH SarabunIT๙;Browallia New"/>
          <w:spacing w:val="-6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เพื่อให้เจ้าพนักงานสรรพากรถือเป็นแนวทางปฏิบัติในการตรวจสอบและแนะนำผู้เสียภาษี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เงินได้นิติบุคคล  กรณีการตัดมูลค่าหุ้นเพิ่มทุนที่ไม่ได้รับคืนจากการเลิกกิจการของบริษัทลูกหนี้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มาถือเป็นรายจ่ายของบริษัท  ไม่ต้องห้ามตามมาตรา 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65 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ตรี 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(12) 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ห่งประมวลรัษฎากร กรมสรรพากรจึงมีคำสั่ง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left"/>
        <w:rPr>
          <w:rFonts w:ascii="TH SarabunIT๙;Browallia New" w:hAnsi="TH SarabunIT๙;Browallia New" w:cs="TH SarabunIT๙;Browallia New"/>
          <w:spacing w:val="-6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1</w:t>
        <w:tab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บริษัทที่จัดตั้งขึ้นตามกฎหมายของประเทศไทย  และได้ถือหุ้นในบริษัทลูกหนี้ไม่น้อยกว่า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ร้อยละ 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25 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ของหุ้นทั้งหมดที่มีสิทธิออกเสียงในบริษัทลูกหนี้ตั้งแต่การจดทะเบียนจัดตั้งบริษัทลูกหนี้จนถึงการเพิ่มทุนเพื่อแก้ไขปัญหาหนี้สินของบริษัทลูกห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left"/>
        <w:rPr/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2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ษัทลูกหนี้ได้จัดการเพิ่มทุนเพื่อแก้ไขปัญหาหนี้สินของบริษัทลูกหนี้  และบริษัท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ามข้อ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จะต้องเป็นเจ้าหนี้ของบริษัทลูกหนี้และต้องเป็นหนี้ที่จะกระทำการจำหน่ายหนี้สูญจากบัญชีลูกหนี้ได้ตาม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6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ทวิ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(9)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แห่งประมวลรัษฎากร ประกอบกับกฎกระทรวงฉบับที่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186 </w:t>
        <w:br/>
        <w:t>(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. 2534)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ออกตามความในประมวลรัษฎากร ว่าด้วยการจำหน่ายหนี้สูญจากบัญชีลูกห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3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ริษัทลูกหนี้ต้องจดทะเบียนเลิกกิจการและมีการชำระบัญชีภายในระยะเวลาไม่เกิน 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  <w:t xml:space="preserve">1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อบระยะเวลาบัญชี  นับแต่รอบระยะเวลาบัญชีที่บริษัทลูกหนี้ทำการเพิ่มทุ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4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ริษัทตามข้อ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ีสิทธินำมูลค่าหุ้นเพิ่มทุนที่ไม่ได้รับคืนจากบริษัทลูกหนี้  ซึ่งเป็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ลเสียหายจากการลงทุนมาถือเป็นรายจ่ายในการคำนวณกำไรสุทธิ  เพื่อเสียภาษีเงินได้นิติบุคคล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รอบระยะเวลาบัญชีที่บริษัทลูกหนี้จดทะเบียนเสร็จการชำระบัญชี  และถือเป็นรายจ่ายมีจำนวน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ไม่เกินมูลค่าหนี้ของบริษัทลูกหนี้ที่มีต่อบริษัทตามข้อ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ณ  วันเพิ่มทุน  โดยบริษัทตามข้อ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จะต้องไม่ได้รับเงินได้เนื่องจากการประกันหรือสัญญาคุ้มกันใด  ๆ  สำหรับผลเสียหายดังกล่าว  ทั้งนี้  ตามมาตรา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65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รี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(12)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/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5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1"/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850"/>
        <w:jc w:val="left"/>
        <w:rPr>
          <w:rFonts w:ascii="TH SarabunIT๙;Browallia New" w:hAnsi="TH SarabunIT๙;Browallia New" w:cs="TH SarabunIT๙;Browallia New"/>
          <w:spacing w:val="-6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5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คำสั่งนี้ให้ใช้บังคับสำหรับรอบระยะเวลาบัญชีที่สิ้นสุดลงในหรือหลัง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ธันว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5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985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bookmarkStart w:id="1" w:name="SIGNATURE"/>
      <w:bookmarkEnd w:id="1"/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สั่ง  ณ  วันที่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8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ิงหาคม 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51</w:t>
      </w:r>
    </w:p>
    <w:p>
      <w:pPr>
        <w:pStyle w:val="Normal"/>
        <w:tabs>
          <w:tab w:val="clear" w:pos="720"/>
          <w:tab w:val="left" w:pos="3600" w:leader="none"/>
        </w:tabs>
        <w:ind w:left="1985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3600" w:leader="none"/>
        </w:tabs>
        <w:ind w:left="1985" w:hanging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 xml:space="preserve">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านิต  ร่างน้อย</w:t>
      </w:r>
    </w:p>
    <w:p>
      <w:pPr>
        <w:pStyle w:val="Normal"/>
        <w:tabs>
          <w:tab w:val="clear" w:pos="720"/>
          <w:tab w:val="left" w:pos="3600" w:leader="none"/>
        </w:tabs>
        <w:ind w:left="1985" w:hanging="0"/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 xml:space="preserve">                        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ศานิต  ร่างน้อย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ind w:left="1985" w:right="-52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p>
      <w:pPr>
        <w:pStyle w:val="Normal"/>
        <w:ind w:left="1985" w:right="-52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spacing w:lineRule="exact" w:line="420"/>
        <w:ind w:right="-52" w:hanging="0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985" w:right="-52" w:hanging="0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212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95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530" w:leader="none"/>
      </w:tabs>
      <w:jc w:val="center"/>
      <w:outlineLvl w:val="1"/>
    </w:pPr>
    <w:rPr>
      <w:rFonts w:ascii="Angsana New" w:hAnsi="Angsana New"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ngsanaUPC"/>
      <w:b/>
      <w:sz w:val="2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07:00Z</dcterms:created>
  <dc:creator>user</dc:creator>
  <dc:description>Subject</dc:description>
  <cp:keywords/>
  <dc:language>en-US</dc:language>
  <cp:lastModifiedBy>ณัชชา ธรรมวัชระ</cp:lastModifiedBy>
  <cp:lastPrinted>2008-08-11T10:15:00Z</cp:lastPrinted>
  <dcterms:modified xsi:type="dcterms:W3CDTF">2025-03-10T08:28:00Z</dcterms:modified>
  <cp:revision>3</cp:revision>
  <dc:subject>7.00</dc:subject>
  <dc:title>คำสั่ง</dc:title>
</cp:coreProperties>
</file>