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1136015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80" w:before="120" w:after="0"/>
        <w:rPr>
          <w:rFonts w:ascii="TH SarabunIT๙;Browallia New" w:hAnsi="TH SarabunIT๙;Browallia New" w:cs="TH SarabunIT๙;Browallia New"/>
          <w:color w:val="000000"/>
          <w:sz w:val="48"/>
          <w:szCs w:val="48"/>
        </w:rPr>
      </w:pPr>
      <w:r>
        <w:rPr>
          <w:rFonts w:ascii="TH SarabunIT๙;Browallia New" w:hAnsi="TH SarabunIT๙;Browallia New" w:cs="TH SarabunIT๙;Browallia New"/>
          <w:color w:val="000000"/>
          <w:sz w:val="48"/>
          <w:sz w:val="48"/>
          <w:szCs w:val="48"/>
        </w:rPr>
        <w:t>คำสั่งกรมสรรพากร</w:t>
      </w:r>
    </w:p>
    <w:p>
      <w:pPr>
        <w:pStyle w:val="Heading2"/>
        <w:spacing w:lineRule="exact" w:line="380"/>
        <w:rPr>
          <w:rFonts w:ascii="TH SarabunIT๙;Browallia New" w:hAnsi="TH SarabunIT๙;Browallia New" w:cs="TH SarabunIT๙;Browallia New"/>
          <w:color w:val="000000"/>
        </w:rPr>
      </w:pPr>
      <w:r>
        <w:rPr>
          <w:rFonts w:ascii="TH SarabunIT๙;Browallia New" w:hAnsi="TH SarabunIT๙;Browallia New" w:cs="TH SarabunIT๙;Browallia New"/>
          <w:color w:val="000000"/>
        </w:rPr>
        <w:t>ที่ ป</w:t>
      </w:r>
      <w:r>
        <w:rPr>
          <w:rFonts w:cs="TH SarabunIT๙;Browallia New" w:ascii="TH SarabunIT๙;Browallia New" w:hAnsi="TH SarabunIT๙;Browallia New"/>
          <w:color w:val="000000"/>
        </w:rPr>
        <w:t xml:space="preserve">.  </w:t>
      </w:r>
      <w:r>
        <w:rPr>
          <w:rFonts w:cs="TH SarabunIT๙;Browallia New" w:ascii="TH SarabunIT๙;Browallia New" w:hAnsi="TH SarabunIT๙;Browallia New"/>
          <w:color w:val="000000"/>
        </w:rPr>
        <w:t>153</w:t>
      </w:r>
      <w:r>
        <w:rPr>
          <w:rFonts w:cs="TH SarabunIT๙;Browallia New" w:ascii="TH SarabunIT๙;Browallia New" w:hAnsi="TH SarabunIT๙;Browallia New"/>
          <w:color w:val="000000"/>
        </w:rPr>
        <w:t>/255</w:t>
      </w:r>
      <w:r>
        <w:rPr>
          <w:rFonts w:ascii="TH SarabunIT๙;Browallia New" w:hAnsi="TH SarabunIT๙;Browallia New" w:cs="TH SarabunIT๙;Browallia New"/>
          <w:color w:val="000000"/>
        </w:rPr>
        <w:t>๙</w:t>
      </w:r>
    </w:p>
    <w:p>
      <w:pPr>
        <w:pStyle w:val="Heading2"/>
        <w:spacing w:lineRule="exact" w:line="380"/>
        <w:rPr>
          <w:rFonts w:ascii="TH SarabunIT๙;Browallia New" w:hAnsi="TH SarabunIT๙;Browallia New" w:cs="TH SarabunIT๙;Browallia New"/>
          <w:color w:val="000000"/>
        </w:rPr>
      </w:pPr>
      <w:r>
        <w:rPr>
          <w:rFonts w:ascii="TH SarabunIT๙;Browallia New" w:hAnsi="TH SarabunIT๙;Browallia New" w:cs="TH SarabunIT๙;Browallia New"/>
          <w:color w:val="000000"/>
        </w:rPr>
        <w:t xml:space="preserve">เรื่อง การเสียอากรสำหรับตราสารการเช่าที่ดิน โรงเรือน </w:t>
      </w:r>
    </w:p>
    <w:p>
      <w:pPr>
        <w:pStyle w:val="Heading2"/>
        <w:spacing w:lineRule="exact" w:line="380"/>
        <w:rPr>
          <w:rFonts w:ascii="TH SarabunIT๙;Browallia New" w:hAnsi="TH SarabunIT๙;Browallia New" w:cs="TH SarabunIT๙;Browallia New"/>
          <w:color w:val="000000"/>
          <w:spacing w:val="10"/>
        </w:rPr>
      </w:pPr>
      <w:r>
        <w:rPr>
          <w:rFonts w:ascii="TH SarabunIT๙;Browallia New" w:hAnsi="TH SarabunIT๙;Browallia New" w:cs="TH SarabunIT๙;Browallia New"/>
          <w:color w:val="000000"/>
        </w:rPr>
        <w:t>สิ่งปลูกสร้างอย่างอื่น หรือแพ และตราสารจ้างทำของ</w:t>
      </w:r>
    </w:p>
    <w:p>
      <w:pPr>
        <w:pStyle w:val="Normal"/>
        <w:spacing w:lineRule="exact" w:line="380"/>
        <w:ind w:left="2977" w:right="2912" w:hanging="0"/>
        <w:rPr>
          <w:rFonts w:ascii="TH SarabunIT๙;Browallia New" w:hAnsi="TH SarabunIT๙;Browallia New" w:cs="TH SarabunIT๙;Browallia New"/>
          <w:color w:val="000000"/>
          <w:spacing w:val="1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pacing w:val="10"/>
          <w:sz w:val="32"/>
          <w:szCs w:val="32"/>
        </w:rPr>
      </w:r>
    </w:p>
    <w:p>
      <w:pPr>
        <w:pStyle w:val="Normal"/>
        <w:pBdr>
          <w:top w:val="single" w:sz="8" w:space="1" w:color="000000"/>
        </w:pBdr>
        <w:spacing w:lineRule="exact" w:line="380"/>
        <w:ind w:left="3686" w:right="3621" w:hanging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TH SarabunIT๙;Browallia New" w:hAnsi="TH SarabunIT๙;Browallia New" w:cs="TH SarabunIT๙;Browallia New"/>
          <w:color w:val="000000"/>
          <w:spacing w:val="-8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เพื่อให้เจ้าพนักงานสรรพากรถือเป็นแนวทางปฏิบัติเกี่ยวกับการเสียอากรสำหรับตราสาร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เช่าที่ดิน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โรงเรือน สิ่งปลูกสร้างอย่างอื่น หรือแพ และตราสารจ้างทำของ ตามมาตรา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103 (1)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และ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(3)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แห่งประมวลรัษฎากร ประกอบกับประกาศอธิบดีกรมสรรพากร เกี่ยวกับอากรแสตมป์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ฉบับที่ ๓๗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เรื่อง กำหนด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4"/>
          <w:sz w:val="34"/>
          <w:szCs w:val="34"/>
        </w:rPr>
        <w:t>วิธีการชำระอากรเป็นตัวเงินแทนการปิดแสตมป์อากรสำหรับตราสารบางลักษณะ ลงวันที่ ๒ ธันวาคม พ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4"/>
          <w:sz w:val="34"/>
          <w:szCs w:val="34"/>
        </w:rPr>
        <w:t>๒๕๓๘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 ซึ่งแก้ไขเพิ่มเติมโดยประกาศอธิบดีกรมสรรพากร เกี่ยวกับอากรแสตมป์ 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ฉบับที่ 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>54)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เรื่อง กำหนดวิธีการชำระอากรเป็นตัวเงินแทนการปิดแสตมป์อากรสำหรับตราสารบางลักษณะ ลงวันที่ ๒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9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ธันวาคม พ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๒๕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57 </w:t>
      </w:r>
      <w:r>
        <w:rPr>
          <w:rFonts w:ascii="TH SarabunIT๙;Browallia New" w:hAnsi="TH SarabunIT๙;Browallia New" w:eastAsia="Times New Roman" w:cs="TH SarabunIT๙;Browallia New"/>
          <w:color w:val="000000"/>
          <w:spacing w:val="-6"/>
          <w:sz w:val="34"/>
          <w:sz w:val="34"/>
          <w:szCs w:val="34"/>
        </w:rPr>
        <w:t>กรมสรรพากร</w:t>
      </w:r>
      <w:r>
        <w:rPr>
          <w:rFonts w:ascii="TH SarabunIT๙;Browallia New" w:hAnsi="TH SarabunIT๙;Browallia New" w:eastAsia="Times New Roman" w:cs="TH SarabunIT๙;Browallia New"/>
          <w:color w:val="000000"/>
          <w:sz w:val="34"/>
          <w:sz w:val="34"/>
          <w:szCs w:val="34"/>
        </w:rPr>
        <w:t>จึงมีคำสั่งดังต่อไปนี้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eastAsia="Times New Roman" w:cs="TH SarabunIT๙;Browallia New" w:ascii="TH SarabunIT๙;Browallia New" w:hAnsi="TH SarabunIT๙;Browallia New"/>
          <w:color w:val="000000"/>
          <w:sz w:val="34"/>
          <w:szCs w:val="34"/>
        </w:rPr>
        <w:tab/>
      </w:r>
      <w:r>
        <w:rPr>
          <w:rFonts w:ascii="TH SarabunIT๙;Browallia New" w:hAnsi="TH SarabunIT๙;Browallia New" w:eastAsia="Times New Roman" w:cs="TH SarabunIT๙;Browallia New"/>
          <w:color w:val="000000"/>
          <w:sz w:val="34"/>
          <w:sz w:val="34"/>
          <w:szCs w:val="34"/>
        </w:rPr>
        <w:t>ข้อ</w:t>
      </w:r>
      <w:r>
        <w:rPr>
          <w:rFonts w:eastAsia="Times New Roman" w:cs="TH SarabunIT๙;Browallia New" w:ascii="TH SarabunIT๙;Browallia New" w:hAnsi="TH SarabunIT๙;Browallia New"/>
          <w:color w:val="000000"/>
          <w:sz w:val="34"/>
          <w:szCs w:val="34"/>
        </w:rPr>
        <w:tab/>
        <w:t>1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color w:val="000000"/>
          <w:spacing w:val="-4"/>
          <w:sz w:val="34"/>
          <w:sz w:val="34"/>
          <w:szCs w:val="34"/>
        </w:rPr>
        <w:t xml:space="preserve">ตราสารเช่าที่ดิน โรงเรือน สิ่งปลูกสร้างอย่างอื่น หรือแพ ตามลักษณะแห่งตราสาร 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4"/>
          <w:szCs w:val="34"/>
        </w:rPr>
        <w:t>1.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12"/>
          <w:sz w:val="34"/>
          <w:sz w:val="34"/>
          <w:szCs w:val="34"/>
        </w:rPr>
        <w:t xml:space="preserve">แห่งบัญชีอัตราอากรแสตมป์ และตราสารจ้างทำของ ตามลักษณะแห่งตราสาร </w:t>
      </w:r>
      <w:r>
        <w:rPr>
          <w:rFonts w:cs="TH SarabunIT๙;Browallia New" w:ascii="TH SarabunIT๙;Browallia New" w:hAnsi="TH SarabunIT๙;Browallia New"/>
          <w:color w:val="000000"/>
          <w:spacing w:val="-12"/>
          <w:sz w:val="34"/>
          <w:szCs w:val="34"/>
        </w:rPr>
        <w:t xml:space="preserve">4. </w:t>
      </w:r>
      <w:r>
        <w:rPr>
          <w:rFonts w:ascii="TH SarabunIT๙;Browallia New" w:hAnsi="TH SarabunIT๙;Browallia New" w:cs="TH SarabunIT๙;Browallia New"/>
          <w:color w:val="000000"/>
          <w:spacing w:val="-12"/>
          <w:sz w:val="34"/>
          <w:sz w:val="34"/>
          <w:szCs w:val="34"/>
        </w:rPr>
        <w:t>แห่งบัญชีอัตราอากรแสตมป์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 เป็นตราสารที่กำหนดให้ต้องเสียอากรแสตมป์ โดยมีวิธีการเสียอากรแสตมป์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eastAsia="Times New Roman" w:cs="TH SarabunIT๙;Browallia New"/>
          <w:color w:val="000000"/>
          <w:spacing w:val="-6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  <w:tab/>
        <w:t>(1)</w:t>
        <w:tab/>
      </w:r>
      <w:r>
        <w:rPr>
          <w:rFonts w:ascii="TH SarabunIT๙;Browallia New" w:hAnsi="TH SarabunIT๙;Browallia New" w:eastAsia="Times New Roman" w:cs="TH SarabunIT๙;Browallia New"/>
          <w:color w:val="000000"/>
          <w:spacing w:val="-6"/>
          <w:sz w:val="34"/>
          <w:sz w:val="34"/>
          <w:szCs w:val="34"/>
        </w:rPr>
        <w:t>ปิดแสตมป์ทับกระดาษ เป็นราคาไม่น้อยกว่าอากรที่ต้องเสีย และขีดฆ่าแสตมป์</w:t>
      </w:r>
      <w:r>
        <w:rPr>
          <w:rFonts w:eastAsia="Times New Roman" w:cs="TH SarabunIT๙;Browallia New" w:ascii="TH SarabunIT๙;Browallia New" w:hAnsi="TH SarabunIT๙;Browallia New"/>
          <w:color w:val="000000"/>
          <w:spacing w:val="-6"/>
          <w:sz w:val="34"/>
          <w:szCs w:val="34"/>
        </w:rPr>
        <w:br/>
      </w:r>
      <w:r>
        <w:rPr>
          <w:rFonts w:ascii="TH SarabunIT๙;Browallia New" w:hAnsi="TH SarabunIT๙;Browallia New" w:eastAsia="Times New Roman" w:cs="TH SarabunIT๙;Browallia New"/>
          <w:color w:val="000000"/>
          <w:spacing w:val="-6"/>
          <w:sz w:val="34"/>
          <w:sz w:val="34"/>
          <w:szCs w:val="34"/>
        </w:rPr>
        <w:t>นั้นแล้ว หรือ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  <w:tab/>
        <w:t>(2)</w:t>
        <w:tab/>
      </w:r>
      <w:r>
        <w:rPr>
          <w:rFonts w:ascii="TH SarabunIT๙;Browallia New" w:hAnsi="TH SarabunIT๙;Browallia New" w:eastAsia="Times New Roman" w:cs="TH SarabunIT๙;Browallia New"/>
          <w:color w:val="000000"/>
          <w:sz w:val="34"/>
          <w:sz w:val="34"/>
          <w:szCs w:val="34"/>
        </w:rPr>
        <w:t>ชำระเป็นตัวเงินเป็นราคาไม่น้อยกว่าอากรที่ต้องเสี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๒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ตราสารดังต่อไปนี้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ต้องชำระอากรเป็นตัวเงินแทนการปิดแสตมป์อากร</w:t>
      </w:r>
      <w:r>
        <w:rPr>
          <w:rFonts w:ascii="TH SarabunIT๙;Browallia New" w:hAnsi="TH SarabunIT๙;Browallia New" w:cs="TH SarabunIT๙;Browallia New"/>
          <w:strike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color w:val="000000"/>
          <w:spacing w:val="-8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  <w:tab/>
        <w:t>(1)</w:t>
        <w:tab/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เช่าที่ดิน โรงเรือน สิ่งปลูกสร้างอย่างอื่น หรือแพ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268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  <w:tab/>
        <w:tab/>
        <w:t>(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ก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)</w:t>
        <w:tab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ตราสารที่มีค่าเช่าตั้งแต่ ๑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,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๐๐๐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,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๐๐๐ บาทขึ้นไป สำหรับตราสารที่กระทำตั้งแต่วันที่ ๕ เมษายน พ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. 2558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268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  <w:tab/>
        <w:tab/>
        <w:t>(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ข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)</w:t>
        <w:tab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ตราสารที่รัฐบาล องค์การของรัฐบาล เทศบาล สุขาภิบาล หรือองค์การบริหารราชการส่วนท้องถิ่นเป็นผู้เช่า หร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268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  <w:tab/>
        <w:tab/>
        <w:t>(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ค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)</w:t>
        <w:tab/>
      </w:r>
      <w:r>
        <w:rPr>
          <w:rFonts w:ascii="TH SarabunIT๙;Browallia New" w:hAnsi="TH SarabunIT๙;Browallia New" w:cs="TH SarabunIT๙;Browallia New"/>
          <w:color w:val="000000"/>
          <w:spacing w:val="-10"/>
          <w:sz w:val="34"/>
          <w:sz w:val="34"/>
          <w:szCs w:val="34"/>
        </w:rPr>
        <w:t>ตราสารที่ต้องจดทะเบียนต่อพนักงานเจ้าหน้าที่ผู้รับจดทะเบียนสิทธิและนิติกรรม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ตามประมวลกฎหมายที่ดิน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  <w:tab/>
        <w:t>(2)</w:t>
        <w:tab/>
      </w:r>
      <w:r>
        <w:rPr>
          <w:rFonts w:ascii="TH SarabunIT๙;Browallia New" w:hAnsi="TH SarabunIT๙;Browallia New" w:cs="TH SarabunIT๙;Browallia New"/>
          <w:color w:val="000000"/>
          <w:spacing w:val="-16"/>
          <w:sz w:val="34"/>
          <w:sz w:val="34"/>
          <w:szCs w:val="34"/>
        </w:rPr>
        <w:t xml:space="preserve">จ้างทำขอ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268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  <w:tab/>
        <w:tab/>
        <w:t>(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ก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)</w:t>
        <w:tab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ตราสารที่มีสินจ้างตั้งแต่ ๑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,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๐๐๐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,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๐๐๐ บาทขึ้นไป สำหรับตราสารที่กระทำตั้งแต่วันที่ ๕ เมษายน พ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. 2558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เป็นต้นไป หร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268" w:leader="none"/>
        </w:tabs>
        <w:jc w:val="righ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/ (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ข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)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268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  <w:tab/>
        <w:tab/>
        <w:t>(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ข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)</w:t>
        <w:tab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ตราสารที่รัฐบาล องค์การของรัฐบาล เทศบาล สุขาภิบาล หรือองค์การบริหารราชการส่วนท้องถิ่นเป็นผู้ว่าจ้างและมีสินจ้างตั้งแต่ ๒๐๐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,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๐๐๐ บาทขึ้นไป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  <w:tab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ตราสารตามวรรคหนึ่ง หากมิได้มีการชำระอากรแสตมป์เป็นตัวเงิน ถือว่าตราสารนั้นไม่ได้ปิดแสตมป์บริบูรณ์ ต้องชำระอากรแสตมป์เป็นตัวเงินและเสียเงินเพิ่มอากร ตามมาตรา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113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และ ๑๑๔ แห่งประมวลรัษฎากร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color w:val="000000"/>
          <w:spacing w:val="-4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4"/>
          <w:szCs w:val="34"/>
        </w:rPr>
        <w:tab/>
        <w:t>3</w:t>
        <w:tab/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ตราสารเช่าที่ต้องเสียอากร หมายถึง เอกสารการเช่าที่ดิน โรงเรือน สิ่งปลูกสร้างอย่างอื่น หรือแพ </w:t>
      </w:r>
      <w:r>
        <w:rPr>
          <w:rFonts w:ascii="TH SarabunIT๙;Browallia New" w:hAnsi="TH SarabunIT๙;Browallia New" w:cs="TH SarabunIT๙;Browallia New"/>
          <w:color w:val="000000"/>
          <w:spacing w:val="-20"/>
          <w:sz w:val="34"/>
          <w:sz w:val="34"/>
          <w:szCs w:val="34"/>
        </w:rPr>
        <w:t>ซึ่งผู้ให้เช่าได้ส่งมอบการครอบครองทรัพย์สินอย่างใดอย่างหนึ่งให้แก่ผู้เช่า เพื่อให้ได้ใช้หรือได้รับประโยชน์จากทรัพย์สินนั้น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4"/>
          <w:sz w:val="34"/>
          <w:szCs w:val="34"/>
        </w:rPr>
        <w:t>ภายในกำหนดระยะเวลาที่ตกลงกัน และผู้เช่าได้ตกลงที่จะชำระค่าเช่าเป็นการตอบแทน โดยคู่สัญญาได้ลงลายมือชื่อ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ทั้งสองฝ่าย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  <w:u w:val="single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  <w:tab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  <w:u w:val="single"/>
        </w:rPr>
        <w:t xml:space="preserve">ตัวอย่าง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  <w:t>(1)</w:t>
        <w:tab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บริษัท ก จำกัด ให้บริษัท ข จำกัด เช่าที่ดิน กำหนดเวลาเช่า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ปี โดย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4"/>
          <w:sz w:val="34"/>
          <w:szCs w:val="34"/>
        </w:rPr>
        <w:t xml:space="preserve">ได้ทำสัญญาและลงลายมือชื่อคู่สัญญาทั้งสองฝ่ายในวันที่ 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4"/>
          <w:sz w:val="34"/>
          <w:szCs w:val="34"/>
        </w:rPr>
        <w:t xml:space="preserve">มีนาคม 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4"/>
          <w:sz w:val="34"/>
          <w:szCs w:val="34"/>
        </w:rPr>
        <w:t>โดยสัญญาเช่า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มีผลตั้งแต่วันที่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เมษายน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ถึงวันที่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31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มีนาคม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2560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บริษัท ก จำกัด ผู้ให้เช่ามีหน้าที่ต้องเสียอากร ในวันที่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มีนาคม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ซึ่งเป็นวันที่ได้จัดทำตราสารเช่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  <w:t>(2)</w:t>
        <w:tab/>
      </w:r>
      <w:r>
        <w:rPr>
          <w:rFonts w:ascii="TH SarabunIT๙;Browallia New" w:hAnsi="TH SarabunIT๙;Browallia New" w:cs="TH SarabunIT๙;Browallia New"/>
          <w:color w:val="000000"/>
          <w:spacing w:val="-10"/>
          <w:sz w:val="34"/>
          <w:sz w:val="34"/>
          <w:szCs w:val="34"/>
        </w:rPr>
        <w:t>บริษัท ก จำกัด ให้บริษัท ข จำกัด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4"/>
          <w:sz w:val="34"/>
          <w:szCs w:val="34"/>
        </w:rPr>
        <w:t>เช่าอาคารสำนักงานเพื่อใช้เป็นสถานประกอบการ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 กำหนดเวลาเช่า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ปี โดยสัญญาเช่ามีผลตั้งแต่วันที่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กุมภาพันธ์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ถึงวันที่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31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มกราคม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2560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และบริษัท ข จำกัด ผู้เช่า ได้เข้าใช้อาคารสำนักงานตั้งแต่วันที่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กุมภาพันธ์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แต่บริษัท ก จำกัด และบริษัท ข จำกัด ได้ทำสัญญาและลงลายมือชื่อทั้งสองฝ่ายในวันที่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มีนาคม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บริษัท ก จำกัด ผู้ให้เช่ามีหน้าที่ต้องเสียอากร ในวันที่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มีนาคม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ซึ่งเป็นวันที่ได้จัดทำตราสารเช่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  <w:t>(3)</w:t>
        <w:tab/>
      </w:r>
      <w:r>
        <w:rPr>
          <w:rFonts w:ascii="TH SarabunIT๙;Browallia New" w:hAnsi="TH SarabunIT๙;Browallia New" w:cs="TH SarabunIT๙;Browallia New"/>
          <w:color w:val="000000"/>
          <w:spacing w:val="-20"/>
          <w:sz w:val="34"/>
          <w:sz w:val="34"/>
          <w:szCs w:val="34"/>
        </w:rPr>
        <w:t xml:space="preserve">บริษัท ก จำกัด ให้บริษัท ข จำกัด เช่าโกดังเก็บสินค้า กำหนดเวลาเช่า </w:t>
      </w:r>
      <w:r>
        <w:rPr>
          <w:rFonts w:cs="TH SarabunIT๙;Browallia New" w:ascii="TH SarabunIT๙;Browallia New" w:hAnsi="TH SarabunIT๙;Browallia New"/>
          <w:color w:val="000000"/>
          <w:spacing w:val="-20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pacing w:val="-20"/>
          <w:sz w:val="34"/>
          <w:sz w:val="34"/>
          <w:szCs w:val="34"/>
        </w:rPr>
        <w:t>ปี โดยสัญญาเช่า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มีผลตั้งแต่วันที่ 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กุมภาพันธ์ 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ถึงวันที่ 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 xml:space="preserve">31 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มกราคม 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 xml:space="preserve">2560 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และบริษัท ข จำกัด ผู้เช่า ได้เข้าใช้โกดัง</w:t>
      </w:r>
      <w:r>
        <w:rPr>
          <w:rFonts w:ascii="TH SarabunIT๙;Browallia New" w:hAnsi="TH SarabunIT๙;Browallia New" w:cs="TH SarabunIT๙;Browallia New"/>
          <w:color w:val="000000"/>
          <w:spacing w:val="-20"/>
          <w:sz w:val="34"/>
          <w:sz w:val="34"/>
          <w:szCs w:val="34"/>
        </w:rPr>
        <w:t xml:space="preserve">เก็บสินค้าตั้งแต่วันที่ </w:t>
      </w:r>
      <w:r>
        <w:rPr>
          <w:rFonts w:cs="TH SarabunIT๙;Browallia New" w:ascii="TH SarabunIT๙;Browallia New" w:hAnsi="TH SarabunIT๙;Browallia New"/>
          <w:color w:val="000000"/>
          <w:spacing w:val="-20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pacing w:val="-20"/>
          <w:sz w:val="34"/>
          <w:sz w:val="34"/>
          <w:szCs w:val="34"/>
        </w:rPr>
        <w:t xml:space="preserve">กุมภาพันธ์ </w:t>
      </w:r>
      <w:r>
        <w:rPr>
          <w:rFonts w:cs="TH SarabunIT๙;Browallia New" w:ascii="TH SarabunIT๙;Browallia New" w:hAnsi="TH SarabunIT๙;Browallia New"/>
          <w:color w:val="000000"/>
          <w:spacing w:val="-20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color w:val="000000"/>
          <w:spacing w:val="-20"/>
          <w:sz w:val="34"/>
          <w:sz w:val="34"/>
          <w:szCs w:val="34"/>
        </w:rPr>
        <w:t>ต่อมาบริษัท ก จำกัด ได้มีหนังสือแจ้งบริษัท ข จำกัด ให้</w:t>
      </w:r>
      <w:r>
        <w:rPr>
          <w:rFonts w:ascii="TH SarabunIT๙;Browallia New" w:hAnsi="TH SarabunIT๙;Browallia New" w:cs="TH SarabunIT๙;Browallia New"/>
          <w:color w:val="000000"/>
          <w:spacing w:val="-20"/>
          <w:sz w:val="34"/>
          <w:sz w:val="34"/>
          <w:szCs w:val="34"/>
        </w:rPr>
        <w:t>มาลงนาม</w:t>
      </w:r>
      <w:r>
        <w:rPr>
          <w:rFonts w:cs="TH SarabunIT๙;Browallia New" w:ascii="TH SarabunIT๙;Browallia New" w:hAnsi="TH SarabunIT๙;Browallia New"/>
          <w:color w:val="000000"/>
          <w:spacing w:val="-20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color w:val="000000"/>
          <w:spacing w:val="-20"/>
          <w:sz w:val="34"/>
          <w:sz w:val="34"/>
          <w:szCs w:val="34"/>
        </w:rPr>
        <w:t>ในสั</w:t>
      </w:r>
      <w:r>
        <w:rPr>
          <w:rFonts w:ascii="TH SarabunIT๙;Browallia New" w:hAnsi="TH SarabunIT๙;Browallia New" w:cs="TH SarabunIT๙;Browallia New"/>
          <w:color w:val="000000"/>
          <w:spacing w:val="-20"/>
          <w:sz w:val="34"/>
          <w:sz w:val="34"/>
          <w:szCs w:val="34"/>
        </w:rPr>
        <w:t xml:space="preserve">ญญาเช่าในวันที่ </w:t>
      </w:r>
      <w:r>
        <w:rPr>
          <w:rFonts w:cs="TH SarabunIT๙;Browallia New" w:ascii="TH SarabunIT๙;Browallia New" w:hAnsi="TH SarabunIT๙;Browallia New"/>
          <w:color w:val="000000"/>
          <w:spacing w:val="-20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pacing w:val="-20"/>
          <w:sz w:val="34"/>
          <w:sz w:val="34"/>
          <w:szCs w:val="34"/>
        </w:rPr>
        <w:t xml:space="preserve">มีนาคม </w:t>
      </w:r>
      <w:r>
        <w:rPr>
          <w:rFonts w:cs="TH SarabunIT๙;Browallia New" w:ascii="TH SarabunIT๙;Browallia New" w:hAnsi="TH SarabunIT๙;Browallia New"/>
          <w:color w:val="000000"/>
          <w:spacing w:val="-20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color w:val="000000"/>
          <w:spacing w:val="-20"/>
          <w:sz w:val="34"/>
          <w:sz w:val="34"/>
          <w:szCs w:val="34"/>
        </w:rPr>
        <w:t xml:space="preserve">และบริษัท ข จำกัด ได้ลงนามในสัญญาเช่าดังกล่าวในวันที่ </w:t>
      </w:r>
      <w:r>
        <w:rPr>
          <w:rFonts w:cs="TH SarabunIT๙;Browallia New" w:ascii="TH SarabunIT๙;Browallia New" w:hAnsi="TH SarabunIT๙;Browallia New"/>
          <w:color w:val="000000"/>
          <w:spacing w:val="-20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pacing w:val="-20"/>
          <w:sz w:val="34"/>
          <w:sz w:val="34"/>
          <w:szCs w:val="34"/>
        </w:rPr>
        <w:t>เมษายน</w:t>
      </w:r>
      <w:r>
        <w:rPr>
          <w:rFonts w:cs="TH SarabunIT๙;Browallia New" w:ascii="TH SarabunIT๙;Browallia New" w:hAnsi="TH SarabunIT๙;Browallia New"/>
          <w:color w:val="000000"/>
          <w:spacing w:val="-20"/>
          <w:sz w:val="34"/>
          <w:szCs w:val="34"/>
        </w:rPr>
        <w:br/>
      </w:r>
      <w:r>
        <w:rPr>
          <w:rFonts w:cs="TH SarabunIT๙;Browallia New" w:ascii="TH SarabunIT๙;Browallia New" w:hAnsi="TH SarabunIT๙;Browallia New"/>
          <w:color w:val="000000"/>
          <w:spacing w:val="-14"/>
          <w:sz w:val="34"/>
          <w:szCs w:val="34"/>
        </w:rPr>
        <w:t>2559</w:t>
      </w:r>
      <w:r>
        <w:rPr>
          <w:rFonts w:cs="TH SarabunIT๙;Browallia New" w:ascii="TH SarabunIT๙;Browallia New" w:hAnsi="TH SarabunIT๙;Browallia New"/>
          <w:color w:val="000000"/>
          <w:spacing w:val="-1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14"/>
          <w:sz w:val="34"/>
          <w:sz w:val="34"/>
          <w:szCs w:val="34"/>
        </w:rPr>
        <w:t xml:space="preserve">บริษัท ก จำกัด ผู้ให้เช่ามีหน้าที่ต้องเสียอากร ในวันที่ </w:t>
      </w:r>
      <w:r>
        <w:rPr>
          <w:rFonts w:cs="TH SarabunIT๙;Browallia New" w:ascii="TH SarabunIT๙;Browallia New" w:hAnsi="TH SarabunIT๙;Browallia New"/>
          <w:color w:val="000000"/>
          <w:spacing w:val="-14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pacing w:val="-14"/>
          <w:sz w:val="34"/>
          <w:sz w:val="34"/>
          <w:szCs w:val="34"/>
        </w:rPr>
        <w:t xml:space="preserve">เมษายน </w:t>
      </w:r>
      <w:r>
        <w:rPr>
          <w:rFonts w:cs="TH SarabunIT๙;Browallia New" w:ascii="TH SarabunIT๙;Browallia New" w:hAnsi="TH SarabunIT๙;Browallia New"/>
          <w:color w:val="000000"/>
          <w:spacing w:val="-14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color w:val="000000"/>
          <w:spacing w:val="-14"/>
          <w:sz w:val="34"/>
          <w:sz w:val="34"/>
          <w:szCs w:val="34"/>
        </w:rPr>
        <w:t>ซึ่งเป็นวันที่ได้จัดทำตราสารเช่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  <w:t>(4)</w:t>
        <w:tab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บริษัท ก จำกัด ให้บริษัท ข จำกัด เช่าห้องในศูนย์การค้าเพื่อประกอบกิจการขาย</w:t>
      </w:r>
      <w:r>
        <w:rPr>
          <w:rFonts w:ascii="TH SarabunIT๙;Browallia New" w:hAnsi="TH SarabunIT๙;Browallia New" w:cs="TH SarabunIT๙;Browallia New"/>
          <w:color w:val="000000"/>
          <w:spacing w:val="-18"/>
          <w:sz w:val="34"/>
          <w:sz w:val="34"/>
          <w:szCs w:val="34"/>
        </w:rPr>
        <w:t xml:space="preserve">เฟอร์นิเจอร์ กำหนดเวลาเช่า </w:t>
      </w:r>
      <w:r>
        <w:rPr>
          <w:rFonts w:cs="TH SarabunIT๙;Browallia New" w:ascii="TH SarabunIT๙;Browallia New" w:hAnsi="TH SarabunIT๙;Browallia New"/>
          <w:color w:val="000000"/>
          <w:spacing w:val="-18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pacing w:val="-18"/>
          <w:sz w:val="34"/>
          <w:sz w:val="34"/>
          <w:szCs w:val="34"/>
        </w:rPr>
        <w:t xml:space="preserve">ปี ตั้งแต่วันที่ </w:t>
      </w:r>
      <w:r>
        <w:rPr>
          <w:rFonts w:cs="TH SarabunIT๙;Browallia New" w:ascii="TH SarabunIT๙;Browallia New" w:hAnsi="TH SarabunIT๙;Browallia New"/>
          <w:color w:val="000000"/>
          <w:spacing w:val="-18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pacing w:val="-18"/>
          <w:sz w:val="34"/>
          <w:sz w:val="34"/>
          <w:szCs w:val="34"/>
        </w:rPr>
        <w:t xml:space="preserve">มีนาคม </w:t>
      </w:r>
      <w:r>
        <w:rPr>
          <w:rFonts w:cs="TH SarabunIT๙;Browallia New" w:ascii="TH SarabunIT๙;Browallia New" w:hAnsi="TH SarabunIT๙;Browallia New"/>
          <w:color w:val="000000"/>
          <w:spacing w:val="-18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color w:val="000000"/>
          <w:spacing w:val="-18"/>
          <w:sz w:val="34"/>
          <w:sz w:val="34"/>
          <w:szCs w:val="34"/>
        </w:rPr>
        <w:t xml:space="preserve">ถึงวันที่ </w:t>
      </w:r>
      <w:r>
        <w:rPr>
          <w:rFonts w:cs="TH SarabunIT๙;Browallia New" w:ascii="TH SarabunIT๙;Browallia New" w:hAnsi="TH SarabunIT๙;Browallia New"/>
          <w:color w:val="000000"/>
          <w:spacing w:val="-18"/>
          <w:sz w:val="34"/>
          <w:szCs w:val="34"/>
        </w:rPr>
        <w:t xml:space="preserve">28 </w:t>
      </w:r>
      <w:r>
        <w:rPr>
          <w:rFonts w:ascii="TH SarabunIT๙;Browallia New" w:hAnsi="TH SarabunIT๙;Browallia New" w:cs="TH SarabunIT๙;Browallia New"/>
          <w:color w:val="000000"/>
          <w:spacing w:val="-18"/>
          <w:sz w:val="34"/>
          <w:sz w:val="34"/>
          <w:szCs w:val="34"/>
        </w:rPr>
        <w:t xml:space="preserve">กุมภาพันธ์ </w:t>
      </w:r>
      <w:r>
        <w:rPr>
          <w:rFonts w:cs="TH SarabunIT๙;Browallia New" w:ascii="TH SarabunIT๙;Browallia New" w:hAnsi="TH SarabunIT๙;Browallia New"/>
          <w:color w:val="000000"/>
          <w:spacing w:val="-18"/>
          <w:sz w:val="34"/>
          <w:szCs w:val="34"/>
        </w:rPr>
        <w:t xml:space="preserve">2560 </w:t>
      </w:r>
      <w:r>
        <w:rPr>
          <w:rFonts w:ascii="TH SarabunIT๙;Browallia New" w:hAnsi="TH SarabunIT๙;Browallia New" w:cs="TH SarabunIT๙;Browallia New"/>
          <w:color w:val="000000"/>
          <w:spacing w:val="-18"/>
          <w:sz w:val="34"/>
          <w:sz w:val="34"/>
          <w:szCs w:val="34"/>
        </w:rPr>
        <w:t>แต่บริษัท ข จำกัด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 ผู้เช่า ได้เข้าปรับปรุงพื้นที่เพื่อใช้ประกอบกิจการในวันที่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กุมภาพันธ์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ก่อนสัญญาเช่ามีผลใช้บังคับ ต่อมาบริษัท ก จำกัด และบริษัท ข จำกัด ลงนามในหนังสือเจตนาจองพื้นที่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(Reservation </w:t>
      </w:r>
      <w:r>
        <w:rPr>
          <w:rFonts w:cs="TH SarabunIT๙;Browallia New" w:ascii="TH SarabunIT๙;Browallia New" w:hAnsi="TH SarabunIT๙;Browallia New"/>
          <w:color w:val="000000"/>
          <w:spacing w:val="-10"/>
          <w:sz w:val="34"/>
          <w:szCs w:val="34"/>
        </w:rPr>
        <w:t xml:space="preserve">Information Sheet) 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4"/>
          <w:sz w:val="34"/>
          <w:szCs w:val="34"/>
        </w:rPr>
        <w:t xml:space="preserve">ซึ่งเป็นข้อตกลงเกี่ยวกับการเช่า ในวันที่ </w:t>
      </w:r>
      <w:r>
        <w:rPr>
          <w:rFonts w:cs="TH SarabunIT๙;Browallia New" w:ascii="TH SarabunIT๙;Browallia New" w:hAnsi="TH SarabunIT๙;Browallia New"/>
          <w:color w:val="000000"/>
          <w:spacing w:val="-10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4"/>
          <w:sz w:val="34"/>
          <w:szCs w:val="34"/>
        </w:rPr>
        <w:t xml:space="preserve">มีนาคม </w:t>
      </w:r>
      <w:r>
        <w:rPr>
          <w:rFonts w:cs="TH SarabunIT๙;Browallia New" w:ascii="TH SarabunIT๙;Browallia New" w:hAnsi="TH SarabunIT๙;Browallia New"/>
          <w:color w:val="000000"/>
          <w:spacing w:val="-10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4"/>
          <w:sz w:val="34"/>
          <w:szCs w:val="34"/>
        </w:rPr>
        <w:t>บริษัท ก จำกัด ผู้ให้เช่า</w:t>
      </w:r>
      <w:r>
        <w:rPr>
          <w:rFonts w:cs="TH SarabunIT๙;Browallia New" w:ascii="TH SarabunIT๙;Browallia New" w:hAnsi="TH SarabunIT๙;Browallia New"/>
          <w:color w:val="000000"/>
          <w:spacing w:val="-10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มีหน้าที่ต้องเสียอากร ในวันที่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มีนาคม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ซึ่งเป็นวันที่ได้จัดทำตราสารเช่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  <w:t>(5)</w:t>
        <w:tab/>
      </w:r>
      <w:r>
        <w:rPr>
          <w:rFonts w:ascii="TH SarabunIT๙;Browallia New" w:hAnsi="TH SarabunIT๙;Browallia New" w:cs="TH SarabunIT๙;Browallia New"/>
          <w:color w:val="000000"/>
          <w:spacing w:val="-20"/>
          <w:sz w:val="34"/>
          <w:sz w:val="34"/>
          <w:szCs w:val="34"/>
        </w:rPr>
        <w:t xml:space="preserve">บริษัท ก จำกัด ให้บริษัท ข จำกัด เช่าโรงงานเพื่อใช้ผลิตสินค้า กำหนดเวลาเช่า </w:t>
      </w:r>
      <w:r>
        <w:rPr>
          <w:rFonts w:cs="TH SarabunIT๙;Browallia New" w:ascii="TH SarabunIT๙;Browallia New" w:hAnsi="TH SarabunIT๙;Browallia New"/>
          <w:color w:val="000000"/>
          <w:spacing w:val="-20"/>
          <w:sz w:val="34"/>
          <w:szCs w:val="34"/>
        </w:rPr>
        <w:t xml:space="preserve">5 </w:t>
      </w:r>
      <w:r>
        <w:rPr>
          <w:rFonts w:ascii="TH SarabunIT๙;Browallia New" w:hAnsi="TH SarabunIT๙;Browallia New" w:cs="TH SarabunIT๙;Browallia New"/>
          <w:color w:val="000000"/>
          <w:spacing w:val="-20"/>
          <w:sz w:val="34"/>
          <w:sz w:val="34"/>
          <w:szCs w:val="34"/>
        </w:rPr>
        <w:t xml:space="preserve">ปี บริษัท ก จำกัด 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และบริษัท ข จำกัด ได้ทำสัญญาและลงลายมือชื่อคู่สัญญาทั้งสองฝ่าย ในวันที่ 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มีนาคม 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และจดทะเบียน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4"/>
          <w:sz w:val="34"/>
          <w:szCs w:val="34"/>
        </w:rPr>
        <w:t xml:space="preserve">การเช่าต่อพนักงานเจ้าหน้าที่ ในวันที่ </w:t>
      </w:r>
      <w:r>
        <w:rPr>
          <w:rFonts w:cs="TH SarabunIT๙;Browallia New" w:ascii="TH SarabunIT๙;Browallia New" w:hAnsi="TH SarabunIT๙;Browallia New"/>
          <w:color w:val="000000"/>
          <w:spacing w:val="-10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4"/>
          <w:sz w:val="34"/>
          <w:szCs w:val="34"/>
        </w:rPr>
        <w:t xml:space="preserve">เมษายน </w:t>
      </w:r>
      <w:r>
        <w:rPr>
          <w:rFonts w:cs="TH SarabunIT๙;Browallia New" w:ascii="TH SarabunIT๙;Browallia New" w:hAnsi="TH SarabunIT๙;Browallia New"/>
          <w:color w:val="000000"/>
          <w:spacing w:val="-10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4"/>
          <w:sz w:val="34"/>
          <w:szCs w:val="34"/>
        </w:rPr>
        <w:t>บริษัท ก จำกัด ผู้ให้เช่ามีหน้าที่ต้องเสียอากรเป็นตัวเงินต่อ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พนักงานเจ้าหน้าที่ผู้รับจดทะเบียน ในวันที่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เมษายน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ซึ่งเป็นวันที่นำตราสารไปจดทะเบียนการเช่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righ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/ (6)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  <w:t>(6)</w:t>
        <w:tab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บริษัท ก จำกัด ให้บริษัท ข จำกัด เช่าห้องชุด โดยบริษัท ข จำกัด มีหนังสือขอเช่าห้องชุดดังกล่าวไปยังบริษัท ก จำกัด ในวันที่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กุมภาพันธ์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และบริษัท ก จำกัด มีหนังสือตอบรับยินยอมให้เช่าไปยังบริษัท ข จำกัด ในวันที่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มีนาคม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หนังสือตอบรับตามหนังสือขอเช่าเป็นหนังสือโต้ตอบระหว่างกันและก่อให้เกิดตราสารเช่า บริษัท ก จำกัด ผู้ให้เช่า มีหน้าที่ต้องเสียอากร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ในวันที่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มีนาคม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ซึ่งเป็นวันที่ได้จัดทำตราสารเช่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๔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ผู้ให้เช่าตามข้อ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3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มีหน้าที่ต้องเสียอากร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บาท ต่อทุกจำนวนเงิน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1,000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บาท หรือเศษของ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1,000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บาท แห่งค่าเช่าหรือเงินกินเปล่า หรือทั้งสองอย่างรวมกันตลอดอายุการเช่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  <w:tab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กรณีสัญญาเช่าที่ไม่ได้กำหนดอายุการเช่าไว้ ให้ถือว่าสัญญาเช่านั้นมีกำหนด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3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ป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  <w:tab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กรณีสัญญาเช่าใดครบกำหนดเวลาเช่าแล้ว แต่ผู้เช่ายังคงครอบครองทรัพย์สินที่เช่าอยู่โดยผู้ให้เช่าไม่ได้ทักท้วง และคู่สัญญาไม่ได้ทำสัญญาขึ้นใหม่ให้ถือว่าสัญญาเช่าเดิมนั้นได้เริ่มทำกันใหม่โดยไม่มีกำหนดอายุการเช่าและต้องเสียอากรภายใน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30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วันนับแต่วันที่ถือว่าเริ่มสัญญาใหม่นั้น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;Browallia New" w:hAnsi="TH SarabunIT๙;Browallia New" w:cs="TH SarabunIT๙;Browallia New"/>
          <w:color w:val="000000"/>
          <w:sz w:val="34"/>
          <w:szCs w:val="34"/>
          <w:u w:val="single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  <w:u w:val="single"/>
        </w:rPr>
        <w:t>ตัวอย่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  <w:t>(1)</w:t>
        <w:tab/>
      </w:r>
      <w:r>
        <w:rPr>
          <w:rFonts w:ascii="TH SarabunIT๙;Browallia New" w:hAnsi="TH SarabunIT๙;Browallia New" w:cs="TH SarabunIT๙;Browallia New"/>
          <w:color w:val="000000"/>
          <w:spacing w:val="-10"/>
          <w:sz w:val="34"/>
          <w:sz w:val="34"/>
          <w:szCs w:val="34"/>
        </w:rPr>
        <w:t xml:space="preserve">บริษัท ก จำกัด ให้บริษัท ข จำกัด เช่าอาคารสำนักงานเพื่อใช้เป็นสถานประกอบการ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ตกลงค่าเช่าปีละ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300,000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บาท โดยไม่กำหนดระยะเวลาการเช่า ให้ถือว่าสัญญาเช่าดังกล่าวมีกำหนด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4"/>
          <w:sz w:val="34"/>
          <w:szCs w:val="34"/>
        </w:rPr>
        <w:t xml:space="preserve">ระยะเวลาการเช่า 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4"/>
          <w:szCs w:val="34"/>
        </w:rPr>
        <w:t xml:space="preserve">3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4"/>
          <w:sz w:val="34"/>
          <w:szCs w:val="34"/>
        </w:rPr>
        <w:t xml:space="preserve">ปี ดังนั้น สัญญาเช่าจึงมีมูลค่าทั้งสิ้นจำนวน 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4"/>
          <w:szCs w:val="34"/>
        </w:rPr>
        <w:t xml:space="preserve">900,000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4"/>
          <w:sz w:val="34"/>
          <w:szCs w:val="34"/>
        </w:rPr>
        <w:t>บาท บริษัท ก จำกัด ผู้ให้เช่า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มีหน้าที่ต้องเสียอากรจากมูลค่า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900,000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  <w:t>(2)</w:t>
        <w:tab/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บริษัท ก จำกัด ให้บริษัท ข จำกัด เช่าอาคารสำนักงานเพื่อใช้เป็นสถานประกอบการ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 ตกลงค่าเช่า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4"/>
          <w:sz w:val="34"/>
          <w:szCs w:val="34"/>
        </w:rPr>
        <w:t xml:space="preserve">ปีละ 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4"/>
          <w:szCs w:val="34"/>
        </w:rPr>
        <w:t xml:space="preserve">300,000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4"/>
          <w:sz w:val="34"/>
          <w:szCs w:val="34"/>
        </w:rPr>
        <w:t xml:space="preserve">บาท กำหนดระยะเวลาการเช่า 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4"/>
          <w:sz w:val="34"/>
          <w:szCs w:val="34"/>
        </w:rPr>
        <w:t xml:space="preserve">ปี บริษัท ก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จำกัด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4"/>
          <w:sz w:val="34"/>
          <w:szCs w:val="34"/>
        </w:rPr>
        <w:t>ผู้ให้เช่ามีหน้าที่ต้อง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color w:val="000000"/>
          <w:spacing w:val="-6"/>
          <w:sz w:val="34"/>
          <w:sz w:val="34"/>
          <w:szCs w:val="34"/>
        </w:rPr>
        <w:t>เสียอากร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จากมูลค่า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300,000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บาท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  <w:tab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ต่อมาเมื่อครบกำหนดเวลาเช่า บริษัท ข จำกัด ผู้เช่ายังคงครอบครองทรัพย์สิน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ที่เช่าอยู่โดยบริษัท ก จำกัด ผู้ให้เช่าไม่ทักท้วง และคู่สัญญาก็ไม่ได้ทำสัญญาขึ้นใหม่ ถือว่าสัญญาเช่าเดิมนั้นได้เริ่มทำกันใหม่โดยไม่มีกำหนดอายุการเช่า เนื่องจากสัญญาเช่าที่ถือว่าเริ่มขึ้นใหม่นั้นเป็นสัญญาเช่าที่ไม่กำหนดเวลาจึงต้องถือว่ามีกำหนดระยะเวลาการเช่า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3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ปี และสัญญาเช่าใหม่มีมูลค่าทั้งสิ้นจำนวน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900,000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บาท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บริษัท ก จำกัด ผู้ให้เช่าจึงมีหน้าที่ต้องเสียอากรภายใน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3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วันนับแต่วันที่ถือว่า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เริ่มสัญญาใหม่ โดยต้องเสียอากรจากมูลค่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900,00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>(3)</w:t>
        <w:tab/>
      </w:r>
      <w:r>
        <w:rPr>
          <w:rFonts w:ascii="TH SarabunIT๙;Browallia New" w:hAnsi="TH SarabunIT๙;Browallia New" w:cs="TH SarabunIT๙;Browallia New"/>
          <w:spacing w:val="-16"/>
          <w:sz w:val="34"/>
          <w:sz w:val="34"/>
          <w:szCs w:val="34"/>
        </w:rPr>
        <w:t xml:space="preserve">บริษัท ก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จำกัด</w:t>
      </w:r>
      <w:r>
        <w:rPr>
          <w:rFonts w:ascii="TH SarabunIT๙;Browallia New" w:hAnsi="TH SarabunIT๙;Browallia New" w:cs="TH SarabunIT๙;Browallia New"/>
          <w:spacing w:val="-16"/>
          <w:sz w:val="34"/>
          <w:sz w:val="34"/>
          <w:szCs w:val="34"/>
        </w:rPr>
        <w:t xml:space="preserve"> ให้บริษัท ข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จำกัด</w:t>
      </w:r>
      <w:r>
        <w:rPr>
          <w:rFonts w:ascii="TH SarabunIT๙;Browallia New" w:hAnsi="TH SarabunIT๙;Browallia New" w:cs="TH SarabunIT๙;Browallia New"/>
          <w:spacing w:val="-16"/>
          <w:sz w:val="34"/>
          <w:sz w:val="34"/>
          <w:szCs w:val="34"/>
        </w:rPr>
        <w:t xml:space="preserve"> เช่าอาคารโรงงานเพื่อใช้ผลิตสินค้า ตกลงค่าเช่าปีละ </w:t>
      </w:r>
      <w:r>
        <w:rPr>
          <w:rFonts w:cs="TH SarabunIT๙;Browallia New" w:ascii="TH SarabunIT๙;Browallia New" w:hAnsi="TH SarabunIT๙;Browallia New"/>
          <w:spacing w:val="-16"/>
          <w:sz w:val="34"/>
          <w:szCs w:val="34"/>
        </w:rPr>
        <w:t xml:space="preserve">500,000 </w:t>
      </w:r>
      <w:r>
        <w:rPr>
          <w:rFonts w:ascii="TH SarabunIT๙;Browallia New" w:hAnsi="TH SarabunIT๙;Browallia New" w:cs="TH SarabunIT๙;Browallia New"/>
          <w:spacing w:val="-16"/>
          <w:sz w:val="34"/>
          <w:sz w:val="34"/>
          <w:szCs w:val="34"/>
        </w:rPr>
        <w:t xml:space="preserve">บาท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กำหนดระยะเวลาการเช่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5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ปี แต่มิได้นำสัญญาเช่าไปจดทะเบียนต่อพนักงานเจ้าหน้าที่ แม้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โดยผลกฎหมายจะทำให้สัญญาเช่าดังกล่าวใช้บังคับได้เพียง 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 xml:space="preserve">3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ปี แต่สัญญาเช่ามีมูลค่า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ทั้ง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สิ้นจำนวน 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 xml:space="preserve">2,500,000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บาท บริษัท ก จำกัด ผู้ให้เช่าจึงมีหน้าที่ต้องเสียอากรเป็นตัวเงินจากมูลค่า 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 xml:space="preserve">2,500,000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spacing w:val="-8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>(4)</w:t>
        <w:tab/>
      </w:r>
      <w:r>
        <w:rPr>
          <w:rFonts w:ascii="TH SarabunIT๙;Browallia New" w:hAnsi="TH SarabunIT๙;Browallia New" w:cs="TH SarabunIT๙;Browallia New"/>
          <w:spacing w:val="-20"/>
          <w:sz w:val="34"/>
          <w:sz w:val="34"/>
          <w:szCs w:val="34"/>
        </w:rPr>
        <w:t xml:space="preserve">บริษัท ก จำกัด ให้บริษัท ข จำกัด เช่าโกดังเพื่อใช้เป็นที่เก็บสินค้า ตกลงค่าเช่าปีละ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500,00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าท</w:t>
      </w:r>
      <w:r>
        <w:rPr>
          <w:rFonts w:ascii="TH SarabunIT๙;Browallia New" w:hAnsi="TH SarabunIT๙;Browallia New" w:cs="TH SarabunIT๙;Browallia New"/>
          <w:spacing w:val="-20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กำหนดระยะเวลาการเช่า 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 xml:space="preserve">3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ปี บริษัท ก จำกัด ผู้ให้เช่ามีหน้าที่ต้องเสียอากรเป็นตัวเงินจากมูลค่า 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 xml:space="preserve">1,500,000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ต่อมาเมื่อครบกำหนดเวลาเช่า บริษัท ข จำกัดผู้เช่ายังคงครอบครองทรัพย์สินที่เช่า</w:t>
      </w:r>
      <w:r>
        <w:rPr>
          <w:rFonts w:ascii="TH SarabunIT๙;Browallia New" w:hAnsi="TH SarabunIT๙;Browallia New" w:cs="TH SarabunIT๙;Browallia New"/>
          <w:spacing w:val="-20"/>
          <w:sz w:val="34"/>
          <w:sz w:val="34"/>
          <w:szCs w:val="34"/>
        </w:rPr>
        <w:t>อยู่โดยบริษัท ก จำกัด ผู้ให้เช่าไม่ทักท้วง และคู่สัญญาก็ไม่ได้ทำสัญญาขึ้นใหม่ กรณีเช่นนี้ให้ถือว่าสัญญาเช่าเดิมนั้น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righ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/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ได้</w:t>
      </w:r>
      <w:r>
        <w:rPr>
          <w:rFonts w:cs="TH SarabunIT๙;Browallia New" w:ascii="TH SarabunIT๙;Browallia New" w:hAnsi="TH SarabunIT๙;Browall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spacing w:val="-6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ได้เริ่มทำกันใหม่โดยไม่มีกำหนดอายุการเช่า เนื่องจากสัญญาเช่าที่ถือว่าเริ่มขึ้นใหม่นั้นเป็นสัญญาเช่า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ที่</w:t>
      </w:r>
      <w:r>
        <w:rPr>
          <w:rFonts w:ascii="TH SarabunIT๙;Browallia New" w:hAnsi="TH SarabunIT๙;Browallia New" w:cs="TH SarabunIT๙;Browallia New"/>
          <w:color w:val="000000"/>
          <w:spacing w:val="-12"/>
          <w:sz w:val="34"/>
          <w:sz w:val="34"/>
          <w:szCs w:val="34"/>
        </w:rPr>
        <w:t xml:space="preserve">ไม่กำหนดเวลาจึงต้องถือว่ามีกำหนดระยะเวลาการเช่า </w:t>
      </w:r>
      <w:r>
        <w:rPr>
          <w:rFonts w:cs="TH SarabunIT๙;Browallia New" w:ascii="TH SarabunIT๙;Browallia New" w:hAnsi="TH SarabunIT๙;Browallia New"/>
          <w:color w:val="000000"/>
          <w:spacing w:val="-12"/>
          <w:sz w:val="34"/>
          <w:szCs w:val="34"/>
        </w:rPr>
        <w:t xml:space="preserve">3 </w:t>
      </w:r>
      <w:r>
        <w:rPr>
          <w:rFonts w:ascii="TH SarabunIT๙;Browallia New" w:hAnsi="TH SarabunIT๙;Browallia New" w:cs="TH SarabunIT๙;Browallia New"/>
          <w:color w:val="000000"/>
          <w:spacing w:val="-12"/>
          <w:sz w:val="34"/>
          <w:sz w:val="34"/>
          <w:szCs w:val="34"/>
        </w:rPr>
        <w:t xml:space="preserve">ปี และสัญญาเช่าใหม่มีมูลค่าทั้งสิ้นจำนวน </w:t>
      </w:r>
      <w:r>
        <w:rPr>
          <w:rFonts w:cs="TH SarabunIT๙;Browallia New" w:ascii="TH SarabunIT๙;Browallia New" w:hAnsi="TH SarabunIT๙;Browallia New"/>
          <w:color w:val="000000"/>
          <w:spacing w:val="-12"/>
          <w:sz w:val="34"/>
          <w:szCs w:val="34"/>
        </w:rPr>
        <w:t xml:space="preserve">1,500,000 </w:t>
      </w:r>
      <w:r>
        <w:rPr>
          <w:rFonts w:ascii="TH SarabunIT๙;Browallia New" w:hAnsi="TH SarabunIT๙;Browallia New" w:cs="TH SarabunIT๙;Browallia New"/>
          <w:color w:val="000000"/>
          <w:spacing w:val="-12"/>
          <w:sz w:val="34"/>
          <w:sz w:val="34"/>
          <w:szCs w:val="34"/>
        </w:rPr>
        <w:t>บาท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4"/>
          <w:sz w:val="34"/>
          <w:szCs w:val="34"/>
        </w:rPr>
        <w:t xml:space="preserve"> บริษัท ก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จำกัด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4"/>
          <w:sz w:val="34"/>
          <w:szCs w:val="34"/>
        </w:rPr>
        <w:t xml:space="preserve">ผู้ให้เช่าจึงมีหน้าที่ต้องเสียอากรภายใน 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4"/>
          <w:szCs w:val="34"/>
        </w:rPr>
        <w:t xml:space="preserve">30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4"/>
          <w:sz w:val="34"/>
          <w:szCs w:val="34"/>
        </w:rPr>
        <w:t>วัน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นับแต่วันที่ถือว่า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เริ่มสัญญาใหม่ โดยต้องเสียอากร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เป็นตัวเงิ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จากมูลค่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,500,00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บาท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>(5)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ริษัท ก จำกัด ให้บริษัท ข จำกัด เช่าโกดังเพื่อใช้เป็นที่เก็บสินค้า ตกลงค่าเช่า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ปีละ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500,00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บาท กำหนดระยะเวลาการเช่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3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ปี โดยข้อตกลงตามสัญญาเช่ากำหนดว่าเมื่อครบ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ำ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นดเวลาเช่าให้สัญญาเช่าเดิมมีผลใช้บังคับต่อไปตามเงื่อนไขของสัญญาเพื่อไม่ต้องจดทะเบียน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การเช่าตามประมวลกฎหมายแพ่งและพาณิชย์ ข้อตกลงการต่ออายุสัญญาเช่าจึงใช้บังคับไม่ได้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บริษัท ก จำกัด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ผู้ให้เช่ามีหน้าที่ต้องเสียอากรเป็นตัวเงินจากมูลค่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,500,00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บาท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ต่อย่างไรก็ตาม หากครบกำหนดเวลาเช่า บริษัท ข จำกัด ผู้เช่ายังคงครอบครองทรัพย์สินที่เช่าอยู่ โดยบริษัท ก จำกัด ผู้ให้เช่าไม่ทักท้วง และคู่สัญญาก็ไม่ได้ทำสัญญาขึ้นใหม่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ถือว่าสัญญาเช่า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เดิมนั้นได้เริ่มทำกันใหม่โดยไม่มีกำหนดอายุการเช่า เนื่องจากสัญญาเช่าที่ถือว่า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เริ่มขึ้นใหม่นั้นเป็นสัญญาเช่าที่ไม่กำหนดเวลาจึงต้องถือว่ามีกำหนดระยะเวลาการเช่า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3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ปี และ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สัญญาเช่าใหม่มีมูลค่าทั้งสิ้นจำนวน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1,500,000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บาท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บริษัท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ก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จำกัด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ผู้ให้เช่าจึงมีหน้าที่ต้อง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เสียอากรภายใน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30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วันนับแต่วันที่ถือว่าเริ่มสัญญาใหม่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โดยต้องเสียอากรเป็นตัวเงินจากมูลค่า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1,500,000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บาท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  <w:t>(6)</w:t>
        <w:tab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บริษัท ก จำกัด ให้บริษัท ข จำกัด เช่าห้องในศูนย์การค้าเพื่อประกอบกิจการ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ขายสินค้า กำหนดระยะเวลาการเช่า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3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ปี ตกลงค่าเช่าเดือนละ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25,000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บาท และมีข้อตกลงให้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บริษัท ข จำกัด ต้องจ่ายค่าเช่าอีกส่วนหนึ่งตามส่วนแบ่งรายได้ สัญญาเช่ามีมูลค่าที่ปรากฏจำนวน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900,000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บาท บริษัท ก จำกัด ผู้ให้เช่ามีหน้าที่ต้องเสีย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อากร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จากมูลค่า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900,000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หากบริษัท ก จำกัด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ได้รับส่วนแบ่งรายได้ในเดือนแรกแห่งสัญญาเช่าอีกจำนวน 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4"/>
          <w:szCs w:val="34"/>
        </w:rPr>
        <w:t xml:space="preserve">200,000 </w:t>
      </w:r>
      <w:r>
        <w:rPr>
          <w:rFonts w:ascii="TH SarabunIT๙;Browallia New" w:hAnsi="TH SarabunIT๙;Browallia New" w:cs="TH SarabunIT๙;Browallia New"/>
          <w:color w:val="000000"/>
          <w:spacing w:val="-4"/>
          <w:sz w:val="34"/>
          <w:sz w:val="34"/>
          <w:szCs w:val="34"/>
        </w:rPr>
        <w:t>บาท</w:t>
      </w:r>
      <w:r>
        <w:rPr>
          <w:rFonts w:ascii="TH SarabunIT๙;Browallia New" w:hAnsi="TH SarabunIT๙;Browallia New" w:cs="TH SarabunIT๙;Browallia New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4"/>
          <w:sz w:val="34"/>
          <w:sz w:val="34"/>
          <w:szCs w:val="34"/>
        </w:rPr>
        <w:t xml:space="preserve">ซึ่งเป็นผลให้บริษัท ก จำกัด ได้รับค่าเช่าเกิน 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4"/>
          <w:szCs w:val="34"/>
        </w:rPr>
        <w:t xml:space="preserve">1,000,000 </w:t>
      </w:r>
      <w:r>
        <w:rPr>
          <w:rFonts w:ascii="TH SarabunIT๙;Browallia New" w:hAnsi="TH SarabunIT๙;Browallia New" w:cs="TH SarabunIT๙;Browallia New"/>
          <w:color w:val="000000"/>
          <w:spacing w:val="-4"/>
          <w:sz w:val="34"/>
          <w:sz w:val="34"/>
          <w:szCs w:val="34"/>
        </w:rPr>
        <w:t>บาท บริษัท ก จำกัด ผู้ให้เช่า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มีหน้าที่ต้องเสียอากร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เป็นตัวเงิ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จากมูลค่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00,00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color w:val="000000"/>
          <w:spacing w:val="-4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>(7)</w:t>
        <w:tab/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บริษัท ก จำกัด ให้บริษัท ข จำกัด เช่าห้องในศูนย์การค้าเพื่อประกอบกิจการขายสินค้า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 กำหนดระยะเวลาการเช่า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3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ปี บริษัท ข จำกัด ตกลงจ่ายค่าเช่าให้บริษัท ก จำกัด ตามส่วนแบ่งรายได้ โดยประมาณค่าเช่าตลอดสัญญาเช่ามีมูลค่า จำนวน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900,000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บาท </w:t>
      </w:r>
      <w:r>
        <w:rPr>
          <w:rFonts w:ascii="TH SarabunIT๙;Browallia New" w:hAnsi="TH SarabunIT๙;Browallia New" w:cs="TH SarabunIT๙;Browallia New"/>
          <w:color w:val="000000"/>
          <w:spacing w:val="-4"/>
          <w:sz w:val="34"/>
          <w:sz w:val="34"/>
          <w:szCs w:val="34"/>
        </w:rPr>
        <w:t xml:space="preserve">บริษัท ก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จำกัด </w:t>
      </w:r>
      <w:r>
        <w:rPr>
          <w:rFonts w:ascii="TH SarabunIT๙;Browallia New" w:hAnsi="TH SarabunIT๙;Browallia New" w:cs="TH SarabunIT๙;Browallia New"/>
          <w:color w:val="000000"/>
          <w:spacing w:val="-4"/>
          <w:sz w:val="34"/>
          <w:sz w:val="34"/>
          <w:szCs w:val="34"/>
        </w:rPr>
        <w:t>ผู้ให้เช่ามีหน้าที่ต้องเสียอากร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จากมูลค่า 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4"/>
          <w:szCs w:val="34"/>
        </w:rPr>
        <w:t xml:space="preserve">900,000 </w:t>
      </w:r>
      <w:r>
        <w:rPr>
          <w:rFonts w:ascii="TH SarabunIT๙;Browallia New" w:hAnsi="TH SarabunIT๙;Browallia New" w:cs="TH SarabunIT๙;Browallia New"/>
          <w:color w:val="000000"/>
          <w:spacing w:val="-4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ต่อมาบริษัท ก จำกัด ได้รับค่าเช่าตามส่วนแบ่งรายได้จริงมากกว่ามูลค่าที่ประมาณไว้ จำนวน 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 xml:space="preserve">200,000 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บาท ซึ่งเป็นผลให้บริษัท ก จำกัด ได้รับค่าเช่าเกิน 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 xml:space="preserve">1,000,000 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บาท บริษัท ก จำกัด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 ผู้ให้เช่ามีหน้าที่ต้องเสียอากรเป็นตัวเงินจากมูลค่า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200,000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บาท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Browallia New" w:hAnsi="TH SarabunIT๙;Browallia New" w:eastAsia="Times New Roman" w:cs="TH SarabunIT๙;Browallia New"/>
          <w:spacing w:val="-6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>5</w:t>
        <w:tab/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ตราสารจ้างทำของที่ต้องเสียอากร หมายถึง เอกสารการจ้างทำของ</w:t>
      </w:r>
      <w:r>
        <w:rPr>
          <w:rFonts w:ascii="TH SarabunIT๙;Browallia New" w:hAnsi="TH SarabunIT๙;Browallia New" w:eastAsia="Times New Roman" w:cs="TH SarabunIT๙;Browallia New"/>
          <w:spacing w:val="-12"/>
          <w:sz w:val="34"/>
          <w:sz w:val="34"/>
          <w:szCs w:val="34"/>
        </w:rPr>
        <w:t>ซึ่งผู้รับจ้างตกลงทำการงาน</w:t>
      </w:r>
      <w:r>
        <w:rPr>
          <w:rFonts w:ascii="TH SarabunIT๙;Browallia New" w:hAnsi="TH SarabunIT๙;Browallia New" w:eastAsia="Times New Roman" w:cs="TH SarabunIT๙;Browallia New"/>
          <w:spacing w:val="-6"/>
          <w:sz w:val="34"/>
          <w:sz w:val="34"/>
          <w:szCs w:val="34"/>
        </w:rPr>
        <w:t>สิ่งใดสิ่งหนึ่งจนสำเร็จให้แก่ผู้ว่าจ้าง และผู้ว่าจ้างตกลงจะให้สินจ้างเป็นการตอบแทน โดย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คู่สัญญาได้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ลงลายมือชื่อทั้งสองฝ่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;Browallia New" w:hAnsi="TH SarabunIT๙;Browallia New" w:eastAsia="Times New Roman" w:cs="TH SarabunIT๙;Browallia New"/>
          <w:spacing w:val="-6"/>
          <w:sz w:val="34"/>
          <w:szCs w:val="34"/>
        </w:rPr>
      </w:pPr>
      <w:r>
        <w:rPr>
          <w:rFonts w:eastAsia="Times New Roman" w:cs="TH SarabunIT๙;Browallia New" w:ascii="TH SarabunIT๙;Browallia New" w:hAnsi="TH SarabunIT๙;Browallia New"/>
          <w:spacing w:val="-6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righ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/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  <w:u w:val="single"/>
        </w:rPr>
        <w:t>ตัวอย่าง</w:t>
      </w:r>
      <w:r>
        <w:rPr>
          <w:rFonts w:cs="TH SarabunIT๙;Browallia New" w:ascii="TH SarabunIT๙;Browallia New" w:hAnsi="TH SarabunIT๙;Browall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;Browallia New" w:hAnsi="TH SarabunIT๙;Browallia New" w:cs="TH SarabunIT๙;Browallia New"/>
          <w:sz w:val="34"/>
          <w:szCs w:val="34"/>
          <w:u w:val="single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  <w:u w:val="single"/>
        </w:rPr>
        <w:t>ตัวอย่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</w:r>
      <w:r>
        <w:rPr>
          <w:rFonts w:cs="TH SarabunIT๙;Browallia New" w:ascii="TH SarabunIT๙;Browallia New" w:hAnsi="TH SarabunIT๙;Browallia New"/>
          <w:color w:val="000000"/>
          <w:spacing w:val="-4"/>
          <w:sz w:val="34"/>
          <w:szCs w:val="34"/>
        </w:rPr>
        <w:t>(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4"/>
          <w:szCs w:val="34"/>
        </w:rPr>
        <w:t>1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4"/>
          <w:szCs w:val="34"/>
        </w:rPr>
        <w:t>)</w:t>
        <w:tab/>
      </w:r>
      <w:r>
        <w:rPr>
          <w:rFonts w:ascii="TH SarabunIT๙;Browallia New" w:hAnsi="TH SarabunIT๙;Browallia New" w:cs="TH SarabunIT๙;Browallia New"/>
          <w:color w:val="000000"/>
          <w:spacing w:val="-20"/>
          <w:sz w:val="34"/>
          <w:sz w:val="34"/>
          <w:szCs w:val="34"/>
        </w:rPr>
        <w:t xml:space="preserve">บริษัท ก จำกัด ว่าจ้างบริษัท ข จำกัด ซึ่งประกอบกิจการรับเหมาก่อสร้าง ให้สร้างอาคารสำนักงาน </w:t>
      </w:r>
      <w:r>
        <w:rPr>
          <w:rFonts w:ascii="TH SarabunIT๙;Browallia New" w:hAnsi="TH SarabunIT๙;Browallia New" w:cs="TH SarabunIT๙;Browallia New"/>
          <w:color w:val="000000"/>
          <w:spacing w:val="-20"/>
          <w:kern w:val="2"/>
          <w:sz w:val="34"/>
          <w:sz w:val="34"/>
          <w:szCs w:val="34"/>
        </w:rPr>
        <w:t xml:space="preserve">โดยบริษัท ก จำกัด แจ้งให้บริษัท ข จำกัด ประเมินราคางานเบื้องต้นในวันที่ </w:t>
      </w:r>
      <w:r>
        <w:rPr>
          <w:rFonts w:cs="TH SarabunIT๙;Browallia New" w:ascii="TH SarabunIT๙;Browallia New" w:hAnsi="TH SarabunIT๙;Browallia New"/>
          <w:color w:val="000000"/>
          <w:spacing w:val="-20"/>
          <w:kern w:val="2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pacing w:val="-20"/>
          <w:kern w:val="2"/>
          <w:sz w:val="34"/>
          <w:sz w:val="34"/>
          <w:szCs w:val="34"/>
        </w:rPr>
        <w:t xml:space="preserve">กุมภาพันธ์ </w:t>
      </w:r>
      <w:r>
        <w:rPr>
          <w:rFonts w:cs="TH SarabunIT๙;Browallia New" w:ascii="TH SarabunIT๙;Browallia New" w:hAnsi="TH SarabunIT๙;Browallia New"/>
          <w:color w:val="000000"/>
          <w:spacing w:val="-20"/>
          <w:kern w:val="2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color w:val="000000"/>
          <w:spacing w:val="-20"/>
          <w:kern w:val="2"/>
          <w:sz w:val="34"/>
          <w:sz w:val="34"/>
          <w:szCs w:val="34"/>
        </w:rPr>
        <w:t>และบริษัท ข จำกัด</w:t>
      </w:r>
      <w:r>
        <w:rPr>
          <w:rFonts w:ascii="TH SarabunIT๙;Browallia New" w:hAnsi="TH SarabunIT๙;Browallia New" w:cs="TH SarabunIT๙;Browallia New"/>
          <w:color w:val="000000"/>
          <w:spacing w:val="-20"/>
          <w:kern w:val="2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ทำใบเสนอราคา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(Quotation)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ให้แก่บริษัท ก จำกัด ในวันที่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มีนาคม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ต่อม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ริษัท ก จำกัด และ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บริษัท ข จำกัด ได้ทำสัญญาจ้างและลงลายมือชื่อทั้งสองฝ่ายในวันที่ 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เมษายน 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>2559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4"/>
          <w:sz w:val="34"/>
          <w:szCs w:val="34"/>
        </w:rPr>
        <w:t>บริษัท ข จำกัด ผู้รับจ้าง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จึงมีหน้าที่ต้องเสียอากรในวันที่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เมษายน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ซึ่งเป็นวันที่ได้จัดทำตราสารจ้างทำข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>(</w:t>
      </w:r>
      <w:r>
        <w:rPr>
          <w:rFonts w:cs="TH SarabunIT๙;Browallia New" w:ascii="TH SarabunIT๙;Browallia New" w:hAnsi="TH SarabunIT๙;Browallia New"/>
          <w:sz w:val="34"/>
          <w:szCs w:val="34"/>
        </w:rPr>
        <w:t>2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  <w:tab/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บริษัท ก จำกัด ว่าจ้างบริษัท ข จำกัด ซ่อมเครื่องจักร โดยบริษัท ข จำกัด ผู้รับจ้าง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ออกใบเสนอราคา 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 xml:space="preserve">(Quotation)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ให้บริษัท ก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จำกัด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ในวันที่ 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กุมภาพันธ์ 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และ บริษัท ก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จำกัด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ได้ลงนามในใบเสนอราคาฉบับดังกล่าวใน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มีนาคม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บริษัท ข จำกัด ผู้รับจ้าง จึงมีหน้าที่ต้องเสียอากรใน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มีนาคม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ซึ่งเป็นวันที่ได้จัดทำตราสารจ้างทำข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  <w:t>(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3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)</w:t>
        <w:tab/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บริษัท ก จำกัด ว่าจ้างบริษัท ข จำกัด ซ่อมเครื่องถ่ายเอกสาร โดยบริษัท ข จำกัด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color w:val="000000"/>
          <w:spacing w:val="-10"/>
          <w:sz w:val="34"/>
          <w:sz w:val="34"/>
          <w:szCs w:val="34"/>
        </w:rPr>
        <w:t xml:space="preserve">ผู้รับจ้าง ออกใบเสนอราคา </w:t>
      </w:r>
      <w:r>
        <w:rPr>
          <w:rFonts w:cs="TH SarabunIT๙;Browallia New" w:ascii="TH SarabunIT๙;Browallia New" w:hAnsi="TH SarabunIT๙;Browallia New"/>
          <w:color w:val="000000"/>
          <w:spacing w:val="-10"/>
          <w:sz w:val="34"/>
          <w:szCs w:val="34"/>
        </w:rPr>
        <w:t xml:space="preserve">(Quotation) 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4"/>
          <w:sz w:val="34"/>
          <w:szCs w:val="34"/>
        </w:rPr>
        <w:t xml:space="preserve">ให้บริษัท ก จำกัด ในวันที่ </w:t>
      </w:r>
      <w:r>
        <w:rPr>
          <w:rFonts w:cs="TH SarabunIT๙;Browallia New" w:ascii="TH SarabunIT๙;Browallia New" w:hAnsi="TH SarabunIT๙;Browallia New"/>
          <w:color w:val="000000"/>
          <w:spacing w:val="-10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4"/>
          <w:sz w:val="34"/>
          <w:szCs w:val="34"/>
        </w:rPr>
        <w:t xml:space="preserve">กุมภาพันธ์ </w:t>
      </w:r>
      <w:r>
        <w:rPr>
          <w:rFonts w:cs="TH SarabunIT๙;Browallia New" w:ascii="TH SarabunIT๙;Browallia New" w:hAnsi="TH SarabunIT๙;Browallia New"/>
          <w:color w:val="000000"/>
          <w:spacing w:val="-10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color w:val="000000"/>
          <w:spacing w:val="-10"/>
          <w:sz w:val="34"/>
          <w:sz w:val="34"/>
          <w:szCs w:val="34"/>
        </w:rPr>
        <w:t>แต่บริษัท ก จำกัด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 ไม่ได้ลงนามในใบเสนอราคา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ดังกล่าว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ต่อมาบริษัท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ก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จำกัด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ออกใบสั่งจ้าง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>(Purchase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>order)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>แจ้งให้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บริษัท ข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จำกัด 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ทราบในวันที่ 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มีนาคม 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ใบสั่งจ้างตามใบเสนอราคาเป็นหนังสือโต้ตอบระหว่างกัน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และก่อให้เกิดตราสารจ้างทำของ บริษัท ข จำกัด ผู้รับจ้าง จึงมีหน้าที่ต้องเสียอากรในวันที่ 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4"/>
          <w:sz w:val="34"/>
          <w:szCs w:val="34"/>
        </w:rPr>
        <w:t xml:space="preserve">มีนาคม 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4"/>
          <w:szCs w:val="34"/>
        </w:rPr>
        <w:t>2559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>(</w:t>
      </w:r>
      <w:r>
        <w:rPr>
          <w:rFonts w:cs="TH SarabunIT๙;Browallia New" w:ascii="TH SarabunIT๙;Browallia New" w:hAnsi="TH SarabunIT๙;Browallia New"/>
          <w:sz w:val="34"/>
          <w:szCs w:val="34"/>
        </w:rPr>
        <w:t>4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บริษัท ก จำกัด ว่าจ้างบริษัท ข จำกัด ซ่อมหลังคาอาคารโรงงาน บริษัท ข จำกัด ได้ซ่อมหลังคาอาคารโรงงานตามที่ตกลงแล้วเสร็จใน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กุมภาพันธ์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ต่อมาบริษัท ก จำกัด ออกใบสั่งจ้าง </w:t>
      </w:r>
      <w:r>
        <w:rPr>
          <w:rFonts w:cs="TH SarabunIT๙;Browallia New" w:ascii="TH SarabunIT๙;Browallia New" w:hAnsi="TH SarabunIT๙;Browallia New"/>
          <w:sz w:val="34"/>
          <w:szCs w:val="34"/>
        </w:rPr>
        <w:t>(Purchase Order)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ให้แก่บริษัท ข จำกัด ใน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มีนาคม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และบริษัท ข จำกัด ออกใบแจ้งหนี้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(Invoice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พร้อมแนบใบสั่งจ้างเรียกเก็บเงินจากบริษัท ก จำกัด ใน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เมษายน 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ใบแจ้งหนี้ตามใบสั่งจ้างเป็นหนังสือโต้ตอบระหว่างกันและก่อให้เกิดตราสารจ้างทำของ บริษัท ข จำกัด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ผู้รับจ้าง จึงมีหน้าที่ต้องเสียอากรใน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เมษายน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559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before="120" w:after="0"/>
        <w:jc w:val="left"/>
        <w:rPr/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2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pacing w:val="2"/>
          <w:sz w:val="34"/>
          <w:szCs w:val="34"/>
        </w:rPr>
        <w:tab/>
        <w:t>6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ผู้รับจ้างตามข้อ ๕ มีหน้าที่ต้องเสียอากร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บาท ต่อทุกจำนวนเงิน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,00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าท หรือ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เศษของ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,00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บาท แห่งสินจ้างซึ่งไม่รวมภาษีมูลค่าเพิ่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กรณีไม่ทราบจำนวนสินจ้างในขณะทำสัญญาจ้างทำของว่าเป็นจำนวนเท่าใด ให้ประมาณ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จำนวนสินจ้างตามสมควร แล้วเสียอากรตามจำนวนสินจ้างที่ประมาณ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รณีมีการรับเงินสินจ้างเป็นคราวๆ และอากรที่เสียไว้เดิมยังไม่ครบ ให้เสียอากรเพิ่มเติมให้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ครบตามจำนวนที่ต้องเสียทุกครั้งในทันทีที่มีการรับเงิน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0" w:after="0"/>
        <w:ind w:left="0" w:hanging="0"/>
        <w:contextualSpacing/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  <w:u w:val="single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  <w:u w:val="single"/>
        </w:rPr>
        <w:t xml:space="preserve">ตัวอย่าง 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uto" w:line="240" w:before="120" w:after="0"/>
        <w:ind w:left="0" w:hanging="0"/>
        <w:contextualSpacing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>(1)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นาย ก ได้ทำสัญญาว่าจ้างบริษัท ข จำกัด ให้ทำการก่อสร้างโรงจอดรถยนต์ ราคา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ค่าก่อสร้าง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900,00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บาท บริษัท ข จำกัด ผู้รับจ้างมีหน้าที่ต้องเสียอากรจากมูลค่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900,00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บาท 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uto" w:line="240" w:before="120" w:after="0"/>
        <w:ind w:left="0" w:hanging="0"/>
        <w:contextualSpacing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uto" w:line="240" w:before="120" w:after="0"/>
        <w:ind w:left="0" w:hanging="0"/>
        <w:contextualSpacing/>
        <w:jc w:val="righ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>/ (2)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uto" w:line="240" w:before="120" w:after="0"/>
        <w:ind w:left="0" w:hanging="0"/>
        <w:contextualSpacing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>(2)</w:t>
        <w:tab/>
      </w:r>
      <w:r>
        <w:rPr>
          <w:rFonts w:ascii="TH SarabunIT๙;Browallia New" w:hAnsi="TH SarabunIT๙;Browallia New" w:cs="TH SarabunIT๙;Browallia New"/>
          <w:spacing w:val="-20"/>
          <w:sz w:val="34"/>
          <w:sz w:val="34"/>
          <w:szCs w:val="34"/>
        </w:rPr>
        <w:t>บริษัท ก จำกัด ได้ทำสัญญาว่าจ้างบริษัท ข จำกัด ซึ่งประกอบกิจการรับเหมาก่อสร้าง</w:t>
      </w:r>
      <w:r>
        <w:rPr>
          <w:rFonts w:cs="TH SarabunIT๙;Browallia New" w:ascii="TH SarabunIT๙;Browallia New" w:hAnsi="TH SarabunIT๙;Browallia New"/>
          <w:spacing w:val="-20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ให้ทำการก่อสร้างอาคารสำนักงานราคาค่าก่อสร้าง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,100,00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บาท บริษัท ข จำกัด ผู้รับจ้างมีหน้าที่ต้องเสียอากรเป็นตัวเงินจากมูลค่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,100,00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าท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uto" w:line="240" w:before="120" w:after="0"/>
        <w:ind w:left="0" w:hanging="0"/>
        <w:contextualSpacing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>(3)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ใน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มีนาคม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นาย ก ได้ทำสัญญาว่าจ้างบริษัท ข จำกัด ให้ทำการก่อสร้างโรงจอดรถยนต์ ราคาค่าก่อสร้าง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900,00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บาท บริษัท ข จำกัด ผู้รับจ้างมีหน้าที่ต้องเสียอากรจากมูลค่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900,00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บาท ต่อมา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เมษายน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นาย ก และบริษัท ข จำกัด ได้ทำ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บันทึกข้อตกลงต่อท้ายสัญญาจ้างฉบับดังกล่าวแก้ไขข้อสัญญาโดยเพิ่มค่าก่อสร้างอีกจำนวน 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 xml:space="preserve">200,000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บาท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 บริษัท ข จำกัด ผู้รับจ้าง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มีหน้าที่ต้องชำระอากรเพิ่มเติมให้ครบเป็นตัวเงินจากมูลค่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00,00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าท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ใน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เมษายน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ซึ่งเป็นวันจัดทำตราสารบันทึกข้อตกลงต่อท้ายสัญญาจ้างทำของ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uto" w:line="240" w:before="120" w:after="0"/>
        <w:ind w:left="0" w:hanging="0"/>
        <w:contextualSpacing/>
        <w:jc w:val="left"/>
        <w:rPr>
          <w:rFonts w:ascii="TH SarabunIT๙;Browallia New" w:hAnsi="TH SarabunIT๙;Browallia New" w:cs="TH SarabunIT๙;Browallia New"/>
          <w:spacing w:val="-2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>(4)</w:t>
        <w:tab/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ในวันที่ 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มีนาคม 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นาย ก ได้ทำสัญญาว่าจ้างบริษัท ข จำกัด ให้ทำการก่อสร้างบ้าน 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 xml:space="preserve">ราคาค่าก่อสร้าง 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900,000 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 xml:space="preserve">บาท บริษัท ข จำกัด ผู้รับจ้างมีหน้าที่ต้องเสียอากรจากมูลค่า 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900,000 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บาท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ind w:left="0" w:hanging="0"/>
        <w:contextualSpacing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ต่อมา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เมษายน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นาย ก และบริษัท ข จำกัด ได้ทำบันทึกข้อตกลงต่อท้ายสัญญาจ้างฉบับดังกล่าวให้บริษัท ข จำกัด ทำการก่อสร้างโรงจอดรถยนต์ ราคาค่าก่อสร้าง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00,00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บาท โดยบันทึกข้อตกลงต่อท้ายสัญญาถือเป็นส่วนหนึ่งของสัญญาว่าจ้าง บริษัท ข จำกัด ผู้รับจ้างมีหน้าที่ต้องเสียอากรเป็นตัวเงินจากมูลค่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00,00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บาท ใน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เมษายน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ซึ่งเป็นวันจัดทำตราสารบันทึกข้อตกลงต่อท้ายสัญญาจ้างทำของ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spacing w:val="6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  <w:t>(5)</w:t>
        <w:tab/>
      </w:r>
      <w:r>
        <w:rPr>
          <w:rFonts w:ascii="TH SarabunIT๙;Browallia New" w:hAnsi="TH SarabunIT๙;Browallia New" w:cs="TH SarabunIT๙;Browallia New"/>
          <w:color w:val="000000"/>
          <w:spacing w:val="-10"/>
          <w:sz w:val="34"/>
          <w:sz w:val="34"/>
          <w:szCs w:val="34"/>
        </w:rPr>
        <w:t>บริษัท ก จำกัด ได้ทำสัญญาจ้างนาย ข เป็นนายหน้าจัดหาลูกค้า โดยคิดสินจ้างจากจำนวน</w:t>
      </w:r>
      <w:r>
        <w:rPr>
          <w:rFonts w:ascii="TH SarabunIT๙;Browallia New" w:hAnsi="TH SarabunIT๙;Browallia New" w:cs="TH SarabunIT๙;Browallia New"/>
          <w:color w:val="000000"/>
          <w:spacing w:val="-4"/>
          <w:sz w:val="34"/>
          <w:sz w:val="34"/>
          <w:szCs w:val="34"/>
        </w:rPr>
        <w:t xml:space="preserve">ลูกค้าที่หาได้ ในอัตราคนละ 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4"/>
          <w:szCs w:val="34"/>
        </w:rPr>
        <w:t xml:space="preserve">10,000 </w:t>
      </w:r>
      <w:r>
        <w:rPr>
          <w:rFonts w:ascii="TH SarabunIT๙;Browallia New" w:hAnsi="TH SarabunIT๙;Browallia New" w:cs="TH SarabunIT๙;Browallia New"/>
          <w:color w:val="000000"/>
          <w:spacing w:val="-4"/>
          <w:sz w:val="34"/>
          <w:sz w:val="34"/>
          <w:szCs w:val="34"/>
        </w:rPr>
        <w:t xml:space="preserve">บาท ทำให้ไม่อาจทราบจำนวนสินจ้างในขณะทำสัญญา 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จึงประมาณสินจ้างตามสมควรไว้จำนวน 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 xml:space="preserve">500,000 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บาท นาย ข ผู้รับจ้างมีหน้าที่ต้องเสียอากรจากมูลค่า 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 xml:space="preserve">500,000 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บาท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spacing w:val="6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6"/>
          <w:sz w:val="34"/>
          <w:szCs w:val="34"/>
        </w:rPr>
        <w:tab/>
        <w:tab/>
        <w:tab/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 xml:space="preserve">ต่อมา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เมื่อสัญญาจ้างสิ้นสุดลง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ริษัท ก จำกัด จ่ายสินจ้างตามผลงานที่นาย ข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ทำได้จำนวนรวมทั้งสิ้น 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 xml:space="preserve">700,000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บาท นาย ข ผู้รับจ้าง มีหน้าที่ต้องเสียอากรจากมูลค่า 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 xml:space="preserve">200,000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บาท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ที่เพิ่มขึ้น ในทันทีที่มีการรับเง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spacing w:val="1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pacing w:val="6"/>
          <w:sz w:val="34"/>
          <w:szCs w:val="34"/>
        </w:rPr>
        <w:tab/>
        <w:tab/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(6)</w:t>
        <w:tab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บริษัท ก จำกัด ได้ทำสัญญาจ้างนาย ข เป็นที่ปรึกษาทางการตลาดและแนะนำลูกค้า </w:t>
      </w:r>
      <w:r>
        <w:rPr>
          <w:rFonts w:ascii="TH SarabunIT๙;Browallia New" w:hAnsi="TH SarabunIT๙;Browallia New" w:cs="TH SarabunIT๙;Browallia New"/>
          <w:spacing w:val="10"/>
          <w:sz w:val="34"/>
          <w:sz w:val="34"/>
          <w:szCs w:val="34"/>
        </w:rPr>
        <w:t>โดย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คิดสินจ้างในอัตราร้อยละ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องยอดขายของบริษัท ก จำกัด ในแต่ละปี ทำให้ไม่อาจทราบจำนวนสินจ้าง</w:t>
      </w:r>
      <w:r>
        <w:rPr>
          <w:rFonts w:ascii="TH SarabunIT๙;Browallia New" w:hAnsi="TH SarabunIT๙;Browallia New" w:cs="TH SarabunIT๙;Browallia New"/>
          <w:spacing w:val="10"/>
          <w:sz w:val="34"/>
          <w:sz w:val="34"/>
          <w:szCs w:val="34"/>
        </w:rPr>
        <w:t xml:space="preserve">ในขณะทำสัญญา จึงประมาณสินจ้างตามสมควรไว้จำนวน </w:t>
      </w:r>
      <w:r>
        <w:rPr>
          <w:rFonts w:cs="TH SarabunIT๙;Browallia New" w:ascii="TH SarabunIT๙;Browallia New" w:hAnsi="TH SarabunIT๙;Browallia New"/>
          <w:spacing w:val="10"/>
          <w:sz w:val="34"/>
          <w:szCs w:val="34"/>
        </w:rPr>
        <w:t xml:space="preserve">800,000 </w:t>
      </w:r>
      <w:r>
        <w:rPr>
          <w:rFonts w:ascii="TH SarabunIT๙;Browallia New" w:hAnsi="TH SarabunIT๙;Browallia New" w:cs="TH SarabunIT๙;Browallia New"/>
          <w:spacing w:val="10"/>
          <w:sz w:val="34"/>
          <w:sz w:val="34"/>
          <w:szCs w:val="34"/>
        </w:rPr>
        <w:t>บาท นาย ข ผู้รับจ้างมีหน้าที่ต้องเสียอาก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จากมูลค่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800,00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าท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spacing w:val="6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6"/>
          <w:sz w:val="34"/>
          <w:szCs w:val="34"/>
        </w:rPr>
        <w:tab/>
        <w:tab/>
        <w:tab/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 xml:space="preserve">ต่อมา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เมื่อสัญญาจ้างสิ้นสุดลง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ริษัท ก จำกัด จ่ายสินจ้างตามผลงานที่นาย ข ทำได้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จำนวนรวมทั้งสิ้น 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 xml:space="preserve">1,000,000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บาท นาย ข ผู้รับจ้าง มีหน้าที่ต้องเสียอากรเป็นตัวเงินจากมูลค่า 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 xml:space="preserve">200,000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บาท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ที่เพิ่มขึ้น ในทันทีที่มีการรับเงิน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>(7)</w:t>
        <w:tab/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บริษัท ก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จำกัด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 ได้ทำสัญญาว่าจ้างบริษัท ข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จำกัด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 ให้ซ่อมเครื่องถ่ายเอกสาร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ที่สำนักงานของบริษัท ก จำกัด กำหนดระยะเวลาการจ้าง ๓ ปี ตกลงจ่ายสินจ้างรายปีๆ ละ 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>3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 xml:space="preserve">00,000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บาท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รวมสินจ้างทั้งสิ้น </w:t>
      </w:r>
      <w:r>
        <w:rPr>
          <w:rFonts w:cs="TH SarabunIT๙;Browallia New" w:ascii="TH SarabunIT๙;Browallia New" w:hAnsi="TH SarabunIT๙;Browallia New"/>
          <w:sz w:val="34"/>
          <w:szCs w:val="34"/>
        </w:rPr>
        <w:t>9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00,00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บาท โดยข้อตกลงการจ้างตามสัญญากำหนดให้บริษัท ข จำกัด ปฏิบัติงาน 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righ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/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ฉพาะ</w:t>
      </w:r>
      <w:r>
        <w:rPr>
          <w:rFonts w:cs="TH SarabunIT๙;Browallia New" w:ascii="TH SarabunIT๙;Browallia New" w:hAnsi="TH SarabunIT๙;Browall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ฉพาะช่วงเวล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>0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8.0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น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ถึง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6.0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น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ละหากบริษัท ข จำกัด ได้ปฏิบัติงานนอกเวลาดังกล่าว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จะเรียกเก็บสินจ้างเพิ่มอีก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ครั้งละ 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 xml:space="preserve">5,000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บาท บริษัท ข จำกัด ผู้รับจ้างมีหน้าที่ต้องเสียอากรจากมูลค่า 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>9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 xml:space="preserve">00,000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บาท ในขณะทำสัญญ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jc w:val="left"/>
        <w:rPr>
          <w:rFonts w:ascii="TH SarabunIT๙;Browallia New" w:hAnsi="TH SarabunIT๙;Browallia New" w:cs="TH SarabunIT๙;Browallia New"/>
          <w:strike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หากบริษัท ข จำกัด ได้ปฏิบัติงานนอกเวลา บริษัท ข จำกัด ผู้รับจ้างมีหน้าที่ต้องเสียอากร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เพิ่มเติมให้ครบ 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บาท ต่อทุกจำนวน 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 xml:space="preserve">1,000 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บาท แห่งสินจ้างที่ได้รับเป็นคราว ๆ ในทันทีที่มีการรับเงิ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20"/>
          <w:sz w:val="34"/>
          <w:sz w:val="34"/>
          <w:szCs w:val="34"/>
        </w:rPr>
        <w:t xml:space="preserve">และหากบริษัท ก จำกัด ได้จ่ายสินจ้างให้บริษัท ข จำกัด โดยมีจำนวนรวมทั้งสิ้นตั้งแต่ </w:t>
      </w:r>
      <w:r>
        <w:rPr>
          <w:rFonts w:cs="TH SarabunIT๙;Browallia New" w:ascii="TH SarabunIT๙;Browallia New" w:hAnsi="TH SarabunIT๙;Browallia New"/>
          <w:spacing w:val="-20"/>
          <w:sz w:val="34"/>
          <w:szCs w:val="34"/>
        </w:rPr>
        <w:t xml:space="preserve">1,000,000 </w:t>
      </w:r>
      <w:r>
        <w:rPr>
          <w:rFonts w:ascii="TH SarabunIT๙;Browallia New" w:hAnsi="TH SarabunIT๙;Browallia New" w:cs="TH SarabunIT๙;Browallia New"/>
          <w:spacing w:val="-20"/>
          <w:sz w:val="34"/>
          <w:sz w:val="34"/>
          <w:szCs w:val="34"/>
        </w:rPr>
        <w:t>บาท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ริษัท ข จำกัด ผู้รับจ้าง มีหน้าที่ต้องเสียอากรเป็นตัวเงินจากมูลค่าสินจ้างที่เพิ่มขึ้นดังกล่าว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250" w:leader="none"/>
        </w:tabs>
        <w:spacing w:lineRule="auto" w:line="240" w:before="0" w:after="0"/>
        <w:ind w:left="0" w:hanging="0"/>
        <w:contextualSpacing/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>7</w:t>
        <w:tab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ผู้มีหน้าที่เสียอากรใดเพิกเฉยหรือปฏิเสธไม่เสียอากรหรือกระทำการใด ๆ เพื่อไม่ให้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เสียอากร ผู้นั้นมีความผิดอาญาต้องรับโทษตามที่บัญญัติไว้ในประมวลรัษฎากร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250" w:leader="none"/>
        </w:tabs>
        <w:spacing w:lineRule="auto" w:line="240" w:before="0" w:after="0"/>
        <w:ind w:left="0" w:hanging="0"/>
        <w:contextualSpacing/>
        <w:jc w:val="lef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>8</w:t>
        <w:tab/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บรรดาระเบียบ ข้อบังคับ คำสั่ง หนังสือตอบข้อหารือ หรือทางปฏิบัติใดที่ขัดหรือแย้งกับคำสั่งนี้ให้เป็นอันยกเลิก</w:t>
      </w:r>
    </w:p>
    <w:p>
      <w:pPr>
        <w:pStyle w:val="Normal"/>
        <w:spacing w:lineRule="exact" w:line="380" w:before="240" w:after="0"/>
        <w:ind w:left="1985" w:hanging="0"/>
        <w:jc w:val="center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bookmarkStart w:id="0" w:name="SIGNATURE"/>
      <w:bookmarkEnd w:id="0"/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สั่ง  ณ  วันที่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24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พฤษภาคม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 xml:space="preserve"> พ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.  2559</w:t>
      </w:r>
    </w:p>
    <w:p>
      <w:pPr>
        <w:pStyle w:val="Normal"/>
        <w:spacing w:lineRule="exact" w:line="380"/>
        <w:ind w:left="1985" w:hanging="0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ab/>
        <w:t xml:space="preserve">                                        </w:t>
      </w:r>
    </w:p>
    <w:p>
      <w:pPr>
        <w:pStyle w:val="Normal"/>
        <w:spacing w:lineRule="exact" w:line="380"/>
        <w:ind w:left="1985" w:hanging="0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4"/>
          <w:szCs w:val="34"/>
        </w:rPr>
        <w:t xml:space="preserve">                                       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ประสงค์ พูนธเนศ</w:t>
      </w:r>
    </w:p>
    <w:p>
      <w:pPr>
        <w:pStyle w:val="Normal"/>
        <w:spacing w:lineRule="exact" w:line="380"/>
        <w:ind w:left="1985" w:hanging="0"/>
        <w:jc w:val="both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4"/>
          <w:szCs w:val="34"/>
        </w:rPr>
        <w:t xml:space="preserve">           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ab/>
        <w:t xml:space="preserve"> </w:t>
        <w:tab/>
        <w:t xml:space="preserve">        </w:t>
        <w:tab/>
        <w:t xml:space="preserve"> 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 xml:space="preserve">  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นายประสงค์ พูนธเนศ</w:t>
      </w: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  <w:t>)</w:t>
      </w:r>
    </w:p>
    <w:p>
      <w:pPr>
        <w:pStyle w:val="Normal"/>
        <w:spacing w:lineRule="exact" w:line="380"/>
        <w:ind w:left="1985" w:hanging="0"/>
        <w:jc w:val="center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4"/>
          <w:szCs w:val="34"/>
        </w:rPr>
        <w:t xml:space="preserve">    </w:t>
      </w:r>
      <w:r>
        <w:rPr>
          <w:rFonts w:ascii="TH SarabunIT๙;Browallia New" w:hAnsi="TH SarabunIT๙;Browallia New" w:cs="TH SarabunIT๙;Browallia New"/>
          <w:color w:val="000000"/>
          <w:sz w:val="34"/>
          <w:sz w:val="34"/>
          <w:szCs w:val="34"/>
        </w:rPr>
        <w:t>อธิบดีกรมสรรพากร</w:t>
      </w:r>
    </w:p>
    <w:p>
      <w:pPr>
        <w:pStyle w:val="Normal"/>
        <w:spacing w:lineRule="exact" w:line="380"/>
        <w:ind w:left="1985" w:hanging="0"/>
        <w:jc w:val="righ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4"/>
          <w:szCs w:val="34"/>
        </w:rPr>
        <w:t xml:space="preserve"> </w:t>
      </w:r>
    </w:p>
    <w:p>
      <w:pPr>
        <w:pStyle w:val="Normal"/>
        <w:spacing w:lineRule="exact" w:line="380"/>
        <w:ind w:left="1985" w:hanging="0"/>
        <w:jc w:val="righ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</w:r>
    </w:p>
    <w:p>
      <w:pPr>
        <w:pStyle w:val="Normal"/>
        <w:spacing w:lineRule="exact" w:line="380"/>
        <w:ind w:left="1985" w:hanging="0"/>
        <w:jc w:val="righ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</w:r>
    </w:p>
    <w:p>
      <w:pPr>
        <w:pStyle w:val="Normal"/>
        <w:spacing w:lineRule="exact" w:line="380"/>
        <w:ind w:left="1985" w:hanging="0"/>
        <w:jc w:val="righ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</w:r>
    </w:p>
    <w:p>
      <w:pPr>
        <w:pStyle w:val="Normal"/>
        <w:spacing w:lineRule="exact" w:line="380"/>
        <w:ind w:left="1985" w:hanging="0"/>
        <w:jc w:val="righ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</w:r>
    </w:p>
    <w:p>
      <w:pPr>
        <w:pStyle w:val="Normal"/>
        <w:spacing w:lineRule="exact" w:line="380"/>
        <w:ind w:left="1985" w:hanging="0"/>
        <w:jc w:val="righ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</w:r>
    </w:p>
    <w:p>
      <w:pPr>
        <w:pStyle w:val="Normal"/>
        <w:spacing w:lineRule="exact" w:line="380"/>
        <w:ind w:left="1985" w:hanging="0"/>
        <w:jc w:val="righ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</w:r>
    </w:p>
    <w:p>
      <w:pPr>
        <w:pStyle w:val="Normal"/>
        <w:spacing w:lineRule="exact" w:line="380"/>
        <w:ind w:left="1985" w:hanging="0"/>
        <w:jc w:val="righ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</w:r>
    </w:p>
    <w:p>
      <w:pPr>
        <w:pStyle w:val="Normal"/>
        <w:spacing w:lineRule="exact" w:line="380"/>
        <w:ind w:left="1985" w:hanging="0"/>
        <w:jc w:val="righ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</w:r>
    </w:p>
    <w:p>
      <w:pPr>
        <w:pStyle w:val="Normal"/>
        <w:spacing w:lineRule="exact" w:line="380"/>
        <w:ind w:left="1985" w:hanging="0"/>
        <w:jc w:val="righ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</w:r>
    </w:p>
    <w:p>
      <w:pPr>
        <w:pStyle w:val="Normal"/>
        <w:spacing w:lineRule="exact" w:line="380"/>
        <w:ind w:left="1985" w:hanging="0"/>
        <w:jc w:val="righ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</w:r>
    </w:p>
    <w:p>
      <w:pPr>
        <w:pStyle w:val="Normal"/>
        <w:spacing w:lineRule="exact" w:line="380"/>
        <w:ind w:left="1985" w:hanging="0"/>
        <w:jc w:val="righ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</w:r>
    </w:p>
    <w:p>
      <w:pPr>
        <w:pStyle w:val="Normal"/>
        <w:spacing w:lineRule="exact" w:line="380"/>
        <w:ind w:left="1985" w:hanging="0"/>
        <w:jc w:val="righ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</w:r>
    </w:p>
    <w:p>
      <w:pPr>
        <w:pStyle w:val="Normal"/>
        <w:spacing w:lineRule="exact" w:line="380"/>
        <w:ind w:left="1985" w:hanging="0"/>
        <w:jc w:val="right"/>
        <w:rPr>
          <w:rFonts w:ascii="TH SarabunIT๙;Browallia New" w:hAnsi="TH SarabunIT๙;Browallia New" w:cs="TH SarabunIT๙;Browallia New"/>
          <w:color w:val="000000"/>
          <w:sz w:val="34"/>
          <w:szCs w:val="34"/>
        </w:rPr>
      </w:pPr>
      <w:r>
        <w:rPr>
          <w:rFonts w:cs="TH SarabunIT๙;Browallia New" w:ascii="TH SarabunIT๙;Browallia New" w:hAnsi="TH SarabunIT๙;Browallia New"/>
          <w:color w:val="000000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710" w:footer="0" w:bottom="99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4"/>
        <w:szCs w:val="34"/>
      </w:rPr>
    </w:pPr>
    <w:r>
      <w:rPr>
        <w:rFonts w:cs="TH SarabunIT๙;Browallia New" w:ascii="TH SarabunIT๙;Browallia New" w:hAnsi="TH SarabunIT๙;Browallia New"/>
        <w:sz w:val="34"/>
        <w:szCs w:val="34"/>
      </w:rPr>
      <w:fldChar w:fldCharType="begin"/>
    </w:r>
    <w:r>
      <w:rPr>
        <w:sz w:val="34"/>
        <w:szCs w:val="34"/>
        <w:rFonts w:cs="TH SarabunIT๙;Browallia New" w:ascii="TH SarabunIT๙;Browallia New" w:hAnsi="TH SarabunIT๙;Browallia New"/>
      </w:rPr>
      <w:instrText xml:space="preserve"> PAGE </w:instrText>
    </w:r>
    <w:r>
      <w:rPr>
        <w:sz w:val="34"/>
        <w:szCs w:val="34"/>
        <w:rFonts w:cs="TH SarabunIT๙;Browallia New" w:ascii="TH SarabunIT๙;Browallia New" w:hAnsi="TH SarabunIT๙;Browallia New"/>
      </w:rPr>
      <w:fldChar w:fldCharType="separate"/>
    </w:r>
    <w:r>
      <w:rPr>
        <w:sz w:val="34"/>
        <w:szCs w:val="34"/>
        <w:rFonts w:cs="TH SarabunIT๙;Browallia New" w:ascii="TH SarabunIT๙;Browallia New" w:hAnsi="TH SarabunIT๙;Browallia New"/>
      </w:rPr>
      <w:t>13</w:t>
    </w:r>
    <w:r>
      <w:rPr>
        <w:sz w:val="34"/>
        <w:szCs w:val="34"/>
        <w:rFonts w:cs="TH SarabunIT๙;Browallia New" w:ascii="TH SarabunIT๙;Browallia New" w:hAnsi="TH SarabunIT๙;Browallia New"/>
      </w:rPr>
      <w:fldChar w:fldCharType="end"/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IT๙;Browallia New" w:hAnsi="TH SarabunIT๙;Browallia New" w:cs="AngsanaUPC"/>
        <w:sz w:val="2"/>
        <w:szCs w:val="2"/>
      </w:rPr>
    </w:pPr>
    <w:r>
      <w:rPr>
        <w:rFonts w:cs="AngsanaUPC" w:ascii="TH SarabunIT๙;Browallia New" w:hAnsi="TH SarabunIT๙;Browallia New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TH SarabunIT๙;Browallia New" w:hAnsi="TH SarabunIT๙;Browallia New" w:cs="TH SarabunIT๙;Browallia New"/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UPC"/>
    </w:rPr>
  </w:style>
  <w:style w:type="character" w:styleId="WW8Num7z0">
    <w:name w:val="WW8Num7z0"/>
    <w:qFormat/>
    <w:rPr>
      <w:rFonts w:ascii="TH SarabunIT๙;Browallia New" w:hAnsi="TH SarabunIT๙;Browallia New" w:eastAsia="Cordia New" w:cs="TH SarabunIT๙;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36"/>
      <w:szCs w:val="42"/>
    </w:rPr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800" w:leader="none"/>
        <w:tab w:val="left" w:pos="2160" w:leader="none"/>
      </w:tabs>
      <w:jc w:val="left"/>
    </w:pPr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UPC"/>
      <w:bCs w:val="false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paragraph" w:styleId="NormalWeb">
    <w:name w:val="Normal (Web)"/>
    <w:basedOn w:val="Normal"/>
    <w:qFormat/>
    <w:pPr>
      <w:spacing w:before="100" w:after="100"/>
    </w:pPr>
    <w:rPr>
      <w:rFonts w:ascii="Thonburi;Times New Roman" w:hAnsi="Thonburi;Times New Roman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ประกาศกระทรวงว่าด้วยภาษีเงินได้และภาษีมูลค่าเพิ่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4:00Z</dcterms:created>
  <dc:creator>SS018227</dc:creator>
  <dc:description>Subject</dc:description>
  <cp:keywords/>
  <dc:language>en-US</dc:language>
  <cp:lastModifiedBy>ณัชชา ธรรมวัชระ</cp:lastModifiedBy>
  <cp:lastPrinted>2016-05-04T10:11:00Z</cp:lastPrinted>
  <dcterms:modified xsi:type="dcterms:W3CDTF">2025-03-10T08:36:00Z</dcterms:modified>
  <cp:revision>5</cp:revision>
  <dc:subject>7.00</dc:subject>
  <dc:title>ประกาศ</dc:title>
</cp:coreProperties>
</file>