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7885</wp:posOffset>
            </wp:positionH>
            <wp:positionV relativeFrom="paragraph">
              <wp:posOffset>1270</wp:posOffset>
            </wp:positionV>
            <wp:extent cx="1275080" cy="12839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17" t="5049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คำสั่งกรมสรรพาก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ี่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 </w:t>
      </w:r>
      <w:r>
        <w:rPr>
          <w:rFonts w:cs="TH SarabunIT๙" w:ascii="TH SarabunIT๙" w:hAnsi="TH SarabunIT๙"/>
          <w:sz w:val="34"/>
          <w:szCs w:val="34"/>
        </w:rPr>
        <w:t>154</w:t>
      </w:r>
      <w:r>
        <w:rPr>
          <w:rFonts w:cs="TH SarabunIT๙" w:ascii="TH SarabunIT๙" w:hAnsi="TH SarabunIT๙"/>
          <w:sz w:val="34"/>
          <w:szCs w:val="34"/>
        </w:rPr>
        <w:t>/2559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ภาษีเงินได้นิติบุคคล การพิจารณาเหตุอันสมควร ตามมาตรา ๖๕ ทวิ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และกรณีคำนวณรายได้รายจ่าย ตามมาตรา ๖๕ วรรคสาม แห่งประมวลรัษฎาก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  <w:t>               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เพื่อให้เจ้าพนักงานสรรพากรถือเป็นแนวทางปฏิบัติในการตรวจและแนะนำ</w:t>
      </w:r>
      <w:r>
        <w:rPr>
          <w:rFonts w:cs="TH SarabunIT๙" w:ascii="TH SarabunIT๙" w:hAnsi="TH SarabunIT๙"/>
          <w:spacing w:val="-4"/>
          <w:sz w:val="34"/>
          <w:szCs w:val="34"/>
        </w:rPr>
        <w:br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สำหรับการพิจารณาเหตุอันสมควร ตามมาตรา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๖๕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ทวิ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pacing w:val="-4"/>
          <w:sz w:val="34"/>
          <w:szCs w:val="34"/>
        </w:rPr>
        <w:t>) 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และกรณีคำนวณรายได้และรายจ่าย</w:t>
      </w:r>
      <w:r>
        <w:rPr>
          <w:rFonts w:cs="TH SarabunIT๙" w:ascii="TH SarabunIT๙" w:hAnsi="TH SarabunIT๙"/>
          <w:spacing w:val="-4"/>
          <w:sz w:val="34"/>
          <w:szCs w:val="34"/>
        </w:rPr>
        <w:br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ของบริษัทหรือห้างหุ้นส่วนนิติบุคคล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ตามมาตรา ๖๕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วรรคสาม แห่งประมวลรัษฎากร กรมสรรพากร</w:t>
      </w:r>
      <w:r>
        <w:rPr>
          <w:rFonts w:ascii="TH SarabunIT๙" w:hAnsi="TH SarabunIT๙" w:cs="TH SarabunIT๙"/>
          <w:sz w:val="34"/>
          <w:sz w:val="34"/>
          <w:szCs w:val="34"/>
        </w:rPr>
        <w:t>จึงมีคำสั่ง ดังต่อไป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๑ กรณีสถาบันการเงินซึ่งเป็นเจ้าหนี้ได้ดำเนินการปรับปรุงโครงสร้างหนี้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กับลูกหนี้ของสถาบันการเงินตามหลักเกณฑ์การปรับปรุงโครงสร้างหนี้ของสถาบันการเงิ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ที่ธนาคารแห่งประเทศไทยประกาศกำหนด และการปรับปรุงโครงสร้างหนี้ดังกล่าวเป็นเหตุให้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สถาบันการเงินดังกล่าวต้องปรับลดอัตราดอกเบี้ยหรือกระทำการอย่างอื่นที่มีลักษณะทำนองเดียวกั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ให้ถือว่ากรณีมีเหตุอันสมควรที่สถาบันการเงินดังกล่าวสามารถดำเนินการได้ ตามมาตรา ๖๕ ทวิ </w:t>
      </w:r>
      <w:r>
        <w:rPr>
          <w:rFonts w:cs="TH SarabunIT๙" w:ascii="TH SarabunIT๙" w:hAnsi="TH SarabunIT๙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pacing w:val="-4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แห่งประมวลรัษฎากร ทั้งนี้ เฉพาะการปรับปรุงโครงสร้างหนี้ที่กระทำ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ตั้งแต่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วันที่ ๑ มกราคม พ</w:t>
      </w:r>
      <w:r>
        <w:rPr>
          <w:rFonts w:cs="TH SarabunIT๙" w:ascii="TH SarabunIT๙" w:hAnsi="TH SarabunIT๙"/>
          <w:spacing w:val="-10"/>
          <w:sz w:val="34"/>
          <w:szCs w:val="34"/>
        </w:rPr>
        <w:t>.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๒๕๕</w:t>
      </w:r>
      <w:r>
        <w:rPr>
          <w:rFonts w:cs="TH SarabunIT๙" w:ascii="TH SarabunIT๙" w:hAnsi="TH SarabunIT๙"/>
          <w:spacing w:val="-10"/>
          <w:sz w:val="34"/>
          <w:szCs w:val="34"/>
        </w:rPr>
        <w:t>8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ไป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๒ กรณีสถาบันการเงินซึ่งเป็นเจ้าหนี้ได้ดำเนินการปรับปรุงโครงสร้างหนี้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กับลูกหนี้ของสถาบันการเงินตามหลักเกณฑ์การปรับปรุงโครงสร้างหนี้ของสถาบันการเงิ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ที่ธนาคารแห่งประเทศไทยประกาศกำหนด และการปรับปรุงโครงสร้างหนี้ดังกล่าวเป็นเหตุให้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บริษัทหรือห้างหุ้นส่วนนิติบุคคลซึ่งเป็นลูกหนี้ต้องโอนทรัพย์สินหรือให้บริการแก่สถาบันการเงินดังกล่าว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โดยไม่มีค่าตอบแทนหรือมีค่าตอบแทนหรือค่าบริการต่ำกว่าราคาตลาด ให้ถือว่าการโอนทรัพย์สิ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หรือการให้บริการดังกล่าวมีเหตุอันสมควร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ตามมาตรา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๖๕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ทวิ 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ทั้งนี้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เฉพาะการปรับปรุงโครงสร้างหนี้ที่กระทำ</w:t>
      </w:r>
      <w:r>
        <w:rPr>
          <w:rFonts w:ascii="TH SarabunIT๙" w:hAnsi="TH SarabunIT๙" w:cs="TH SarabunIT๙"/>
          <w:sz w:val="34"/>
          <w:sz w:val="34"/>
          <w:szCs w:val="34"/>
        </w:rPr>
        <w:t>ตั้งแต่</w:t>
      </w:r>
      <w:r>
        <w:rPr>
          <w:rFonts w:ascii="TH SarabunIT๙" w:hAnsi="TH SarabunIT๙" w:cs="TH SarabunIT๙"/>
          <w:sz w:val="34"/>
          <w:sz w:val="34"/>
          <w:szCs w:val="34"/>
        </w:rPr>
        <w:t>วันที่ ๑ มกร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๕</w:t>
      </w:r>
      <w:r>
        <w:rPr>
          <w:rFonts w:cs="TH SarabunIT๙" w:ascii="TH SarabunIT๙" w:hAnsi="TH SarabunIT๙"/>
          <w:sz w:val="34"/>
          <w:szCs w:val="34"/>
        </w:rPr>
        <w:t xml:space="preserve">8 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ไป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๓ กรณีสถาบันการเงินซึ่งเป็นเจ้าหนี้ได้ดำเนินการปรับปรุงโครงสร้างหนี้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กับลูกหนี้ของสถาบันการเงินตามหลักเกณฑ์การปรับปรุงโครงสร้างหนี้ของสถาบันการเงิ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ที่ธนาคารแห่งประเทศไทยประกาศกำหนด และการปรับปรุงโครงสร้างหนี้ดังกล่าวเป็นเหตุให้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สถาบันการเงินดังกล่าวทำสัญญาหรือข้อตกลงให้ลูกหนี้ชำระเงินต้นก่อนการชำระดอกเบี้ย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ค่าธรรมเนียม หรือค่าบริการ ให้ถือว่าเป็นกรณีที่อธิบดีกรมสรรพากรอนุมัติให้สถาบันการเงิ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ดังกล่าวกระทำได้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ตามมาตรา ๖๕ วรรคสาม แห่งประมวลรัษฎากร ทั้งนี้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เฉพาะการปรับปรุง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โครงสร้างหนี้ที่กระทำ</w:t>
      </w:r>
      <w:r>
        <w:rPr>
          <w:rFonts w:ascii="TH SarabunIT๙" w:hAnsi="TH SarabunIT๙" w:cs="TH SarabunIT๙"/>
          <w:sz w:val="34"/>
          <w:sz w:val="34"/>
          <w:szCs w:val="34"/>
        </w:rPr>
        <w:t>ตั้งแต่</w:t>
      </w:r>
      <w:r>
        <w:rPr>
          <w:rFonts w:ascii="TH SarabunIT๙" w:hAnsi="TH SarabunIT๙" w:cs="TH SarabunIT๙"/>
          <w:sz w:val="34"/>
          <w:sz w:val="34"/>
          <w:szCs w:val="34"/>
        </w:rPr>
        <w:t>วันที่ ๑ มกร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๕</w:t>
      </w:r>
      <w:r>
        <w:rPr>
          <w:rFonts w:cs="TH SarabunIT๙" w:ascii="TH SarabunIT๙" w:hAnsi="TH SarabunIT๙"/>
          <w:sz w:val="34"/>
          <w:szCs w:val="34"/>
        </w:rPr>
        <w:t xml:space="preserve">8 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ในข้อ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และข้อ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>สถาบันการเงิน” หมายความว่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ถาบันการเงินตามกฎหมายว่าด้วยธุรกิจสถาบันการเงิ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ถาบันการเงินของรัฐที่มีกฎหมายเฉพาะจัดตั้งขึ้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บริษัทบริหารสินทรัพย์ตามกฎหมายว่าด้วยบริษัทบริหารสินทรัพย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นิติบุคคลอื่นที่อธิบดีประกาศกำหนดโดยอนุมัติรัฐมนตรี</w:t>
      </w:r>
    </w:p>
    <w:p>
      <w:pPr>
        <w:pStyle w:val="Normal"/>
        <w:spacing w:lineRule="auto" w:line="240" w:before="0" w:after="0"/>
        <w:ind w:left="1440" w:hanging="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ูกหนี้ของสถาบันการเงิน” ให้หมายความรวมถึงผู้ค้ำประกันของลูกหนี้ด้วย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5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คำสั่งนี้ให้ใช้บังคับตั้งแต่วันที่ ๑ มกร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 </w:t>
      </w:r>
      <w:r>
        <w:rPr>
          <w:rFonts w:ascii="TH SarabunIT๙" w:hAnsi="TH SarabunIT๙" w:cs="TH SarabunIT๙"/>
          <w:sz w:val="34"/>
          <w:sz w:val="34"/>
          <w:szCs w:val="34"/>
        </w:rPr>
        <w:t>๒๕๕</w:t>
      </w:r>
      <w:r>
        <w:rPr>
          <w:rFonts w:cs="TH SarabunIT๙" w:ascii="TH SarabunIT๙" w:hAnsi="TH SarabunIT๙"/>
          <w:sz w:val="34"/>
          <w:szCs w:val="34"/>
        </w:rPr>
        <w:t>8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ไป</w:t>
      </w:r>
    </w:p>
    <w:p>
      <w:pPr>
        <w:pStyle w:val="Normal"/>
        <w:spacing w:before="240" w:after="0"/>
        <w:ind w:firstLine="3686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ั่ง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ณ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ที่  </w:t>
      </w:r>
      <w:r>
        <w:rPr>
          <w:rFonts w:cs="TH SarabunIT๙" w:ascii="TH SarabunIT๙" w:hAnsi="TH SarabunIT๙"/>
          <w:sz w:val="34"/>
          <w:szCs w:val="34"/>
        </w:rPr>
        <w:t xml:space="preserve">28 </w:t>
      </w:r>
      <w:r>
        <w:rPr>
          <w:rFonts w:ascii="TH SarabunIT๙" w:hAnsi="TH SarabunIT๙" w:cs="TH SarabunIT๙"/>
          <w:sz w:val="34"/>
          <w:sz w:val="34"/>
          <w:szCs w:val="34"/>
        </w:rPr>
        <w:t>ธันวาคม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2559</w:t>
      </w:r>
    </w:p>
    <w:p>
      <w:pPr>
        <w:pStyle w:val="Normal"/>
        <w:tabs>
          <w:tab w:val="clear" w:pos="720"/>
          <w:tab w:val="center" w:pos="5954" w:leader="none"/>
        </w:tabs>
        <w:spacing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tabs>
          <w:tab w:val="clear" w:pos="720"/>
          <w:tab w:val="center" w:pos="5954" w:leader="none"/>
        </w:tabs>
        <w:spacing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ประสงค์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 พูนธเนศ</w:t>
      </w:r>
    </w:p>
    <w:p>
      <w:pPr>
        <w:pStyle w:val="Normal"/>
        <w:tabs>
          <w:tab w:val="clear" w:pos="720"/>
          <w:tab w:val="center" w:pos="5954" w:leader="none"/>
        </w:tabs>
        <w:spacing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ประสงค์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 พูนธเนศ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center" w:pos="5954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</w:p>
    <w:sectPr>
      <w:headerReference w:type="default" r:id="rId3"/>
      <w:headerReference w:type="first" r:id="rId4"/>
      <w:type w:val="nextPage"/>
      <w:pgSz w:w="11906" w:h="16838"/>
      <w:pgMar w:left="1814" w:right="1588" w:gutter="0" w:header="709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2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36:00Z</dcterms:created>
  <dc:creator>KHVR40T</dc:creator>
  <dc:description/>
  <dc:language>en-US</dc:language>
  <cp:lastModifiedBy>Erevenue2555</cp:lastModifiedBy>
  <cp:lastPrinted>2016-12-06T10:22:00Z</cp:lastPrinted>
  <dcterms:modified xsi:type="dcterms:W3CDTF">2017-01-05T08:36:00Z</dcterms:modified>
  <cp:revision>2</cp:revision>
  <dc:subject/>
  <dc:title/>
</cp:coreProperties>
</file>