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39850" cy="127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ำสั่งกรมสรรพากร</w:t>
      </w:r>
    </w:p>
    <w:p>
      <w:pPr>
        <w:pStyle w:val="PlainTex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 ป</w:t>
      </w:r>
      <w:r>
        <w:rPr>
          <w:rFonts w:cs="TH SarabunIT๙" w:ascii="TH SarabunIT๙" w:hAnsi="TH SarabunIT๙"/>
          <w:sz w:val="34"/>
          <w:szCs w:val="34"/>
        </w:rPr>
        <w:t>. 155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หลักเกณฑ์การจัดทำใบกำกับ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86/5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เฉพาะที่มีลักษณะเป็นแบบเต็มรูป</w:t>
      </w:r>
    </w:p>
    <w:p>
      <w:pPr>
        <w:pStyle w:val="PlainText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พื่อให้เจ้าพนักงานสรรพากรถือเป็นแนวทางปฏิบัติในการตรวจและแนะนำผู้ประกอบการจดทะเบ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ซึ่งจัดทำใบกำกับภาษี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6/4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6/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 เฉพาะที่มีลักษณะเป็น</w:t>
      </w:r>
      <w:r>
        <w:rPr>
          <w:rFonts w:ascii="TH SarabunIT๙" w:hAnsi="TH SarabunIT๙" w:cs="TH SarabunIT๙"/>
          <w:sz w:val="34"/>
          <w:sz w:val="34"/>
          <w:szCs w:val="34"/>
        </w:rPr>
        <w:t>แบบเต็มรูป กรมสรรพากรจึงมีคำสั่งดังต่อไปนี้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ของคำสั่งกรมสรรพากร ที่ ป</w:t>
      </w:r>
      <w:r>
        <w:rPr>
          <w:rFonts w:cs="TH SarabunIT๙" w:ascii="TH SarabunIT๙" w:hAnsi="TH SarabunIT๙"/>
          <w:sz w:val="34"/>
          <w:szCs w:val="34"/>
        </w:rPr>
        <w:t>. 86/254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หลักเกณฑ์การจัดทำใบกำกับ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86/5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เฉพาะที่มีลักษณะเป็นแบบเต็มรู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>กรกฎ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4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cs="TH SarabunIT๙" w:ascii="TH SarabunIT๙" w:hAnsi="TH SarabunIT๙"/>
          <w:spacing w:val="-12"/>
          <w:sz w:val="34"/>
          <w:szCs w:val="34"/>
        </w:rPr>
        <w:t>“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2"/>
          <w:sz w:val="34"/>
          <w:szCs w:val="34"/>
        </w:rPr>
        <w:t>1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ผู้ประกอบการจดทะเบียนซึ่งต้องจัดทำใบกำกับภาษีตาม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>86/4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ละหรือ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>86/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เฉพาะที่มีลักษณะเป็นแบบเต็มรูป จะต้องจัดทำใบกำกับภาษีทุกครั้งที่ความรับผิดในการเสียภาษีมูลค่าเพิ่มเกิดขึ้น เว้นแต่ผู้ประกอบการจดทะเบียนที่ขายสินค้า </w:t>
      </w:r>
      <w:r>
        <w:rPr>
          <w:rFonts w:ascii="TH SarabunIT๙" w:hAnsi="TH SarabunIT๙" w:cs="TH SarabunIT๙"/>
          <w:sz w:val="34"/>
          <w:sz w:val="34"/>
          <w:szCs w:val="34"/>
        </w:rPr>
        <w:t>หรือให้บริการพร้อมกั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ชำระราคาค่าบริการ โดยเป็นการขายสินค้าหรือให้บริ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ชนิดและประเภทเดียวกันให้แก่ผู้ซื้อสินค้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ผู้รับบริ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ยหนึ่งรายใดเป็นจำนวนหลายครั้งในหนึ่งวันทำการ ผู้ประกอบการจดทะเบียนดังกล่าว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ามารถจัดทำใบกำกับภาษีรวมเพียงครั้งเดียวในหนึ่งวันทำการสำหรับผู้ซื้อสินค้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รือผู้รับบริกา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ายนั้นก็ได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”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สั่งนี้ให้ใช้บังคับตั้งแต่บัดนี้เป็นต้นไป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4320" w:leader="none"/>
        </w:tabs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0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4320" w:leader="none"/>
        </w:tabs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4320" w:leader="none"/>
        </w:tabs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4320" w:leader="none"/>
        </w:tabs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4320" w:leader="none"/>
        </w:tabs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36"/>
      <w:szCs w:val="45"/>
    </w:rPr>
  </w:style>
  <w:style w:type="character" w:styleId="FooterChar">
    <w:name w:val="Footer Char"/>
    <w:qFormat/>
    <w:rPr>
      <w:rFonts w:ascii="Cordia New" w:hAnsi="Cordia New" w:eastAsia="Cordia New" w:cs="Angsan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5"/>
    </w:rPr>
  </w:style>
  <w:style w:type="paragraph" w:styleId="Footer">
    <w:name w:val="Footer"/>
    <w:basedOn w:val="Normal"/>
    <w:pPr/>
    <w:rPr>
      <w:szCs w:val="4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25:00Z</dcterms:created>
  <dc:creator>Windows User</dc:creator>
  <dc:description/>
  <dc:language>en-US</dc:language>
  <cp:lastModifiedBy>Erevenue2555</cp:lastModifiedBy>
  <cp:lastPrinted>2017-01-23T13:27:00Z</cp:lastPrinted>
  <dcterms:modified xsi:type="dcterms:W3CDTF">2017-01-30T03:26:00Z</dcterms:modified>
  <cp:revision>3</cp:revision>
  <dc:subject/>
  <dc:title/>
</cp:coreProperties>
</file>