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3175</wp:posOffset>
            </wp:positionV>
            <wp:extent cx="1274445" cy="128333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7" t="5049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</w:t>
      </w:r>
      <w:r>
        <w:rPr>
          <w:rFonts w:ascii="TH SarabunIT๙" w:hAnsi="TH SarabunIT๙" w:cs="TH SarabunIT๙"/>
          <w:sz w:val="48"/>
          <w:sz w:val="48"/>
          <w:szCs w:val="48"/>
        </w:rPr>
        <w:t>ประกาศกระทรวงการคลัง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การแต่งตั้งเจ้าพนักงา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>70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แต่งตั้งเจ้าพนักงานประเมินตามประมวลรัษฎาก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bookmarkStart w:id="0" w:name="_Hlk73105322"/>
      <w:bookmarkStart w:id="1" w:name="_Hlk73105322"/>
      <w:bookmarkEnd w:id="1"/>
    </w:p>
    <w:p>
      <w:pPr>
        <w:pStyle w:val="Normal"/>
        <w:pBdr>
          <w:top w:val="single" w:sz="8" w:space="1" w:color="000000"/>
        </w:pBdr>
        <w:tabs>
          <w:tab w:val="clear" w:pos="720"/>
          <w:tab w:val="left" w:pos="1260" w:leader="none"/>
        </w:tabs>
        <w:spacing w:lineRule="auto" w:line="240" w:before="0" w:after="0"/>
        <w:ind w:left="3402" w:right="3306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2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bookmarkStart w:id="2" w:name="_Hlk73105322"/>
      <w:bookmarkEnd w:id="2"/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าศัยอำนาจตามความในมาตรา ๔ แห่งประมวลรัษฎากร ซึ่งแก้ไขเพิ่มเติมโดยพระราชบัญญัติ แก้ไขเพิ่มเติมประมวลรัษฎากร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ฉบับที่ ๒๐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๑๓ รัฐมนตรีว่าการกระทรวงการคลัง ประกาศแต่งตั้งเจ้าพนักงานประเมิ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ประมวลรัษฎากร 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๑ 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ซึ่งเป็นผู้แทนที่ได้รับมอบหมายจากธนาคารพัฒนาเอเชี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 xml:space="preserve">Asian </w:t>
      </w:r>
      <w:r>
        <w:rPr>
          <w:rFonts w:cs="TH SarabunIT๙" w:ascii="TH SarabunIT๙" w:hAnsi="TH SarabunIT๙"/>
          <w:spacing w:val="-8"/>
          <w:sz w:val="34"/>
          <w:szCs w:val="34"/>
        </w:rPr>
        <w:t>Development Bank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โดยได้รับอนุญาตจากอธิบดีกรมสรรพากร เป็นเจ้าพนักงานประเมิน 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>1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เฉพาะกรณีการศึกษาการปฏิรูปภาษีอากรของกรมสรรพากร และกรณีอื่นที่เกี่ยวข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๒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นี้ให้ใช้บังคับตั้งแต่วันที่ที่ลงในประกาศนี้เป็นต้นไป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120" w:after="0"/>
        <w:ind w:left="216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อาคม เติมพิทยาไพสิฐ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อาคม เติมพิทยาไพสิฐ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2160" w:firstLine="144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361" w:right="1440" w:gutter="0" w:header="0" w:top="15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0:00Z</dcterms:created>
  <dc:creator>erevenue1312554</dc:creator>
  <dc:description/>
  <cp:keywords/>
  <dc:language>en-US</dc:language>
  <cp:lastModifiedBy>ศรีสุดา อ่อนสุขแก้ว</cp:lastModifiedBy>
  <cp:lastPrinted>2021-08-27T14:36:00Z</cp:lastPrinted>
  <dcterms:modified xsi:type="dcterms:W3CDTF">2021-08-27T08:36:00Z</dcterms:modified>
  <cp:revision>3</cp:revision>
  <dc:subject/>
  <dc:title/>
</cp:coreProperties>
</file>