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4574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right="-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lineRule="exact" w:line="380" w:before="240" w:after="0"/>
        <w:ind w:right="-5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กระทรวงการคลัง 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่าด้วยการแต่งตั้งเจ้าพ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71)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แต่งตั้งเจ้าพนักงานประเมินตามประมวลรัษฎากร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pacing w:val="10"/>
          <w:sz w:val="16"/>
          <w:szCs w:val="16"/>
        </w:rPr>
      </w:pPr>
      <w:r>
        <w:rPr>
          <w:rFonts w:cs="TH SarabunIT๙" w:ascii="TH SarabunIT๙" w:hAnsi="TH SarabunIT๙"/>
          <w:spacing w:val="10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ซึ่งแก้ไขเพิ่มเติมโด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พระราชบัญญัติ แก้ไขเพิ่มเติมประมวลรัษฎากร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0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1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ัฐมนตรีว่าการ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การคลังประกาศแต่งตั้งเจ้าพนักงานประเมินตามประมวลรัษฎากร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บุคคลซึ่งเป็นผู้เชี่ยวชาญจ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รรพากรและศุลกากรสหราชอาณาจักร </w:t>
      </w:r>
      <w:r>
        <w:rPr>
          <w:rFonts w:cs="TH SarabunIT๙" w:ascii="TH SarabunIT๙" w:hAnsi="TH SarabunIT๙"/>
          <w:sz w:val="34"/>
          <w:szCs w:val="34"/>
        </w:rPr>
        <w:t xml:space="preserve">(HMRC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เจ้าพนักงาน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ฉพาะการดำเนินงานในส่วนที่เกี่ยวข้องกับการให้ความช่วยเหลือภายใต้โครงการ </w:t>
      </w:r>
      <w:r>
        <w:rPr>
          <w:rFonts w:cs="TH SarabunIT๙" w:ascii="TH SarabunIT๙" w:hAnsi="TH SarabunIT๙"/>
          <w:sz w:val="34"/>
          <w:szCs w:val="34"/>
        </w:rPr>
        <w:t xml:space="preserve">Tax Inspectors Without Borders (TIWB) </w:t>
      </w:r>
      <w:r>
        <w:rPr>
          <w:rFonts w:ascii="TH SarabunIT๙" w:hAnsi="TH SarabunIT๙" w:cs="TH SarabunIT๙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ันทึกความเข้าใจระหว่างกรมสรรพากรกับสรรพากรและศุลกากร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สหราชอาณาจักร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(HMRC) (Memorandum of Understanding Between Her Majesty’s Revenue and Customs of the United Kingdom of Great Britain and Northern Ireland and The Revenue Department of Thailand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ซึ่งจัดทำขึ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6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ข้อตกลงปฏิบัติงานระหว่างกรมสรรพากรกับสรรพากรและ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ศุลกากรสหราชอาณาจักร </w:t>
      </w:r>
      <w:r>
        <w:rPr>
          <w:rFonts w:cs="TH SarabunIT๙" w:ascii="TH SarabunIT๙" w:hAnsi="TH SarabunIT๙"/>
          <w:spacing w:val="-10"/>
          <w:sz w:val="34"/>
          <w:szCs w:val="34"/>
        </w:rPr>
        <w:t>(HMRC)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ละ </w:t>
      </w:r>
      <w:bookmarkStart w:id="0" w:name="_Hlk89870161"/>
      <w:bookmarkStart w:id="1" w:name="_Hlk83732870"/>
      <w:r>
        <w:rPr>
          <w:rFonts w:cs="TH SarabunIT๙" w:ascii="TH SarabunIT๙" w:hAnsi="TH SarabunIT๙"/>
          <w:spacing w:val="-10"/>
        </w:rPr>
        <w:t xml:space="preserve">Mr. Chris Brolly </w:t>
      </w:r>
      <w:r>
        <w:rPr>
          <w:rFonts w:ascii="TH SarabunIT๙" w:hAnsi="TH SarabunIT๙" w:cs="TH SarabunIT๙"/>
          <w:spacing w:val="-10"/>
        </w:rPr>
        <w:t>และ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Mr. Anthony Clark</w:t>
      </w:r>
      <w:bookmarkEnd w:id="1"/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bookmarkEnd w:id="0"/>
      <w:r>
        <w:rPr>
          <w:rFonts w:cs="TH SarabunIT๙" w:ascii="TH SarabunIT๙" w:hAnsi="TH SarabunIT๙"/>
          <w:spacing w:val="-10"/>
          <w:sz w:val="34"/>
          <w:szCs w:val="34"/>
        </w:rPr>
        <w:t>(Deployment Arrangement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 Between Revenue Department of Thailand and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Her Majesty’s Revenue and Customs of </w:t>
      </w:r>
      <w:r>
        <w:rPr>
          <w:rFonts w:cs="TH SarabunIT๙" w:ascii="TH SarabunIT๙" w:hAnsi="TH SarabunIT๙"/>
          <w:sz w:val="34"/>
          <w:szCs w:val="34"/>
        </w:rPr>
        <w:t xml:space="preserve">the United Kingdom of Great Britain and Northern Ireland and Mr. Chris Brolly and Mr. Anthony Clark) </w:t>
      </w:r>
      <w:bookmarkStart w:id="2" w:name="_Hlk89863868"/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จัดทำขึ้น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64</w:t>
      </w:r>
      <w:bookmarkEnd w:id="2"/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6</w:t>
      </w: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คม เติมพิทยาไพสิฐ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คม เติมพิทยาไพสิฐ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810" w:top="1260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22:00Z</dcterms:created>
  <dc:creator>SS018227</dc:creator>
  <dc:description>Subject</dc:description>
  <dc:language>en-US</dc:language>
  <cp:lastModifiedBy>ณัชชา ธรรมวัชระ</cp:lastModifiedBy>
  <cp:lastPrinted>2021-12-08T17:07:00Z</cp:lastPrinted>
  <dcterms:modified xsi:type="dcterms:W3CDTF">2021-12-27T04:22:00Z</dcterms:modified>
  <cp:revision>2</cp:revision>
  <dc:subject>7.00</dc:subject>
  <dc:title>ประกาศ</dc:title>
</cp:coreProperties>
</file>