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387985</wp:posOffset>
            </wp:positionV>
            <wp:extent cx="1033780" cy="118046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38" t="16344" r="26153" b="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กระทรวงการคลัง</w:t>
      </w:r>
    </w:p>
    <w:p>
      <w:pPr>
        <w:pStyle w:val="Heading2"/>
        <w:spacing w:lineRule="exact" w:line="3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ขยายกำหนดเวลาการยื่นรายการและชำระภาษี</w:t>
      </w:r>
      <w:r>
        <w:rPr>
          <w:rFonts w:ascii="TH SarabunPSK" w:hAnsi="TH SarabunPSK" w:cs="TH SarabunPSK"/>
        </w:rPr>
        <w:t xml:space="preserve">ให้แก่ผู้มีหน้าที่เสียภาษีเงินได้บุคคลธรรมดา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สำหรับเงินได้พึงประเมินประจำปีภาษ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๒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1260" w:leader="none"/>
        </w:tabs>
        <w:ind w:left="3402" w:right="330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ยที่สถานการณ์การแพร่ระบาดของโรคติดเชื้อไวรัสโคโรนา 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019 (COVID-19) </w:t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่งผลกระทบต่อการดำเนินชีวิตของประชาชนและสภาวะเศรษฐกิจของประเทศไทยทั้งทางตรง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ทางอ้อม เพื่อบรรเทาและเยียวยาผู้มีหน้าที่เสียภาษีเงินได้บุคคลธรรมดาซึ่งได้รับผลกระทบ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ากสถานการณ์ที่เกิดขึ้น รัฐมนตรีว่าการกระทรวงการคลังพิจารณาแล้ว จึงอาศัยอำนาจตามมาตรา ๓ อัฏฐ วรรคสอง แห่งป</w:t>
      </w:r>
      <w:r>
        <w:rPr>
          <w:rFonts w:ascii="TH SarabunPSK" w:hAnsi="TH SarabunPSK" w:cs="TH SarabunPSK"/>
          <w:sz w:val="34"/>
          <w:sz w:val="34"/>
          <w:szCs w:val="34"/>
        </w:rPr>
        <w:t>ระมวลรัษฎากร อนุมัติให้ขยายกำหนดเวลาการยื่นรายการและชำระภาษีตามประมวลรัษฎากร ให้แก่ผู้มีหน้าที่เสียภาษีเงินได้บุคคลธรรมดา ดังต่อไปนี้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1418"/>
        <w:jc w:val="left"/>
        <w:rPr>
          <w:rFonts w:ascii="TH SarabunPSK" w:hAnsi="TH SarabunPSK" w:cs="TH SarabunPSK"/>
          <w:color w:val="000000"/>
          <w:spacing w:val="-4"/>
          <w:sz w:val="34"/>
          <w:szCs w:val="34"/>
        </w:rPr>
      </w:pP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ข้อ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ให้ยกเลิกประกาศกระทรวงการคลัง เรื่อ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 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ขยายกำหนดเวลาการยื่นราย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4"/>
          <w:szCs w:val="34"/>
        </w:rPr>
        <w:br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และชำระภาษ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แก่ผู้มีหน้าที่เสียภาษีเงินได้บุคคลธรรมดา สำหรับเงินได้พึงประเมินประจำปีภาษี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 ลงวันที่ ๒๘ กุมภาพันธ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๓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141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color w:val="000000"/>
          <w:spacing w:val="-10"/>
          <w:sz w:val="34"/>
          <w:sz w:val="34"/>
          <w:szCs w:val="34"/>
        </w:rPr>
        <w:t>ข้อ</w:t>
      </w:r>
      <w:r>
        <w:rPr>
          <w:rFonts w:cs="TH SarabunPSK" w:ascii="TH SarabunPSK" w:hAnsi="TH SarabunPSK"/>
          <w:color w:val="000000"/>
          <w:spacing w:val="-1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pacing w:val="-1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pacing w:val="-1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pacing w:val="-10"/>
          <w:sz w:val="34"/>
          <w:sz w:val="34"/>
          <w:szCs w:val="34"/>
        </w:rPr>
        <w:t>ให้ขยายกำหนดเวลาการยื่นรายการและชำระภาษีตามมาตรา ๕๖ และมาตรา ๕๗ จัตวา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ตามแบบ ภ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ง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ด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๙๐ แบบ ภ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ง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ด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๙๑ และแบบ ภ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ง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ด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๙๕ สำหรับเงินได้พึงประเมิน</w:t>
      </w:r>
      <w:r>
        <w:rPr>
          <w:rFonts w:ascii="TH SarabunPSK" w:hAnsi="TH SarabunPSK" w:cs="TH SarabunPSK"/>
          <w:sz w:val="34"/>
          <w:sz w:val="34"/>
          <w:szCs w:val="34"/>
        </w:rPr>
        <w:t>ประจำปีภาษ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 ซึ่งต้องยื่นรายการและชำระภาษีภายในวันที่ ๓๑ มีนาค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๖๓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ภายในวันที่ ๘ เมษาย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๓ สำหรับการยื่นรายการและชำระภาษีผ่านระบบเครือข่ายอินเทอร์เน็ต ตามประกาศกระทรวงการคลัง เรื่อง การขยายกำหนดเวลาการยื่นแบบแสดงราย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และชำระภาษีผ่านระบบเครือข่ายอินเทอร์เน็ต ลงวันที่ ๒๘ มกราคม พ</w:t>
      </w:r>
      <w:r>
        <w:rPr>
          <w:rFonts w:cs="TH SarabunPSK" w:ascii="TH SarabunPSK" w:hAnsi="TH SarabunPSK"/>
          <w:spacing w:val="-2"/>
          <w:sz w:val="34"/>
          <w:szCs w:val="34"/>
        </w:rPr>
        <w:t>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๒๕๖๒ แล้วแต่กรณี ออกไปเป็น</w:t>
      </w:r>
      <w:r>
        <w:rPr>
          <w:rFonts w:ascii="TH SarabunPSK" w:hAnsi="TH SarabunPSK" w:cs="TH SarabunPSK"/>
          <w:sz w:val="34"/>
          <w:sz w:val="34"/>
          <w:szCs w:val="34"/>
        </w:rPr>
        <w:t>ภายในวันที่ ๓๑ สิงหาค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๓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1418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ข้อ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การยื่นรายการเพื่อเสียภาษีเงินได้บุคคลธรรมดาตามข้อ ๑ และได้รับสิทธิผ่อนชำระเป็น ๓ งวด ตามมาตรา ๖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ห่งประมวลรัษฎากร จะต้องผ่อนชำระภายในกำหนดเวลา ดังนี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41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ascii="TH SarabunPSK" w:hAnsi="TH SarabunPSK" w:cs="TH SarabunPSK"/>
          <w:sz w:val="34"/>
          <w:sz w:val="34"/>
          <w:szCs w:val="34"/>
        </w:rPr>
        <w:t>งวดที่หนึ่ง ต้องชำระพร้อมกับการยื่นรายการภายในกำหนดเวลาที่ได้รับอนุมัติ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ขยายออกไป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41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ascii="TH SarabunPSK" w:hAnsi="TH SarabunPSK" w:cs="TH SarabunPSK"/>
          <w:sz w:val="34"/>
          <w:sz w:val="34"/>
          <w:szCs w:val="34"/>
        </w:rPr>
        <w:t>งวดที่สอง ต้องชำระภายในหนึ่งเดือนนับแต่วันสุดท้ายที่ต้องชำระงวดที่หนึ่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41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ascii="TH SarabunPSK" w:hAnsi="TH SarabunPSK" w:cs="TH SarabunPSK"/>
          <w:sz w:val="34"/>
          <w:sz w:val="34"/>
          <w:szCs w:val="34"/>
        </w:rPr>
        <w:t>งวดที่สาม ต้องชำระภายในหนึ่งเดือนนับแต่วันสุดท้ายที่ต้องชำระงวดที่สอ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41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41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418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ชำระภาษี </w:t>
      </w:r>
      <w:r>
        <w:rPr>
          <w:rFonts w:cs="TH SarabunPSK" w:ascii="TH SarabunPSK" w:hAnsi="TH SarabunPSK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ind w:firstLine="141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8"/>
          <w:sz w:val="34"/>
          <w:sz w:val="34"/>
          <w:szCs w:val="34"/>
        </w:rPr>
        <w:t>การชำระภาษีตามวรรคหนึ่ง หากไม่ชำระงวดใดงวดหนึ่งภายในเวลาที่กำหนดไว้ ผู้ต้องเสียภาษี</w:t>
      </w:r>
      <w:r>
        <w:rPr>
          <w:rFonts w:ascii="TH SarabunPSK" w:hAnsi="TH SarabunPSK" w:cs="TH SarabunPSK"/>
          <w:sz w:val="34"/>
          <w:sz w:val="34"/>
          <w:szCs w:val="34"/>
        </w:rPr>
        <w:t>หมดสิทธิที่จะชำระภาษีเป็นรายงวดต่อไป และต้องเสียเงินเพิ่มตามมาตรา ๒๗ แห่งประมวลรัษฎากร สำหรับงวดที่ไม่ชำระและงวดต่อ ๆ ไป โดยคำนวณเงินเพิ่มตั้งแต่วันพ้นกำหนดเวลาการยื่นราย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ได้รับอนุมัติให้ขยายออกไปตามประกาศนี้จนถึงวันชำระ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  <w:tab w:val="left" w:pos="2700" w:leader="none"/>
        </w:tabs>
        <w:ind w:firstLine="113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PSK" w:hAnsi="TH SarabunPSK" w:cs="TH SarabunPSK"/>
          <w:sz w:val="34"/>
          <w:szCs w:val="34"/>
        </w:rPr>
      </w:pPr>
      <w:bookmarkStart w:id="0" w:name="_Hlk535187765"/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 ณ  วันที่ 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มีนาคม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๖๓ </w:t>
      </w:r>
    </w:p>
    <w:p>
      <w:pPr>
        <w:pStyle w:val="Normal"/>
        <w:spacing w:lineRule="exact" w:line="380"/>
        <w:ind w:left="19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อุตตม สาวนายน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80"/>
        <w:ind w:left="19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อุตตม สาวนาย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80"/>
        <w:ind w:left="1985" w:hanging="0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ฐมนตรีว่าการกระทรวงการคลัง 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267" w:right="1382" w:gutter="0" w:header="1166" w:top="1222" w:footer="0" w:bottom="1276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4"/>
        <w:szCs w:val="34"/>
      </w:rPr>
    </w:pPr>
    <w:r>
      <w:rPr>
        <w:rFonts w:cs="TH SarabunPSK" w:ascii="TH SarabunPSK" w:hAnsi="TH SarabunPSK"/>
        <w:sz w:val="34"/>
        <w:szCs w:val="34"/>
      </w:rPr>
      <w:t xml:space="preserve">- </w:t>
    </w:r>
    <w:r>
      <w:rPr>
        <w:rFonts w:cs="TH SarabunPSK" w:ascii="TH SarabunPSK" w:hAnsi="TH SarabunPSK"/>
        <w:sz w:val="34"/>
        <w:szCs w:val="34"/>
      </w:rPr>
      <w:fldChar w:fldCharType="begin"/>
    </w:r>
    <w:r>
      <w:rPr>
        <w:sz w:val="34"/>
        <w:szCs w:val="34"/>
        <w:rFonts w:cs="TH SarabunPSK" w:ascii="TH SarabunPSK" w:hAnsi="TH SarabunPSK"/>
      </w:rPr>
      <w:instrText xml:space="preserve"> PAGE </w:instrText>
    </w:r>
    <w:r>
      <w:rPr>
        <w:sz w:val="34"/>
        <w:szCs w:val="34"/>
        <w:rFonts w:cs="TH SarabunPSK" w:ascii="TH SarabunPSK" w:hAnsi="TH SarabunPSK"/>
      </w:rPr>
      <w:fldChar w:fldCharType="separate"/>
    </w:r>
    <w:r>
      <w:rPr>
        <w:sz w:val="34"/>
        <w:szCs w:val="34"/>
        <w:rFonts w:cs="TH SarabunPSK" w:ascii="TH SarabunPSK" w:hAnsi="TH SarabunPSK"/>
      </w:rPr>
      <w:t>3</w:t>
    </w:r>
    <w:r>
      <w:rPr>
        <w:sz w:val="34"/>
        <w:szCs w:val="34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4"/>
        <w:szCs w:val="34"/>
      </w:rPr>
      <w:t xml:space="preserve"> -</w:t>
    </w:r>
  </w:p>
  <w:p>
    <w:pPr>
      <w:pStyle w:val="Header"/>
      <w:jc w:val="center"/>
      <w:rPr>
        <w:rFonts w:ascii="TH SarabunPSK" w:hAnsi="TH SarabunPSK" w:cs="TH SarabunPSK"/>
        <w:sz w:val="34"/>
        <w:szCs w:val="34"/>
      </w:rPr>
    </w:pPr>
    <w:r>
      <w:rPr>
        <w:rFonts w:cs="TH SarabunPSK" w:ascii="TH SarabunPSK" w:hAnsi="TH SarabunPSK"/>
        <w:sz w:val="34"/>
        <w:szCs w:val="34"/>
      </w:rPr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PSK" w:hAnsi="TH SarabunPSK" w:cs="TH SarabunPSK"/>
        <w:sz w:val="2"/>
        <w:szCs w:val="2"/>
      </w:rPr>
    </w:pPr>
    <w:r>
      <w:rPr>
        <w:rFonts w:cs="TH SarabunPSK" w:ascii="TH SarabunPSK" w:hAnsi="TH SarabunPSK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center" w:pos="4678" w:leader="none"/>
      </w:tabs>
      <w:outlineLvl w:val="0"/>
    </w:pPr>
    <w:rPr>
      <w:rFonts w:ascii="TH SarabunIT๙" w:hAnsi="TH SarabunIT๙" w:cs="TH SarabunIT๙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ngsana New" w:hAnsi="Angsana New" w:cs="AngsanaUPC"/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ngsana New" w:hAnsi="Angsana New" w:cs="Angsana New"/>
      <w:sz w:val="34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8:00Z</dcterms:created>
  <dc:creator>user</dc:creator>
  <dc:description>Subject</dc:description>
  <dc:language>en-US</dc:language>
  <cp:lastModifiedBy>ณัชชา ธรรมวัชระ</cp:lastModifiedBy>
  <cp:lastPrinted>2020-04-02T13:47:00Z</cp:lastPrinted>
  <dcterms:modified xsi:type="dcterms:W3CDTF">2020-04-02T06:48:00Z</dcterms:modified>
  <cp:revision>2</cp:revision>
  <dc:subject>7.00</dc:subject>
  <dc:title>ประกาศ</dc:title>
</cp:coreProperties>
</file>