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3601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right="-5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กระทรวงการคลั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ภาษีเงินได้และภาษีมูลค่า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04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>เรื่อง  หลักเกณฑ์การพิจารณาประกาศกําหนดองค์การ สถานสาธารณกุศล</w:t>
      </w:r>
    </w:p>
    <w:p>
      <w:pPr>
        <w:pStyle w:val="Heading2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 xml:space="preserve">สถานพยาบาล และสถานศึกษา ตามมาตรา ๔๗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๗</w:t>
      </w:r>
      <w:r>
        <w:rPr>
          <w:rFonts w:cs="TH SarabunIT๙" w:ascii="TH SarabunIT๙" w:hAnsi="TH SarabunIT๙"/>
          <w:spacing w:val="10"/>
        </w:rPr>
        <w:t>) (</w:t>
      </w:r>
      <w:r>
        <w:rPr>
          <w:rFonts w:ascii="TH SarabunIT๙" w:hAnsi="TH SarabunIT๙" w:cs="TH SarabunIT๙"/>
          <w:spacing w:val="10"/>
        </w:rPr>
        <w:t>ข</w:t>
      </w:r>
      <w:r>
        <w:rPr>
          <w:rFonts w:cs="TH SarabunIT๙" w:ascii="TH SarabunIT๙" w:hAnsi="TH SarabunIT๙"/>
          <w:spacing w:val="10"/>
        </w:rPr>
        <w:t xml:space="preserve">) </w:t>
      </w:r>
      <w:r>
        <w:rPr>
          <w:rFonts w:ascii="TH SarabunIT๙" w:hAnsi="TH SarabunIT๙" w:cs="TH SarabunIT๙"/>
          <w:spacing w:val="10"/>
        </w:rPr>
        <w:t>แห่งประมวลรัษฎากร</w:t>
      </w:r>
    </w:p>
    <w:p>
      <w:pPr>
        <w:pStyle w:val="Heading2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 xml:space="preserve">และมาตรา ๓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๔</w:t>
      </w:r>
      <w:r>
        <w:rPr>
          <w:rFonts w:cs="TH SarabunIT๙" w:ascii="TH SarabunIT๙" w:hAnsi="TH SarabunIT๙"/>
          <w:spacing w:val="10"/>
        </w:rPr>
        <w:t>) (</w:t>
      </w:r>
      <w:r>
        <w:rPr>
          <w:rFonts w:ascii="TH SarabunIT๙" w:hAnsi="TH SarabunIT๙" w:cs="TH SarabunIT๙"/>
          <w:spacing w:val="10"/>
        </w:rPr>
        <w:t>ข</w:t>
      </w:r>
      <w:r>
        <w:rPr>
          <w:rFonts w:cs="TH SarabunIT๙" w:ascii="TH SarabunIT๙" w:hAnsi="TH SarabunIT๙"/>
          <w:spacing w:val="10"/>
        </w:rPr>
        <w:t xml:space="preserve">) </w:t>
      </w:r>
      <w:r>
        <w:rPr>
          <w:rFonts w:ascii="TH SarabunIT๙" w:hAnsi="TH SarabunIT๙" w:cs="TH SarabunIT๙"/>
          <w:spacing w:val="10"/>
        </w:rPr>
        <w:t>แห่งพระราชกฤษฎีกาออกตามความในประมวลรัษฎากร</w:t>
      </w:r>
    </w:p>
    <w:p>
      <w:pPr>
        <w:pStyle w:val="Heading2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 xml:space="preserve">ว่าด้วยการยกเว้นภาษีมูลค่าเพิ่ม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ฉบับที่ ๒๓๙</w:t>
      </w:r>
      <w:r>
        <w:rPr>
          <w:rFonts w:cs="TH SarabunIT๙" w:ascii="TH SarabunIT๙" w:hAnsi="TH SarabunIT๙"/>
          <w:spacing w:val="10"/>
        </w:rPr>
        <w:t xml:space="preserve">) </w:t>
      </w:r>
      <w:r>
        <w:rPr>
          <w:rFonts w:ascii="TH SarabunIT๙" w:hAnsi="TH SarabunIT๙" w:cs="TH SarabunIT๙"/>
          <w:spacing w:val="10"/>
        </w:rPr>
        <w:t>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</w:t>
      </w:r>
      <w:r>
        <w:rPr>
          <w:rFonts w:ascii="TH SarabunIT๙" w:hAnsi="TH SarabunIT๙" w:cs="TH SarabunIT๙"/>
          <w:spacing w:val="10"/>
        </w:rPr>
        <w:t>๒๕๓๔</w:t>
      </w:r>
    </w:p>
    <w:p>
      <w:pPr>
        <w:pStyle w:val="Heading2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>ซึ่งแก้ไขเพิ่มเติมโดยพระราชกฤษฎีกาออกตามความในประมวลรัษฎากร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0"/>
        </w:rPr>
        <w:t xml:space="preserve">ว่าด้วยการยกเว้นภาษีมูลค่าเพิ่ม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ฉบับที่ ๒๕๔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</w:t>
      </w:r>
      <w:r>
        <w:rPr>
          <w:rFonts w:ascii="TH SarabunIT๙" w:hAnsi="TH SarabunIT๙" w:cs="TH SarabunIT๙"/>
          <w:spacing w:val="10"/>
        </w:rPr>
        <w:t>๒๕๓๕</w:t>
      </w:r>
    </w:p>
    <w:p>
      <w:pPr>
        <w:pStyle w:val="Normal"/>
        <w:ind w:left="2977" w:right="291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2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รัฐมนตรีว่าการกระทรวงการคลังมีอำนาจที่จะประกาศกำหนดองค์การ สถานสาธารณกุศล </w:t>
      </w:r>
      <w:r>
        <w:rPr>
          <w:rFonts w:ascii="TH SarabunIT๙" w:hAnsi="TH SarabunIT๙" w:cs="TH SarabunIT๙"/>
          <w:spacing w:val="10"/>
        </w:rPr>
        <w:t>สถานพยาบาล</w:t>
      </w:r>
      <w:r>
        <w:rPr>
          <w:rFonts w:ascii="TH SarabunIT๙" w:hAnsi="TH SarabunIT๙" w:cs="TH SarabunIT๙"/>
          <w:spacing w:val="10"/>
        </w:rPr>
        <w:t> </w:t>
      </w:r>
      <w:r>
        <w:rPr>
          <w:rFonts w:ascii="TH SarabunIT๙" w:hAnsi="TH SarabunIT๙" w:cs="TH SarabunIT๙"/>
          <w:spacing w:val="10"/>
        </w:rPr>
        <w:t>และสถานศึกษา</w:t>
      </w:r>
      <w:r>
        <w:rPr>
          <w:rFonts w:ascii="TH SarabunIT๙" w:hAnsi="TH SarabunIT๙" w:cs="TH SarabunIT๙"/>
          <w:spacing w:val="10"/>
        </w:rPr>
        <w:t> </w:t>
      </w:r>
      <w:r>
        <w:rPr>
          <w:rFonts w:ascii="TH SarabunIT๙" w:hAnsi="TH SarabunIT๙" w:cs="TH SarabunIT๙"/>
          <w:spacing w:val="10"/>
        </w:rPr>
        <w:t>ตามมาตรา</w:t>
      </w:r>
      <w:r>
        <w:rPr>
          <w:rFonts w:ascii="TH SarabunIT๙" w:hAnsi="TH SarabunIT๙" w:cs="TH SarabunIT๙"/>
          <w:spacing w:val="10"/>
        </w:rPr>
        <w:t> </w:t>
      </w:r>
      <w:r>
        <w:rPr>
          <w:rFonts w:cs="TH SarabunIT๙" w:ascii="TH SarabunIT๙" w:hAnsi="TH SarabunIT๙"/>
          <w:spacing w:val="10"/>
        </w:rPr>
        <w:t>47</w:t>
      </w:r>
      <w:r>
        <w:rPr>
          <w:rFonts w:cs="TH SarabunIT๙" w:ascii="TH SarabunIT๙" w:hAnsi="TH SarabunIT๙"/>
          <w:spacing w:val="10"/>
        </w:rPr>
        <w:t> </w:t>
      </w:r>
      <w:r>
        <w:rPr>
          <w:rFonts w:cs="TH SarabunIT๙" w:ascii="TH SarabunIT๙" w:hAnsi="TH SarabunIT๙"/>
          <w:spacing w:val="10"/>
        </w:rPr>
        <w:t>(7)</w:t>
      </w:r>
      <w:r>
        <w:rPr>
          <w:rFonts w:cs="TH SarabunIT๙" w:ascii="TH SarabunIT๙" w:hAnsi="TH SarabunIT๙"/>
          <w:spacing w:val="10"/>
        </w:rPr>
        <w:t> 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ข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cs="TH SarabunIT๙" w:ascii="TH SarabunIT๙" w:hAnsi="TH SarabunIT๙"/>
          <w:spacing w:val="10"/>
        </w:rPr>
        <w:t> </w:t>
      </w:r>
      <w:r>
        <w:rPr>
          <w:rFonts w:ascii="TH SarabunIT๙" w:hAnsi="TH SarabunIT๙" w:cs="TH SarabunIT๙"/>
          <w:spacing w:val="10"/>
        </w:rPr>
        <w:t>แห่งประมวลรัษฎากร</w:t>
      </w:r>
      <w:r>
        <w:rPr>
          <w:rFonts w:ascii="TH SarabunIT๙" w:hAnsi="TH SarabunIT๙" w:cs="TH SarabunIT๙"/>
          <w:spacing w:val="10"/>
        </w:rPr>
        <w:t> </w:t>
      </w:r>
      <w:r>
        <w:rPr>
          <w:rFonts w:ascii="TH SarabunIT๙" w:hAnsi="TH SarabunIT๙" w:cs="TH SarabunIT๙"/>
          <w:spacing w:val="10"/>
        </w:rPr>
        <w:t>ซึ่งแก้ไขเพิ่มเติม</w:t>
      </w:r>
      <w:r>
        <w:rPr>
          <w:rFonts w:cs="TH SarabunIT๙" w:ascii="TH SarabunIT๙" w:hAnsi="TH SarabunIT๙"/>
          <w:spacing w:val="10"/>
        </w:rPr>
        <w:br/>
      </w:r>
      <w:r>
        <w:rPr>
          <w:rFonts w:ascii="TH SarabunIT๙" w:hAnsi="TH SarabunIT๙" w:cs="TH SarabunIT๙"/>
          <w:spacing w:val="8"/>
        </w:rPr>
        <w:t>โดยพระราชบัญญัติแก้ไขเพิ่มเติมประมวลรัษฎากร</w:t>
      </w:r>
      <w:r>
        <w:rPr>
          <w:rFonts w:ascii="TH SarabunIT๙" w:hAnsi="TH SarabunIT๙" w:cs="TH SarabunIT๙"/>
          <w:spacing w:val="8"/>
        </w:rPr>
        <w:t> 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ฉบับที่</w:t>
      </w:r>
      <w:r>
        <w:rPr>
          <w:rFonts w:ascii="TH SarabunIT๙" w:hAnsi="TH SarabunIT๙" w:cs="TH SarabunIT๙"/>
          <w:spacing w:val="8"/>
        </w:rPr>
        <w:t> </w:t>
      </w:r>
      <w:r>
        <w:rPr>
          <w:rFonts w:cs="TH SarabunIT๙" w:ascii="TH SarabunIT๙" w:hAnsi="TH SarabunIT๙"/>
          <w:spacing w:val="8"/>
        </w:rPr>
        <w:t>19)</w:t>
      </w:r>
      <w:r>
        <w:rPr>
          <w:rFonts w:cs="TH SarabunIT๙" w:ascii="TH SarabunIT๙" w:hAnsi="TH SarabunIT๙"/>
          <w:spacing w:val="8"/>
        </w:rPr>
        <w:t> </w:t>
      </w:r>
      <w:r>
        <w:rPr>
          <w:rFonts w:ascii="TH SarabunIT๙" w:hAnsi="TH SarabunIT๙" w:cs="TH SarabunIT๙"/>
          <w:spacing w:val="8"/>
        </w:rPr>
        <w:t>พ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ศ</w:t>
      </w:r>
      <w:r>
        <w:rPr>
          <w:rFonts w:cs="TH SarabunIT๙" w:ascii="TH SarabunIT๙" w:hAnsi="TH SarabunIT๙"/>
          <w:spacing w:val="8"/>
        </w:rPr>
        <w:t>.</w:t>
      </w:r>
      <w:r>
        <w:rPr>
          <w:rFonts w:cs="TH SarabunIT๙" w:ascii="TH SarabunIT๙" w:hAnsi="TH SarabunIT๙"/>
          <w:spacing w:val="8"/>
        </w:rPr>
        <w:t> </w:t>
      </w:r>
      <w:r>
        <w:rPr>
          <w:rFonts w:cs="TH SarabunIT๙" w:ascii="TH SarabunIT๙" w:hAnsi="TH SarabunIT๙"/>
          <w:spacing w:val="8"/>
        </w:rPr>
        <w:t>2508</w:t>
      </w:r>
      <w:r>
        <w:rPr>
          <w:rFonts w:cs="TH SarabunIT๙" w:ascii="TH SarabunIT๙" w:hAnsi="TH SarabunIT๙"/>
          <w:spacing w:val="8"/>
        </w:rPr>
        <w:t> </w:t>
      </w:r>
      <w:r>
        <w:rPr>
          <w:rFonts w:ascii="TH SarabunIT๙" w:hAnsi="TH SarabunIT๙" w:cs="TH SarabunIT๙"/>
          <w:spacing w:val="8"/>
        </w:rPr>
        <w:t>และมาตรา</w:t>
      </w:r>
      <w:r>
        <w:rPr>
          <w:rFonts w:ascii="TH SarabunIT๙" w:hAnsi="TH SarabunIT๙" w:cs="TH SarabunIT๙"/>
          <w:spacing w:val="8"/>
        </w:rPr>
        <w:t> </w:t>
      </w:r>
      <w:r>
        <w:rPr>
          <w:rFonts w:cs="TH SarabunIT๙" w:ascii="TH SarabunIT๙" w:hAnsi="TH SarabunIT๙"/>
          <w:spacing w:val="8"/>
        </w:rPr>
        <w:t>3</w:t>
      </w:r>
      <w:r>
        <w:rPr>
          <w:rFonts w:cs="TH SarabunIT๙" w:ascii="TH SarabunIT๙" w:hAnsi="TH SarabunIT๙"/>
          <w:spacing w:val="8"/>
        </w:rPr>
        <w:t> </w:t>
      </w:r>
      <w:r>
        <w:rPr>
          <w:rFonts w:cs="TH SarabunIT๙" w:ascii="TH SarabunIT๙" w:hAnsi="TH SarabunIT๙"/>
          <w:spacing w:val="8"/>
        </w:rPr>
        <w:t>(4)</w:t>
      </w:r>
      <w:r>
        <w:rPr>
          <w:rFonts w:cs="TH SarabunIT๙" w:ascii="TH SarabunIT๙" w:hAnsi="TH SarabunIT๙"/>
          <w:spacing w:val="8"/>
        </w:rPr>
        <w:t> 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ข</w:t>
      </w:r>
      <w:r>
        <w:rPr>
          <w:rFonts w:cs="TH SarabunIT๙" w:ascii="TH SarabunIT๙" w:hAnsi="TH SarabunIT๙"/>
          <w:spacing w:val="8"/>
        </w:rPr>
        <w:t>)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</w:rPr>
        <w:t>แห่งพระราชกฤษฎีกาออกตามความในประมวลรัษฎ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การยกเว้นภาษีมูลค่า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39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4 </w:t>
      </w:r>
      <w:r>
        <w:rPr>
          <w:rFonts w:ascii="TH SarabunIT๙" w:hAnsi="TH SarabunIT๙" w:cs="TH SarabunIT๙"/>
        </w:rPr>
        <w:t xml:space="preserve">ซึ่งแก้ไขเพิ่มเติมโดยพระราชกฤษฎีกาออกตามความในประมวลรัษฎากร ว่าด้วยการยกเว้นภาษีมูลค่า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5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เพื่อความสะดวก รวดเร็ว และเป็นธรรมในการพิจารณากำหนดดังกล่าว จึงปรับปรุงประกาศกำหนด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>ลักเกณฑ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ุณสมบัติ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หรือสถานสาธารณกุศ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ยกเลิกประกาศกระทรวงการคลัง ว่าด้วยภาษีเงินได้และภาษีมูลค่าเพิ่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ฉบับที่ ๕๓๑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การพิจารณาประกาศกำหนดองค์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สาธารณกุศล สถานพยาบาล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สถานศึกษ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47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(7)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2"/>
          <w:sz w:val="34"/>
          <w:szCs w:val="34"/>
        </w:rPr>
        <w:t>)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มาตร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2"/>
          <w:sz w:val="34"/>
          <w:szCs w:val="34"/>
        </w:rPr>
        <w:t>) 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" w:ascii="TH SarabunIT๙" w:hAnsi="TH SarabunIT๙"/>
          <w:spacing w:val="-2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ในประมวลรัษฎ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ว่าด้วยการยกเว้นภาษีมูลค่าเพิ่ม 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ฉบับที่ ๒๓๙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๕๓๔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ซึ่งแก้ไข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พิ่มเติมโดย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ระราชกฤษฎีกาออกตามความในประมวลรัษฎาก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ว่าด้วยการยกเว้นภาษีมูลค่าเพิ่ม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ฉบับที่ ๒๕๔</w:t>
      </w:r>
      <w:r>
        <w:rPr>
          <w:rFonts w:cs="TH SarabunIT๙" w:ascii="TH SarabunIT๙" w:hAnsi="TH SarabunIT๙"/>
          <w:spacing w:val="-10"/>
          <w:sz w:val="34"/>
          <w:szCs w:val="34"/>
        </w:rPr>
        <w:t>)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๒๕๓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๕ 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จ่ายเพื่อการกุศลสาธารณะ” หมายความว่า รายจ่ายเพื่อประโยชน์แก่สาธารณะใน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ช่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สงเคราะห์ผู้ยากไร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ผู้ด้อยโอกาส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หมายความรวมถึงรายจ่ายเพื่อการรณรงค์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่งเสริมหรือปลูก</w:t>
      </w:r>
      <w:r>
        <w:rPr>
          <w:rFonts w:ascii="TH SarabunIT๙" w:hAnsi="TH SarabunIT๙" w:cs="TH SarabunIT๙"/>
          <w:sz w:val="34"/>
          <w:sz w:val="34"/>
          <w:szCs w:val="34"/>
        </w:rPr>
        <w:t>จิตสำนึกต่อสังคม การศึกษา ศาสนา วัฒนธรรม สิ่งแวดล้อม และรายจ่ายเพื่อการสาธารณประโยชน์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และรายจ่ายเพื่อการศึกษาและรายจ่ายเพื่อการกีฬา ตามประกาศอธิบดีกรมสรรพากร เกี่ยวกับภาษีเงินได้ </w:t>
      </w:r>
      <w:r>
        <w:rPr>
          <w:rFonts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๔๔</w:t>
      </w:r>
      <w:r>
        <w:rPr>
          <w:rFonts w:cs="TH SarabunIT๙" w:ascii="TH SarabunIT๙" w:hAnsi="TH SarabunIT๙"/>
          <w:spacing w:val="8"/>
          <w:sz w:val="34"/>
          <w:szCs w:val="34"/>
        </w:rPr>
        <w:t>)</w:t>
      </w:r>
      <w:r>
        <w:rPr>
          <w:rFonts w:cs="TH SarabunIT๙" w:ascii="TH SarabunIT๙" w:hAnsi="TH SarabunIT๙"/>
          <w:spacing w:val="8"/>
          <w:sz w:val="34"/>
          <w:szCs w:val="34"/>
        </w:rPr>
        <w:t> 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ำหนดรายจ่ายเพื่อการสาธารณประโยชน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รายจ่ายเพื่อการศึกษาและรายจ่าย</w:t>
      </w:r>
      <w:r>
        <w:rPr>
          <w:rFonts w:cs="TH SarabunIT๙" w:ascii="TH SarabunIT๙" w:hAnsi="TH SarabunIT๙"/>
          <w:spacing w:val="8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การกีฬา ตามมาตรา ๖๕ ตร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ลงวันที่ ๙ 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๓๕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620" w:leader="none"/>
        </w:tabs>
        <w:ind w:firstLine="851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้อ 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  <w:bookmarkStart w:id="0" w:name="SIGNATURE"/>
      <w:bookmarkStart w:id="1" w:name="SIGNATURE"/>
      <w:bookmarkEnd w:id="1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6"/>
          <w:sz w:val="34"/>
          <w:szCs w:val="34"/>
        </w:rPr>
        <w:t>3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ูลนิธิที่ประสงค์จะขอให้พิจารณาประกาศเป็นองค์การหรือสถานสาธารณกุศล จะต้องมีฐานะ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ป็นนิติบุคคล และยื่นคำขอ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่ออธิบดีกรมสรรพาก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พื่อพิจารณาเสนอกระทรวงการคลัง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ามแบบคำขอ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พิจารณาเป็นองค์การหรือสถานสาธารณกุศ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กำหนดบนเว็บไซต์ขอ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http://www.rd.go.th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 xml:space="preserve">แก้ไขเพิ่มเติมโดยประกาศกระทรวงการคลัง ว่าด้วยภาษีเงินได้และภาษีมูลค่าเพิ่ม 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782)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ฯ</w:t>
      </w:r>
      <w:r>
        <w:rPr>
          <w:rFonts w:ascii="TH SarabunIT๙" w:hAnsi="TH SarabunIT๙" w:cs="TH SarabunIT๙"/>
          <w:i/>
          <w:i/>
          <w:iCs/>
          <w:spacing w:val="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 xml:space="preserve">ให้ใช้บังคับตั้งแต่วันที่ 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1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i/>
          <w:iCs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z w:val="34"/>
          <w:szCs w:val="34"/>
        </w:rPr>
        <w:t>. 25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เป็นต้นไป</w:t>
      </w:r>
      <w:r>
        <w:rPr>
          <w:rFonts w:cs="TH SarabunIT๙" w:ascii="TH SarabunIT๙" w:hAnsi="TH SarabunIT๙"/>
          <w:i/>
          <w:iCs/>
          <w:spacing w:val="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)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sz w:val="34"/>
          <w:szCs w:val="34"/>
        </w:rPr>
        <w:t xml:space="preserve">www.rd.go.th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นิติบุคคล</w:t>
      </w:r>
      <w:r>
        <w:rPr>
          <w:rFonts w:eastAsia="Calibri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ดาวน์โหลดแบบฟอร์ม</w:t>
      </w:r>
      <w:r>
        <w:rPr>
          <w:rFonts w:eastAsia="Calibri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แบบคำร้อง</w:t>
      </w:r>
      <w:r>
        <w:rPr>
          <w:rFonts w:eastAsia="Calibri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คำขออนุมัติ</w:t>
      </w:r>
      <w:r>
        <w:rPr>
          <w:rFonts w:eastAsia="Calibri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อื่นๆ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้อ ๔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ชื่อ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องมูลนิธิ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ต้องไม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รากฏข้อความว่า “บริษัทจำกัด” “บริษัทมหาชนจำกัด” “ห้างหุ้นส่วน</w:t>
      </w:r>
      <w:r>
        <w:rPr>
          <w:rFonts w:ascii="TH SarabunIT๙" w:hAnsi="TH SarabunIT๙" w:cs="TH SarabunIT๙"/>
          <w:sz w:val="34"/>
          <w:sz w:val="34"/>
          <w:szCs w:val="34"/>
        </w:rPr>
        <w:t>สามัญ” “ห้างหุ้นส่วนจำกัด” หรือ “ห้างหุ้นส่วนนิติบุคคล” หรือข้อความอื่นใดที่มีความหมายในลักษณะทำนองเดียวกั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วัตถุประสงค์เพื่อการกุศลสาธารณะในประเทศไทยเท่า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ต้องไม่ม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วัตถุประสงค์ใดวัตถุประสงค์หนึ่งที่จะให้ประโยชน์แก่บุคคล คณะบุคคล หรือหน่วยงานใดหน่วยงานหนึ่ง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z w:val="34"/>
          <w:sz w:val="34"/>
          <w:szCs w:val="34"/>
        </w:rPr>
        <w:t>ว่าทั้งหมดหรือบางส่ว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ดำเนินงานขอ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มูลนิธิ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้องเป็นไปตามวัตถุประสงค์เท่านั้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้อ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ไม่มีกา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ช้ชื่อของ</w:t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z w:val="34"/>
          <w:sz w:val="34"/>
          <w:szCs w:val="34"/>
        </w:rPr>
        <w:t>มีการดำเนินงานของ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หาประโยชน์เฉพาะแก่บุคคล คณะบุคคล หรือหน่วยงานใดหน่วยงานหนึ่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้อ ๗</w:t>
      </w: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รมสรรพากรจะตรวจสอบเอกสารหลักฐานต่าง ๆ เกี่ยวกับการดำเนินงานขอ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มูลนิธิ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ั้นก่อ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เช่น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รายงานการประชุมใหญ่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งบดุลและบัญชีรายได้รายจ่ายซึ่งมีผู้สอบบัญชีรับรองแล้ว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เอกสารหลักฐา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นำมาบันทึกบัญชีรายได้หรือรายจ่าย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ป็นต้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 โดยจะตรวจสอบ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ดำเนินงานของมูลนิธิ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ย้อนหลั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รอบระยะเวลาบัญชี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ากฏ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2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ายได้ขอ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มูลนิธิ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นำไปเป็นรายจ่ายเพื่อการกุศลสาธารณ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น้อยกว่าร้อยล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60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รายได้ทั้งสิ้น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บระยะเวลาบัญชีที่แล้วม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้นแต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ind w:firstLine="851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ราสา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sz w:val="34"/>
          <w:sz w:val="34"/>
          <w:szCs w:val="34"/>
        </w:rPr>
        <w:t>จัดตั้งระบุว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นำดอกผลมาเป็นรายไ</w:t>
      </w:r>
      <w:r>
        <w:rPr>
          <w:rFonts w:ascii="TH SarabunIT๙" w:hAnsi="TH SarabunIT๙" w:cs="TH SarabunIT๙"/>
          <w:sz w:val="34"/>
          <w:sz w:val="34"/>
          <w:szCs w:val="34"/>
        </w:rPr>
        <w:t>ด้</w:t>
      </w:r>
      <w:r>
        <w:rPr>
          <w:rFonts w:ascii="TH SarabunIT๙" w:hAnsi="TH SarabunIT๙" w:cs="TH SarabunIT๙"/>
          <w:sz w:val="34"/>
          <w:sz w:val="34"/>
          <w:szCs w:val="34"/>
        </w:rPr>
        <w:t>เท่า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ให้นำดอกผลมาใช้จ่ายเท่านั้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6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รณีมีเหตุจำเป็นต้องเก็บสะสมรายได้เพื่อดำเนินการตามโครงการตามวัตถุประสงค์ของ</w:t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2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ายได้ขอ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มูลนิธิต้องไม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มาจากการซื้อขายหรือการให้บริการโดยมีค่าตอบแทนเป็นปกติธุร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ว้นแต่การซื้อขายหรือการให้บริการนั้นเกี่ยวข้องกับการศาสนา การศึกษา การสถานพยาบาล หรือการสังคม</w:t>
      </w:r>
      <w:r>
        <w:rPr>
          <w:rFonts w:ascii="TH SarabunIT๙" w:hAnsi="TH SarabunIT๙" w:cs="TH SarabunIT๙"/>
          <w:sz w:val="34"/>
          <w:sz w:val="34"/>
          <w:szCs w:val="34"/>
        </w:rPr>
        <w:t>สงเคราะห์ และไม่นำรายได้ดังกล่าวไปจ่ายในทาง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2"/>
          <w:sz w:val="34"/>
          <w:szCs w:val="34"/>
        </w:rPr>
        <w:t>)</w:t>
      </w:r>
      <w:r>
        <w:rPr>
          <w:rFonts w:cs="TH SarabunIT๙" w:ascii="TH SarabunIT๙" w:hAnsi="TH SarabunIT๙"/>
          <w:spacing w:val="-2"/>
          <w:sz w:val="34"/>
          <w:szCs w:val="34"/>
        </w:rPr>
        <w:tab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รายจ่ายขอ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มูลนิธิต้อ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ป็นรายจ่ายเพื่อการกุศลสาธารณะ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น้อยกว่าร้อยละ </w:t>
      </w:r>
      <w:r>
        <w:rPr>
          <w:rFonts w:cs="TH SarabunIT๙" w:ascii="TH SarabunIT๙" w:hAnsi="TH SarabunIT๙"/>
          <w:spacing w:val="-2"/>
          <w:sz w:val="34"/>
          <w:szCs w:val="34"/>
        </w:rPr>
        <w:t>75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องรายจ่าย</w:t>
      </w:r>
      <w:r>
        <w:rPr>
          <w:rFonts w:ascii="TH SarabunIT๙" w:hAnsi="TH SarabunIT๙" w:cs="TH SarabunIT๙"/>
          <w:sz w:val="34"/>
          <w:sz w:val="34"/>
          <w:szCs w:val="34"/>
        </w:rPr>
        <w:t>ทั้งสิ้น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รอบระยะเวลาบัญชีที่แล้ว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รายจ่ายดังกล่าวได้นำไปเป็นรายจ่ายเพื่อการกุศลสาธารณะ</w:t>
      </w:r>
      <w:r>
        <w:rPr>
          <w:rFonts w:ascii="TH SarabunIT๙" w:hAnsi="TH SarabunIT๙" w:cs="TH SarabunIT๙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z w:val="34"/>
          <w:sz w:val="34"/>
          <w:szCs w:val="34"/>
        </w:rPr>
        <w:t>น้อยกว่าร้อย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รายจ่ายทั้งสิ้นในแต่ละรอบระยะเวลาบัญช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righ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 xml:space="preserve">/ </w:t>
      </w:r>
      <w:r>
        <w:rPr>
          <w:rFonts w:cs="TH SarabunIT๙" w:ascii="TH SarabunIT๙" w:hAnsi="TH SarabunIT๙"/>
          <w:spacing w:val="-2"/>
          <w:sz w:val="34"/>
          <w:szCs w:val="34"/>
        </w:rPr>
        <w:t>(4)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จ่ายเพื่อการกุศลสาธารณะ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ูลนิธิต้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ะจายเป็นการทั่วไป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ามวัตถุ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จดแจ้งไว้ หรือไม่ได้จ่ายไปเพื่อประโยชน์แก่บุคคล คณะบุคคล หรือหน่วยงานใดหน่วยงานหนึ่ง </w:t>
      </w:r>
      <w:r>
        <w:rPr>
          <w:rFonts w:cs="TH SarabunIT๙" w:ascii="TH SarabunIT๙" w:hAnsi="TH SarabunIT๙"/>
          <w:spacing w:val="2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รายจ่ายเพื่อการกุศลสาธารณะต้องกระจายเป็นการทั่วไปตามวรรค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มายความว่า มูลนิธิต้องไม่มีรายจ่ายเพื่อการกุศลสาธารณะเพื่อประโยชน์แก่บุคคล คณะบุคคล หรือหน่วยงานใดหน่วยงานหนึ่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กินกว่าร้อยละ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รายจ่ายเพื่อการกุศลสาธารณะทั้งสิ้นในแต่ละรอบระยะเวลาบัญชี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ว้นแต่เป็นรายจ่าย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สถานพยาบาลของทางราชการหรือองค์การของรัฐบาล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 xml:space="preserve">แก้ไขเพิ่มเติมโดยประกาศกระทรวงการคลัง ว่าด้วยภาษีเงินได้และภาษีมูลค่าเพิ่ม 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717)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ฯ</w:t>
      </w:r>
      <w:r>
        <w:rPr>
          <w:rFonts w:ascii="TH SarabunIT๙" w:hAnsi="TH SarabunIT๙" w:cs="TH SarabunIT๙"/>
          <w:i/>
          <w:i/>
          <w:iCs/>
          <w:spacing w:val="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 xml:space="preserve">ให้ใช้บังคับตั้งแต่วันที่ 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1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i/>
          <w:iCs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. 2561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เป็นต้นไป</w:t>
      </w:r>
      <w:r>
        <w:rPr>
          <w:rFonts w:cs="TH SarabunIT๙" w:ascii="TH SarabunIT๙" w:hAnsi="TH SarabunIT๙"/>
          <w:i/>
          <w:iCs/>
          <w:spacing w:val="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๘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</w:t>
      </w:r>
      <w:r>
        <w:rPr>
          <w:rFonts w:ascii="TH SarabunIT๙" w:hAnsi="TH SarabunIT๙" w:cs="TH SarabunIT๙"/>
          <w:sz w:val="34"/>
          <w:sz w:val="34"/>
          <w:szCs w:val="34"/>
        </w:rPr>
        <w:t>ที่จัดตั้งขึ้นยังไม่คร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อบระยะเวลาบัญช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</w:rPr>
        <w:t>แต่ละรอบระยะเวลาบัญชีไม่ครบ ๑๒ เดือน จะไม่พิจารณาประกาศ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 ๙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งค์การ สถานสาธารณกุศล สถานพยาบาล หรือสถานศึกษาใ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มิได้มีฐานะ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ิติ</w:t>
      </w:r>
      <w:r>
        <w:rPr>
          <w:rFonts w:ascii="TH SarabunIT๙" w:hAnsi="TH SarabunIT๙" w:cs="TH SarabunIT๙"/>
          <w:sz w:val="34"/>
          <w:sz w:val="34"/>
          <w:szCs w:val="34"/>
        </w:rPr>
        <w:t>บุคค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จะไม่พิจารณาประกาศให้ เว้นแต่จะมีวัตถุประสงค์และการดำเนินงานเช่นเดียวกับ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มูลนิธิ</w:t>
      </w:r>
      <w:r>
        <w:rPr>
          <w:rFonts w:cs="TH SarabunIT๙" w:ascii="TH SarabunIT๙" w:hAnsi="TH SarabunIT๙"/>
          <w:spacing w:val="6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มีฐานะเป็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ประกาศให้เป็น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ไป ในหลักเกณฑ์เดียวกั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๑๐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 องค์การ สถานสาธารณกุศล สถานพยาบาล หรือสถานศึกษาใ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มีวัตถุ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และ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ไปตามหลั</w:t>
      </w:r>
      <w:r>
        <w:rPr>
          <w:rFonts w:ascii="TH SarabunIT๙" w:hAnsi="TH SarabunIT๙" w:cs="TH SarabunIT๙"/>
          <w:sz w:val="34"/>
          <w:sz w:val="34"/>
          <w:szCs w:val="34"/>
        </w:rPr>
        <w:t>กเกณฑ์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ึงข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๙ จะไม่ประกาศให้ เว้นแต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ป็นมูลนิธิ องค์การ สถานสาธารณกุศล สถานพยาบาล หรือสถานศึกษาในพระบรมราชูปถัมภ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ระบรมราชินูปถัมภ์ พระอุปถัมภ์ของพระบรมวงศานุวงศ์หรือ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พระสังฆราชูปถัมภ์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หรือมีบุคคลซึ่งได้รับ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ใช้จ่ายในพระองค์จากงบประมาณรายจ่ายประจำปี พระบรมวงศานุวงศ์ตั้งแต่ชั้นพระองค์เจ้าขึ้นไป หรือสมเด็จพระสังฆราชทรงเป็นประธานกิตติมศักดิ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>(2)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มูลนิธิ องค์การ สถานสาธารณกุศล สถานพยาบาล หรือสถานศึกษาที่ทางราชการ       จัดตั้งขึ้น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ช่วยเหลือผู้ประสบภัยจากภัยธรรมชาติ การก่อการร้าย หรือเพื่อการศึกษาเป็นการทั่วไป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๑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 องค์การ สถานสาธารณกุศล สถานพยาบาล หรือสถานศึกษา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กาศให้เป็นองค์การหรือสถานสาธารณกุศล เว้นแต่สภากาชาดไทย วัดวาอาราม 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สถานพยาบาลหรือสถานศึกษาขององค์การของรัฐบาล จะต้องปฏิบัติ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3" w:firstLine="2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บรับที่ออกให้แก่บุคคล คณะบุคคล หรือหน่วยงานใดหน่วยงานหนึ่งซึ่งบริจาค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หรือทรัพย์สิน ให้ระบุลำดับที่ได้รับการประกาศ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่งรายงานการประชุมใหญ่ งบดุลและบัญชีรายได้รายจ่าย พร้อมทั้งรายง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งานของ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รอบระยะเวลาบัญชีที่ผ่านมาให้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ราบภายใน ๑๕๐ 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วันสิ้นรอบระยะเวลาบัญชี โดยยื่นผ่านสำนักงานสรรพากรพื้นที่ที่</w:t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 องค์การ สถานสาธารณกุศล สถานพยาบาล หรือสถานศึกษา</w:t>
      </w:r>
      <w:r>
        <w:rPr>
          <w:rFonts w:ascii="TH SarabunIT๙" w:hAnsi="TH SarabunIT๙" w:cs="TH SarabunIT๙"/>
          <w:sz w:val="34"/>
          <w:sz w:val="34"/>
          <w:szCs w:val="34"/>
        </w:rPr>
        <w:t>นั้นตั้งอยู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 ๑๒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ูลนิธิ องค์การ สถานสาธารณกุศล สถานพยาบาล หรือสถานศึกษาใด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                     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มีฐานะเป็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และได้รับการประกาศให้เป็นองค์การหรือสถานสาธารณกุศลแล้ว ต่อมาได้ม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จดทะเบียนเปลี่ยนแปลงแก้ไขชื่อหรือวัตถุ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>ต่อนาย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แจ้งการเปลี่ยนแปลงดังกล่าว</w:t>
      </w:r>
      <w:r>
        <w:rPr>
          <w:rFonts w:cs="TH SarabunIT๙" w:ascii="TH SarabunIT๙" w:hAnsi="TH SarabunIT๙"/>
          <w:sz w:val="34"/>
          <w:szCs w:val="34"/>
        </w:rPr>
        <w:b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กรม </w:t>
      </w:r>
      <w:r>
        <w:rPr>
          <w:rFonts w:cs="TH SarabunIT๙" w:ascii="TH SarabunIT๙" w:hAnsi="TH SarabunIT๙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่อกรมสรรพา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ภายใ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๖๐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ับแต่วันที่ได้จดทะเบียนเปลี่ยนแปลงแก้ไข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ั้น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ว้นแต่กรณีมูลนิธิ     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องค์การ สถานสาธารณกุศล</w:t>
      </w:r>
      <w:r>
        <w:rPr>
          <w:rFonts w:cs="Cordia New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สถานพยาบาลหรือสถานศึกษา</w:t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</w:rPr>
        <w:t>ไม่ได้มีฐานะเป็นนิติบุคคล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sz w:val="34"/>
          <w:sz w:val="34"/>
          <w:szCs w:val="34"/>
        </w:rPr>
        <w:t>มีกฎหมายบังคับให้</w:t>
      </w:r>
      <w:r>
        <w:rPr>
          <w:rFonts w:ascii="TH SarabunIT๙" w:hAnsi="TH SarabunIT๙" w:cs="TH SarabunIT๙"/>
          <w:sz w:val="34"/>
          <w:sz w:val="34"/>
          <w:szCs w:val="34"/>
        </w:rPr>
        <w:t>ต้องจดทะเบียนเปลี่ยนแปลงแก้ไข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ชื่อหรือวัตถุประสงค์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ให้แจ้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ปลี่ยนแปลง</w:t>
      </w:r>
      <w:r>
        <w:rPr>
          <w:rFonts w:cs="TH SarabunIT๙" w:ascii="TH SarabunIT๙" w:hAnsi="TH SarabunIT๙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ก้ไขชื่อหรือวัตถุประสงค์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่อกรมสรรพากร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ภายใน ๖๐ วั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นับแต่วันที่คณะกรรมการของมูลนิธิ องค์การ สถานสาธารณกุศล สถานพยาบาล หรือสถานศึกษานั้นได้มี</w:t>
      </w:r>
      <w:r>
        <w:rPr>
          <w:rFonts w:ascii="TH SarabunIT๙" w:hAnsi="TH SarabunIT๙" w:cs="TH SarabunIT๙"/>
          <w:sz w:val="34"/>
          <w:sz w:val="34"/>
          <w:szCs w:val="34"/>
        </w:rPr>
        <w:t>มติให้เปลี่ยนแปลงแก้ไ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851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ข้อ ๑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ูลนิธิ องค์การ สถานสาธารณกุศล สถานพยาบาล หรือสถานศึกษา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ะกาศให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ป็นองค์การหรือสถานสาธารณกุศลแล้ว ให้สำนักงานสรรพากรภาค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องค์การหรือสถาน            สาธารณกุศล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นั้น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ำเนินการตรวจสอบเอกสารหลักฐานเกี่ยวกับผลการดำเนินงาน หากปรากฏว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ดำเนินงานเข้าลักษณะ</w:t>
      </w:r>
      <w:r>
        <w:rPr>
          <w:rFonts w:ascii="TH SarabunIT๙" w:hAnsi="TH SarabunIT๙" w:cs="TH SarabunIT๙"/>
          <w:sz w:val="34"/>
          <w:sz w:val="34"/>
          <w:szCs w:val="34"/>
        </w:rPr>
        <w:t>ข้อใดข้อหนึ่ง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ไม่มีเหตุอันสมควร ให้แจ้งผลการ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ascii="TH SarabunIT๙" w:hAnsi="TH SarabunIT๙" w:cs="TH SarabunIT๙"/>
          <w:sz w:val="34"/>
          <w:sz w:val="34"/>
          <w:szCs w:val="34"/>
        </w:rPr>
        <w:t>รวจส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ให้กรมสรรพากรทราบเพื่อพิจารณาเสนอกระทรวงการคลังเพิกถอนการประกาศต่อไป ทั้งนี้ ให้มีผ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รอบระยะเวลาบัญชีถัดจากรอบระยะเวลาบัญชีที่ประกาศเพิกถอนในราชกิจจานุเบกษาเป็นต้นไป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งาน</w:t>
      </w:r>
      <w:r>
        <w:rPr>
          <w:rFonts w:ascii="TH SarabunIT๙" w:hAnsi="TH SarabunIT๙" w:cs="TH SarabunIT๙"/>
          <w:sz w:val="34"/>
          <w:sz w:val="34"/>
          <w:szCs w:val="34"/>
        </w:rPr>
        <w:t>ขององค์การหรือสถานสาธารณกุศล</w:t>
      </w:r>
      <w:r>
        <w:rPr>
          <w:rFonts w:ascii="TH SarabunIT๙" w:hAnsi="TH SarabunIT๙" w:cs="TH SarabunIT๙"/>
          <w:sz w:val="34"/>
          <w:sz w:val="34"/>
          <w:szCs w:val="34"/>
        </w:rPr>
        <w:t>ไม่ตรงตามวัตถุ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</w:t>
      </w:r>
      <w:r>
        <w:rPr>
          <w:rFonts w:ascii="TH SarabunIT๙" w:hAnsi="TH SarabunIT๙" w:cs="TH SarabunIT๙"/>
          <w:sz w:val="34"/>
          <w:sz w:val="34"/>
          <w:szCs w:val="34"/>
        </w:rPr>
        <w:t>มี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ัตถุประสงค์ หรือมี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ใช้ชื่อ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งค์การหรือสถานสาธารณกุศลหรือกา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ดำเนินงานของคณะกรรมกา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หรือสถานสาธารณกุศลเป็นไปเพื่อ</w:t>
      </w:r>
      <w:r>
        <w:rPr>
          <w:rFonts w:ascii="TH SarabunIT๙" w:hAnsi="TH SarabunIT๙" w:cs="TH SarabunIT๙"/>
          <w:sz w:val="34"/>
          <w:sz w:val="34"/>
          <w:szCs w:val="34"/>
        </w:rPr>
        <w:t>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เฉพาะแก่</w:t>
      </w:r>
      <w:r>
        <w:rPr>
          <w:rFonts w:ascii="TH SarabunIT๙" w:hAnsi="TH SarabunIT๙" w:cs="TH SarabunIT๙"/>
          <w:sz w:val="34"/>
          <w:sz w:val="34"/>
          <w:szCs w:val="34"/>
        </w:rPr>
        <w:t>บุคคล คณะบุคคล หรือหน่วยงานใดหน่วยงานหนึ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ab/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6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ราย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ององค์การหรือสถานสาธารณกุศ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ได้นำไปเป็นรายจ่ายเพื่อการกุศลสาธารณะน้อยกว่าร้อยละ ๖๐ ของรายได้ทั้งสิ้นใ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รอบระยะเวลาบัญชีที่แล้วมา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เว้นแต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รายได้เฉพาะดอกผ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หรือสถานสาธารณกุศล</w:t>
      </w:r>
      <w:r>
        <w:rPr>
          <w:rFonts w:ascii="TH SarabunIT๙" w:hAnsi="TH SarabunIT๙" w:cs="TH SarabunIT๙"/>
          <w:sz w:val="34"/>
          <w:sz w:val="34"/>
          <w:szCs w:val="34"/>
        </w:rPr>
        <w:t>ได้นำไปเป็นรายจ่ายเพื่อการกุศลสาธารณะน้อยกว่าร้อย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๖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รายได้ดอกผล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รอบระยะเวลาบัญชีที่แล้วม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ทั้งนี้ เฉพาะ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รณีตราสารจัดตั้งระบุว่า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ให้นำดอกผ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มาเป็นรายจ่ายเท่านั้น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รณีมีเหตุจำเป็นต้องเก็บสะสมรายได้เพื่อดำเนิน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โครงการตามวัตถุ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หรือสถานสาธารณกุศล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ได้ได้มาจากการซื้อขายหรือการให้บริการโดยมีค่าตอบแทนเป็นปกติธุระ เว้นแต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ซื้อขายหรือการให้บริการนั้นเกี่ยวข้องกับการศาสน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ารศึกษ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ารสถานพยาบาล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สังคมสงเคราะห์ และไม่นำรายได้ดังกล่าวไปจ่ายในทาง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  <w:t>(4)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รายจ่าย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ขององค์การหรือสถานสาธารณกุศ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ป็นรายจ่ายเพื่อการกุศลสาธารณะน้อยกว่าร้อยละ ๖๕ ของรายจ่ายทั้งสิ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น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นแต่ละรอบระยะเวลาบัญชี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และรายจ่ายดังกล่าวได้นำไปเป็นรายจ่ายเพื่อ</w:t>
      </w:r>
      <w:r>
        <w:rPr>
          <w:rFonts w:ascii="TH SarabunIT๙" w:hAnsi="TH SarabunIT๙" w:cs="TH SarabunIT๙"/>
          <w:sz w:val="34"/>
          <w:sz w:val="34"/>
          <w:szCs w:val="34"/>
        </w:rPr>
        <w:t>การกุศลสาธารณะน้อยกว่าร้อยละ ๗๕ ของรายจ่ายทั้งสิ้น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รอบระยะเวลาบัญชีที่แล้ว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ว้นแต่กรณีมีเหตุอันสมคว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จ่ายเพื่อการกุศลสาธารณะ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หรือสถานสาธารณกุศล</w:t>
      </w:r>
      <w:r>
        <w:rPr>
          <w:rFonts w:ascii="TH SarabunIT๙" w:hAnsi="TH SarabunIT๙" w:cs="TH SarabunIT๙"/>
          <w:sz w:val="34"/>
          <w:sz w:val="34"/>
          <w:szCs w:val="34"/>
        </w:rPr>
        <w:t>ไม่กระ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ทั่ว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หรือสถานสาธารณกุศล</w:t>
      </w:r>
      <w:r>
        <w:rPr>
          <w:rFonts w:ascii="TH SarabunIT๙" w:hAnsi="TH SarabunIT๙" w:cs="TH SarabunIT๙"/>
          <w:sz w:val="34"/>
          <w:sz w:val="34"/>
          <w:szCs w:val="34"/>
        </w:rPr>
        <w:t>ไม่ปฏิบัติตามข้อ ๑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ข้อ </w:t>
      </w:r>
      <w:r>
        <w:rPr>
          <w:rFonts w:cs="TH SarabunIT๙" w:ascii="TH SarabunIT๙" w:hAnsi="TH SarabunIT๙"/>
          <w:sz w:val="34"/>
          <w:szCs w:val="34"/>
        </w:rPr>
        <w:t>1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๑๔ องค์การหรือสถานสาธารณกุศล</w:t>
      </w:r>
      <w:r>
        <w:rPr>
          <w:rFonts w:ascii="TH SarabunIT๙" w:hAnsi="TH SarabunIT๙" w:cs="TH SarabunIT๙"/>
          <w:sz w:val="34"/>
          <w:sz w:val="34"/>
          <w:szCs w:val="34"/>
        </w:rPr>
        <w:t>ที่ถูกเพิกถอนการประกาศแล้ว หากประสงค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จะขอให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ิจารณาประกาศเป็นองค์การหรือสถานสาธารณกุศลใหม่ สามารถยื่นคำขอได้เมื่อพ้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อบระยะเวลาบัญชี</w:t>
      </w:r>
      <w:r>
        <w:rPr>
          <w:rFonts w:ascii="TH SarabunIT๙" w:hAnsi="TH SarabunIT๙" w:cs="TH SarabunIT๙"/>
          <w:sz w:val="34"/>
          <w:sz w:val="34"/>
          <w:szCs w:val="34"/>
        </w:rPr>
        <w:t>นับแต่รอบระยะเวลาบัญชีถัดจากรอบระยะเวลาบัญชีที่ประกาศเพิกถ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ind w:firstLine="31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/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5 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 ทั้งนี้         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การคลัง ว่าด้วยภาษีเงินได้และ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๕๓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พิจารณาประกาศกำหนดองค์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ถานสาธารณกุศล สถานพยาบาลและสถานศึกษ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>4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7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</w:t>
      </w:r>
      <w:r>
        <w:rPr>
          <w:rFonts w:ascii="TH SarabunIT๙" w:hAnsi="TH SarabunIT๙" w:cs="TH SarabunIT๙"/>
          <w:sz w:val="34"/>
          <w:sz w:val="34"/>
          <w:szCs w:val="34"/>
        </w:rPr>
        <w:t>และมาตร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</w:t>
      </w:r>
      <w:r>
        <w:rPr>
          <w:rFonts w:ascii="TH SarabunIT๙" w:hAnsi="TH SarabunIT๙" w:cs="TH SarabunIT๙"/>
          <w:sz w:val="34"/>
          <w:sz w:val="34"/>
          <w:szCs w:val="34"/>
        </w:rPr>
        <w:t>ย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ยกเว้นภาษีมูลค่าเพิ่ม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๓๙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๕๓๔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ซึ่งแก้ไขเพิ่มเติมโดยพระราชกฤษฎีกาออกตาม</w:t>
      </w:r>
      <w:r>
        <w:rPr>
          <w:rFonts w:ascii="TH SarabunIT๙" w:hAnsi="TH SarabunIT๙" w:cs="TH SarabunIT๙"/>
          <w:sz w:val="34"/>
          <w:sz w:val="34"/>
          <w:szCs w:val="34"/>
        </w:rPr>
        <w:t>ความ</w:t>
      </w:r>
      <w:r>
        <w:rPr>
          <w:rFonts w:ascii="TH SarabunIT๙" w:hAnsi="TH SarabunIT๙" w:cs="TH SarabunIT๙"/>
          <w:sz w:val="34"/>
          <w:sz w:val="34"/>
          <w:szCs w:val="34"/>
        </w:rPr>
        <w:t>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ภาษีมูลค่าเพ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๔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๓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๕ ตุลาคม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๕ ให้ยังคงใช้บังคับต่อไปเฉพาะในกรณี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ind w:firstLine="31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cs="TH SarabunIT๙" w:ascii="TH SarabunIT๙" w:hAnsi="TH SarabunIT๙"/>
          <w:spacing w:val="2"/>
          <w:sz w:val="34"/>
          <w:szCs w:val="34"/>
        </w:rPr>
        <w:t>(1)</w:t>
      </w: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พิจารณาคำขอของมูลนิธิ องค์การ สถานสาธารณกุศล สถานพยาบาล                หรือสถานศึกษา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ได้ยื่นไว้ต่อกรมสรรพากรเป็นลายลักษณ์อักษรก่อนวันที่ ๑ มิถุนายน 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๕๖๑ เพื่อขอให้เสน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ระทรวงการคลังพิจารณาประกาศกำหนดให้เป็นองค์การหรือสถานสาธารณกุศล           และยังพิจารณาไม่แล้วเสร็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>(2)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ดำเนินการตรวจสอบผลการดำเนินงานของมูลนิธิ องค์การ สถานสาธารณกุศล    สถานพยา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หรือสถานศึกษ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ได้รับการประกาศให้เป็นองค์การหรือสถานสาธารณกุศล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ี่ค้างอยู่ก่อนประกาศนี้ใช้บังคับ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 xml:space="preserve">แก้ไขเพิ่มเติมโดยประกาศกระทรวงการคลัง ว่าด้วยภาษีเงินได้และภาษีมูลค่าเพิ่ม 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i/>
          <w:iCs/>
          <w:spacing w:val="-6"/>
          <w:sz w:val="34"/>
          <w:szCs w:val="34"/>
        </w:rPr>
        <w:t>717)</w:t>
      </w:r>
      <w:r>
        <w:rPr>
          <w:rFonts w:ascii="TH SarabunIT๙" w:hAnsi="TH SarabunIT๙" w:cs="TH SarabunIT๙"/>
          <w:i/>
          <w:i/>
          <w:iCs/>
          <w:spacing w:val="-6"/>
          <w:sz w:val="34"/>
          <w:sz w:val="34"/>
          <w:szCs w:val="34"/>
        </w:rPr>
        <w:t>ฯ</w:t>
      </w:r>
      <w:r>
        <w:rPr>
          <w:rFonts w:ascii="TH SarabunIT๙" w:hAnsi="TH SarabunIT๙" w:cs="TH SarabunIT๙"/>
          <w:i/>
          <w:i/>
          <w:iCs/>
          <w:spacing w:val="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 xml:space="preserve">ให้ใช้บังคับตั้งแต่วันที่ 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1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i/>
          <w:iCs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z w:val="34"/>
          <w:szCs w:val="34"/>
        </w:rPr>
        <w:t xml:space="preserve">. 2561 </w:t>
      </w:r>
      <w:r>
        <w:rPr>
          <w:rFonts w:ascii="TH SarabunIT๙" w:hAnsi="TH SarabunIT๙" w:cs="TH SarabunIT๙"/>
          <w:i/>
          <w:i/>
          <w:iCs/>
          <w:sz w:val="34"/>
          <w:sz w:val="34"/>
          <w:szCs w:val="34"/>
        </w:rPr>
        <w:t>เป็นต้นไป</w:t>
      </w:r>
      <w:r>
        <w:rPr>
          <w:rFonts w:cs="TH SarabunIT๙" w:ascii="TH SarabunIT๙" w:hAnsi="TH SarabunIT๙"/>
          <w:i/>
          <w:iCs/>
          <w:spacing w:val="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๖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Normal"/>
        <w:ind w:left="198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อภิศักดิ์  ตันติวรวงศ์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อภิศักดิ์  ตันติวรวงศ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59" w:top="851" w:footer="0" w:bottom="85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>
        <w:rFonts w:ascii="TH SarabunIT๙" w:hAnsi="TH SarabunIT๙" w:cs="TH SarabunIT๙"/>
        <w:sz w:val="32"/>
        <w:szCs w:val="32"/>
        <w:lang w:val="en-US" w:eastAsia="en-US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  <w:lang w:val="en-US" w:eastAsia="en-US"/>
      </w:rPr>
    </w:pPr>
    <w:r>
      <w:rPr>
        <w:rFonts w:cs="AngsanaUPC" w:ascii="TH SarabunIT๙" w:hAnsi="TH SarabunIT๙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1:00Z</dcterms:created>
  <dc:creator>user</dc:creator>
  <dc:description>Subject</dc:description>
  <cp:keywords/>
  <dc:language>en-US</dc:language>
  <cp:lastModifiedBy>ณัชชา ธรรมวัชระ</cp:lastModifiedBy>
  <cp:lastPrinted>2021-12-17T12:01:00Z</cp:lastPrinted>
  <dcterms:modified xsi:type="dcterms:W3CDTF">2021-12-17T05:59:00Z</dcterms:modified>
  <cp:revision>5</cp:revision>
  <dc:subject>7.00</dc:subject>
  <dc:title>ประกาศ</dc:title>
</cp:coreProperties>
</file>