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99490" cy="1095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กระทรวงการคล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  การขยายกำหนดเวลาการยื่นแบบแสดงรายการภาษีและชำระภาษี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ผู้ประกอบการที่ได้ให้บริการทางอิเล็กทรอนิกส์จากต่างประเทศ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ผู้ประกอบการอิเล็กทรอนิกส์แพลตฟอร์มจากต่างประเทศ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11760</wp:posOffset>
                </wp:positionV>
                <wp:extent cx="13239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8.8pt" to="277.85pt,8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16840</wp:posOffset>
                </wp:positionV>
                <wp:extent cx="132397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9.2pt" to="277.85pt,9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spacing w:val="6"/>
        </w:rPr>
        <w:tab/>
      </w:r>
      <w:r>
        <w:rPr>
          <w:rFonts w:ascii="TH SarabunIT๙" w:hAnsi="TH SarabunIT๙" w:cs="TH SarabunIT๙"/>
          <w:spacing w:val="-10"/>
        </w:rPr>
        <w:t>โดยที่มาตรา ๘๒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๑๓ วรรคสองและวรรคสาม แห่งประมวลรัษฎากร ซึ่งแก้ไขเพิ่มเติม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ฉบับที่ ๕๓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 xml:space="preserve">๒๕๖๔ กำหนดให้ผู้ประกอบการที่ได้ให้บริการทางอิเล็กทรอนิกส์จากต่างประเทศ หรือผู้ประกอบการอิเล็กทรอนิกส์แพลตฟอร์มจากต่างประเทศ </w:t>
      </w:r>
      <w:r>
        <w:rPr>
          <w:rFonts w:ascii="TH SarabunIT๙" w:hAnsi="TH SarabunIT๙" w:cs="TH SarabunIT๙"/>
          <w:spacing w:val="-12"/>
        </w:rPr>
        <w:t>เป็นผู้มีหน้าที่เสียภาษีมูลค่าเพิ่ม และมีหน้าที่ยื่นแบบแสดงรายการภาษีและชำระภาษีมูลค่าเพิ่ม ตามมาตรา ๘๓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6"/>
        </w:rPr>
        <w:t>แห่งประมวลรัษฎากร โดยเริ่มมีหน้าที่ยื่นแบบแสดงรายการภาษีและชำระภาษีมูลค่าเพิ่มในเดือนภาษีกันยายน ๒๕๖๔</w:t>
      </w:r>
      <w:r>
        <w:rPr>
          <w:rFonts w:ascii="TH SarabunIT๙" w:hAnsi="TH SarabunIT๙" w:cs="TH SarabunIT๙"/>
          <w:spacing w:val="-10"/>
        </w:rPr>
        <w:t xml:space="preserve"> เป็นเดือนภาษีแรก ซึ่งผู้ประกอบการดังกล่าวยังมีความเข้าใจที่คลาดเคลื่อนเกี่ยวกับวิธีการและกำหนดเวลาการยื่นแบบแสดงรายภาษี ตลอดจนระยะเวลาในการโอนเงินจากต่างประเทศมายังกรมสรรพากร ส่งผลให้ไม่อาจชำระภาษีได้ภายในเวลาที่กฎหมายกำหนด รัฐมนตรีว่าการกระทรวงการคลัง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จึงอาศัยอำนาจตามมาตรา ๓ อัฏฐ วรรคสอง แห่งประมวลรัษฎากร ขยายกำหนดเวลาการยื่น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สดงรายการภาษีและชำระภาษีมูลค่าเพิ่ม สำหรับแบบ </w:t>
      </w:r>
      <w:r>
        <w:rPr>
          <w:rFonts w:eastAsia="Calibri" w:cs="TH SarabunIT๙" w:ascii="TH SarabunIT๙" w:hAnsi="TH SarabunIT๙"/>
        </w:rPr>
        <w:t>P.P</w:t>
      </w:r>
      <w:r>
        <w:rPr>
          <w:rFonts w:eastAsia="Calibri" w:cs="TH SarabunPSK" w:ascii="TH SarabunPSK" w:hAnsi="TH SarabunPSK"/>
        </w:rPr>
        <w:t>.30.9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ผู้ประกอบการที่ได้ให้บริการทางอิเล็กทรอนิกส์จากต่างประเทศ หรือผู้ประกอบการอิเล็กทรอกนิกส์แพลตฟอร์มจากต่างประเทศ จะต้องยื่นแบบแสดงรายการภาษีภายในวันที่ </w:t>
      </w:r>
      <w:r>
        <w:rPr>
          <w:rFonts w:ascii="TH SarabunIT๙" w:hAnsi="TH SarabunIT๙" w:cs="TH SarabunIT๙"/>
          <w:lang w:val="en-US"/>
        </w:rPr>
        <w:t>๒๓</w:t>
      </w:r>
      <w:r>
        <w:rPr>
          <w:rFonts w:ascii="TH SarabunIT๙" w:hAnsi="TH SarabunIT๙" w:cs="TH SarabunIT๙"/>
        </w:rPr>
        <w:t> ของเดือนถัดไป ตามมาตรา ๘๓ แห่งประมวลรัษฎากร ประกอบกับประกาศกระทรวงการคลัง เรื่อง การขยายกำหนดเวลาการยื่นแบบแสดงรายการภาษีและชำระภาษีมูลค่าเพิ่มของ</w:t>
      </w:r>
      <w:r>
        <w:rPr>
          <w:rFonts w:ascii="TH SarabunIT๙" w:hAnsi="TH SarabunIT๙" w:cs="TH SarabunIT๙"/>
          <w:spacing w:val="-10"/>
        </w:rPr>
        <w:t>ผู้ประกอบการที่ได้ให้บริการทางอิเล็กทรอนิกส์จากต่างประเทศ หรือผู้ประกอบการ</w:t>
      </w:r>
      <w:r>
        <w:rPr>
          <w:rFonts w:ascii="TH SarabunIT๙" w:hAnsi="TH SarabunIT๙" w:cs="TH SarabunIT๙"/>
        </w:rPr>
        <w:t>อิเล็กทรอนิกส์แพลตฟอร์มจากต่างประเทศ ลงวันที่ 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 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แบบแสดงรายการภาษีและชำระภาษีมูลค่าเพิ่ม สำหรับเดือนภาษีกันยายน ๒๕๖๔ ซึ่งต้องยื่นภายในวันที่ ๒๕ 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 ออกไปเป็นภายในวันที่ ๒๙ 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๔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แบบแสดงรายการภาษีและชำระภาษีมูลค่าเพิ่ม สำหรับเดือนภาษีตุลาคม ๒๕๖๔ ซึ่งต้องยื่นภายในวันที่ ๒๓ 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 ออกไปเป็นภายในวันที่ ๓๐ 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ยื่นแบบแสดงรายการภาษีและชำระภาษีมูลค่าเพิ่ม สำหรับเดือนภาษีพฤศจิกายน ๒๕๖๔ ซึ่งต้องยื่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๔ 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3600" w:leader="none"/>
          <w:tab w:val="left" w:pos="6120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  ณ 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๗  ธันว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๖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าคม เติมพิทยาไพสิ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5:00Z</dcterms:created>
  <dc:creator>อภิรดี บุญยัง</dc:creator>
  <dc:description/>
  <cp:keywords/>
  <dc:language>en-US</dc:language>
  <cp:lastModifiedBy>ณัชชา ธรรมวัชระ</cp:lastModifiedBy>
  <cp:lastPrinted>2021-11-29T16:07:00Z</cp:lastPrinted>
  <dcterms:modified xsi:type="dcterms:W3CDTF">2021-12-0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31e85671-2df3-4974-81c8-17d314c6d9d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8-15T08:46:02Z</vt:lpwstr>
  </property>
  <property fmtid="{D5CDD505-2E9C-101B-9397-08002B2CF9AE}" pid="8" name="MSIP_Label_ea60d57e-af5b-4752-ac57-3e4f28ca11dc_SiteId">
    <vt:lpwstr>36da45f1-dd2c-4d1f-af13-5abe46b99921</vt:lpwstr>
  </property>
</Properties>
</file>