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48"/>
          <w:szCs w:val="48"/>
          <w:lang w:val="en-US"/>
        </w:rPr>
      </w:pPr>
      <w:r>
        <w:rPr>
          <w:rFonts w:ascii="TH SarabunIT๙;TH SarabunPSK" w:hAnsi="TH SarabunIT๙;TH SarabunPSK" w:cs="TH SarabunIT๙;TH SarabunPSK"/>
          <w:sz w:val="48"/>
          <w:sz w:val="48"/>
          <w:szCs w:val="48"/>
        </w:rPr>
        <w:t>ประกา</w:t>
      </w:r>
      <w:r>
        <w:rPr>
          <w:rFonts w:ascii="TH SarabunIT๙;TH SarabunPSK" w:hAnsi="TH SarabunIT๙;TH SarabunPSK" w:cs="TH SarabunIT๙;TH SarabunPSK"/>
          <w:sz w:val="48"/>
          <w:sz w:val="48"/>
          <w:szCs w:val="48"/>
        </w:rPr>
        <w:t>ศกระทรวงการคลัง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รื่อง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ขยายกำหนดเวลา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การ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ยื่นแบบแสดงรายการและชำระภาษีอากรให้แก่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ผู้มีหน้าที่เสียภาษีหรือนำส่งภาษีในท้องที่ที่เกิดภัยพิบัติอุทกภั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1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cs="TH SarabunIT๙;TH SarabunPSK" w:ascii="TH SarabunIT๙;TH SarabunPSK" w:hAnsi="TH SarabunIT๙;TH SarabunPSK"/>
          <w:sz w:val="24"/>
          <w:szCs w:val="24"/>
          <w:u w:val="single"/>
        </w:rPr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ด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ได้เกิดภัยพิบัติอุทกภัยในพื้นท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่อำเภอถลาง จังหวัดภูเก็ต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ป็นเหตุให้ผู้มีหน้าที่เสียภาษีหรื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ำส่งภาษีในท้องที่ไม่อาจประกอบกิจการได้ตามปกติและไม่สามารถยื่นแบบแสดงรายการและชำระภาษีอากรภายในกำหนดเวลาที่ประมวลรัษฎากรกำหนด รัฐมนตรีว่าการกระทรวงการคลั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ิจารณาแล้ว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พื่อให้ผู้มีหน้าที่เสียภาษีหรือนำส่งภาษีในท้องที่ที่ได้รับผลกระทบจากเหตุภัยพิบัติอุทกภั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ไม่ต้องเสีย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บี้ยปรับเงินเพิ่มและค่าปรับอาญ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ึ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าศัยอำนาจตาม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ัฏ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รรคสอ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 อนุมัติ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ยายกำหนดเวลาการยื่นแบบแสดงรายการและชำระภาษีอากรตามประมวลรัษฎากร ให้แก่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ู้มีหน้าที่เสียภาษีหรือนำส่งภาษีในท้องที่ที่ได้รับผลกระทบจากเหตุภัยพิบัติอุทกภัย ดั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่อไป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ี้</w:t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ขย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ำหนดเวลาการยื่นแบบแสดงรายการและชำระภาษีอาก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ห้แก่ผู้มีหน้าที่เสียภาษีหรือนำส่งภาษีในท้องที่สำนักงานสรรพากรพื้นที่สาขาถลาง ซึ่งอยู่ในท้องที่ความรับผิดชอบของสำนักงานสรรพากรพื้นที่ภูเก็ต สำนักงานสรรพากรภาค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1.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ยายกำหนดเวลาการยื่นแบบแสดงรายกา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ชำระ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ษีมูลค่าเพิ่ม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าม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83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สำหรับเดือนภาษ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ิงห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ซึ่งจะต้องยื่นแบบและชำระภาษีภายใน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15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ันยายน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อกไปเป็นภายใน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15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ุล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60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  <w:highlight w:val="yellow"/>
        </w:rPr>
      </w:pP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>1.2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ขยายกำหนดเวลา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การ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ยื่นแบบ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แสดง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รายการ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และ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ชำระภาษี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ธุรกิจเฉพาะ 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ตามมาตรา 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>91/10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>ซึ่งจะต้องยื่นแบบและชำระภาษีภายในวันที่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pacing w:val="-20"/>
          <w:sz w:val="34"/>
          <w:szCs w:val="34"/>
        </w:rPr>
        <w:t>15</w:t>
      </w:r>
      <w:r>
        <w:rPr>
          <w:rFonts w:cs="TH SarabunIT๙;TH SarabunPSK" w:ascii="TH SarabunIT๙;TH SarabunPSK" w:hAnsi="TH SarabunIT๙;TH SarabunPSK"/>
          <w:spacing w:val="-20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>กันยายน </w:t>
      </w:r>
      <w:r>
        <w:rPr>
          <w:rFonts w:cs="TH SarabunIT๙;TH SarabunPSK" w:ascii="TH SarabunIT๙;TH SarabunPSK" w:hAnsi="TH SarabunIT๙;TH SarabunPSK"/>
          <w:spacing w:val="-20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pacing w:val="-20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>ออกไปเป็นภายใน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>15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ุล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6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ั้งนี้ ไม่รวมถึงการยื่นแบบแสดงรายการและชำระภาษีธุรกิจเฉพาะ สำหรับการขาย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อสังหาริมทรัพย์เป็นทางค้าหรือหากำไร ไม่ว่าอสังหาริมทรัพย์นั้นจะได้มาโดยวิธีใดก็ตาม ตาม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91/2 (6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700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 ได้รับการขยายกำหนดเวลาการยื่นแบบแสดงรายการและชำระภาษ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ามประกาศกระทรวงการคลังนี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มีดังนี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70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๐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2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ษ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ธุรกิจเฉพาะ ตามแบบ 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ธ</w:t>
      </w:r>
      <w:r>
        <w:rPr>
          <w:rFonts w:cs="TH SarabunIT๙;TH SarabunPSK" w:ascii="TH SarabunIT๙;TH SarabunPSK" w:hAnsi="TH SarabunIT๙;TH SarabunPSK"/>
          <w:sz w:val="34"/>
          <w:szCs w:val="34"/>
        </w:rPr>
        <w:t>. 40</w:t>
      </w:r>
    </w:p>
    <w:p>
      <w:pPr>
        <w:pStyle w:val="Normal"/>
        <w:ind w:left="1985" w:hanging="0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ประกาศ  ณ  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24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ุลาคม 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                               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ภิศักดิ์  ตันติวรวงศ์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  <w:tab w:val="left" w:pos="4536" w:leader="none"/>
          <w:tab w:val="left" w:pos="4678" w:leader="none"/>
        </w:tabs>
        <w:spacing w:lineRule="exact" w:line="400"/>
        <w:ind w:left="1425" w:hanging="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ายอภิศักดิ์  ตันติวรวงศ์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 xml:space="preserve"> </w:t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2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;TH SarabunPSK" w:hAnsi="TH SarabunIT๙;TH SarabunPSK" w:cs="AngsanaUPC"/>
        <w:sz w:val="2"/>
        <w:szCs w:val="2"/>
      </w:rPr>
    </w:pPr>
    <w:r>
      <w:rPr>
        <w:rFonts w:cs="AngsanaUPC" w:ascii="TH SarabunIT๙;TH SarabunPSK" w:hAnsi="TH SarabunIT๙;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ธรรมดา อักขระ"/>
    <w:qFormat/>
    <w:rPr>
      <w:rFonts w:cs="Cordia New"/>
      <w:sz w:val="28"/>
      <w:szCs w:val="28"/>
    </w:rPr>
  </w:style>
  <w:style w:type="character" w:styleId="Style14">
    <w:name w:val="หัวกระดาษ อักขระ"/>
    <w:qFormat/>
    <w:rPr>
      <w:rFonts w:cs="Cordia New"/>
      <w:sz w:val="36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Style16">
    <w:name w:val="ข้อความธรรมดา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1:00Z</dcterms:created>
  <dc:creator>Rd</dc:creator>
  <dc:description>Subject</dc:description>
  <cp:keywords/>
  <dc:language>en-US</dc:language>
  <cp:lastModifiedBy>sKzXP</cp:lastModifiedBy>
  <cp:lastPrinted>2017-10-12T09:15:00Z</cp:lastPrinted>
  <dcterms:modified xsi:type="dcterms:W3CDTF">2017-10-30T03:01:00Z</dcterms:modified>
  <cp:revision>2</cp:revision>
  <dc:subject>7.00</dc:subject>
  <dc:title>ประกาศ</dc:title>
</cp:coreProperties>
</file>