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24574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2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ind w:right="-5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lineRule="exact" w:line="380" w:before="240" w:after="0"/>
        <w:ind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กระทรวงการคลัง </w:t>
      </w:r>
    </w:p>
    <w:p>
      <w:pPr>
        <w:pStyle w:val="Heading2"/>
        <w:spacing w:lineRule="exact" w:line="380"/>
        <w:rPr>
          <w:rFonts w:ascii="TH SarabunIT๙" w:hAnsi="TH SarabunIT๙" w:cs="TH SarabunIT๙"/>
          <w:color w:val="000000"/>
          <w:spacing w:val="10"/>
        </w:rPr>
      </w:pPr>
      <w:r>
        <w:rPr>
          <w:rFonts w:ascii="TH SarabunIT๙" w:hAnsi="TH SarabunIT๙" w:cs="TH SarabunIT๙"/>
          <w:color w:val="000000"/>
          <w:spacing w:val="10"/>
        </w:rPr>
        <w:t xml:space="preserve">เรื่อง  ขยายกำหนดเวลาการยื่นรายการและชำระภาษีอากรหรือนำส่งภาษีให้แก่ </w:t>
      </w:r>
    </w:p>
    <w:p>
      <w:pPr>
        <w:pStyle w:val="Heading2"/>
        <w:spacing w:lineRule="exact" w:line="380"/>
        <w:rPr>
          <w:rFonts w:ascii="TH SarabunIT๙" w:hAnsi="TH SarabunIT๙" w:cs="TH SarabunIT๙"/>
          <w:color w:val="000000"/>
          <w:spacing w:val="1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</w:t>
      </w:r>
      <w:r>
        <w:rPr>
          <w:rFonts w:ascii="TH SarabunIT๙" w:hAnsi="TH SarabunIT๙" w:cs="TH SarabunIT๙"/>
          <w:color w:val="000000"/>
          <w:spacing w:val="10"/>
        </w:rPr>
        <w:t xml:space="preserve">ผู้มีหน้าที่เสียภาษีหรือนำส่งภาษีในท้องที่ที่เกิดภัยพิบัติ </w:t>
      </w:r>
      <w:r>
        <w:rPr>
          <w:rFonts w:cs="TH SarabunIT๙" w:ascii="TH SarabunIT๙" w:hAnsi="TH SarabunIT๙"/>
          <w:color w:val="000000"/>
          <w:spacing w:val="10"/>
        </w:rPr>
        <w:t>(</w:t>
      </w:r>
      <w:r>
        <w:rPr>
          <w:rFonts w:ascii="TH SarabunIT๙" w:hAnsi="TH SarabunIT๙" w:cs="TH SarabunIT๙"/>
          <w:color w:val="000000"/>
          <w:spacing w:val="10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10"/>
        </w:rPr>
        <w:t>5)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color w:val="000000"/>
          <w:spacing w:val="1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ที่ได้เกิดภัยพิบัติอุทกภัยใ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งจังหวัดทางภาค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ลางและภาคตะวันออกเฉียงเหนื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ประเทศไทย เป็นเหตุให้ผู้ม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้าที่เสียภาษีหรือนําส่งภาษีในท้องที่ไม่อาจประกอบกิจการได้ตามปกติ และไม่สามารถยื่นรายการและชําระ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ภาษีอากรหรือนำส่งภาษีภายในกําหนดเวลาที่ประมวลรัษฎากรกําหนด รัฐมนตรีว่าการกระทรวงการคลั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ิจารณาแล้ว เพื่อให้ผู้มีหน้าที่เสียภาษีหรือนําส่งภาษีในท้องที่ที่ได้รับผลกระทบจากเหตุภัยพิบัติ ไม่ต้อง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เสียเบี้ยปรับ เงินเพิ่ม และค่าปรับอาญา จึงอาศัยอํานาจตามมาตรา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ัฏฐ วรรคสอง แห่งประมวลรัษฎากร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นุมัติให้ขยายกําหนดเวลาการยื่นรายการและชําระภาษีอากรหรือ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ำส่งภาษีตาม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แก่ผู้มีหน้าที่เสียภาษีหรือนําส่งภาษีในท้องที่ที่ได้รับผลกระทบจากเหตุภัยพิบัติ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ห้ขยายก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หนดเวลาการยื่นรายการและช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ระภาษีอากรหรือ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่งภาษีให้แก่ผู้มีหน้าที่เสียภาษีหรือ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่งภาษีใ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้องที่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ดังต่อไป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ความรับผิดชอบของสำนักงานสรรพากรภาค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ab/>
        <w:tab/>
        <w:t>1.1.1</w:t>
        <w:tab/>
      </w:r>
      <w:r>
        <w:rPr>
          <w:rFonts w:ascii="TH SarabunIT๙" w:hAnsi="TH SarabunIT๙" w:eastAsia="Times New Roman" w:cs="TH SarabunIT๙"/>
          <w:color w:val="000000"/>
          <w:spacing w:val="-2"/>
          <w:sz w:val="34"/>
          <w:sz w:val="34"/>
          <w:szCs w:val="34"/>
        </w:rPr>
        <w:t>สำนักงานสรรพากรพื้นที่สาขาทุกแห่ง ซึ่งอยู่ในความรับผิดชอบของสำนักงาน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รรพากรพื้นที่ลพบุร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410" w:leader="none"/>
        </w:tabs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>1.1.2</w:t>
        <w:tab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สำนักงานสรรพากรพื้นที่สาขาในสังกัดสำนักงานสรรพากรพื้นที่อ่างทอง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าขา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ได้แก่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>สำนักงานสรรพากรพื้นที่สาขาป่าโมก สามโก้ เมืองอ่างทอง ไชโย และแสวงห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28"/>
        <w:ind w:firstLine="1276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1.2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้อง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ความรับผิดชอบของสำนักงานสรรพากรภาค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28"/>
        <w:ind w:firstLine="1276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1.2.1</w:t>
        <w:tab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สำนักงานสรรพากรพื้นที่สาขาในสังกัดสำนักงานสรรพากรพื้นที่นครราชสีม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าข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แก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นักงานสรรพากรพื้นที่สาขาพิมาย โนนไทย และโนนสู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28"/>
        <w:ind w:firstLine="1276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1.2.2</w:t>
        <w:tab/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สำนักงานสรรพากรพื้นที่สาขาในสังกัดสำนักงานสรรพากรพื้นที่นครราชสีมา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ำนว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าข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แก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นักงานสรรพากรพื้นที่สาขาด่านขุนท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1.2.3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นักงานสรรพากรพื้นที่สาขาในสังกัดสำนักงานสรรพากรพื้นที่ชัยภูมิ จำนว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4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าขา ได้แก่ สำนักงานสรรพากรพื้นที่สาขาเมืองชัยภูม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กษตรสมบูรณ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บำเหน็จณรงค์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จัตุรัส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ห้ขยายกําหนดเวลาการยื่นรายการและนําส่งภาษีตาม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เตรส มาตรา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52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z w:val="34"/>
          <w:szCs w:val="34"/>
        </w:rPr>
        <w:t xml:space="preserve">59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69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ทวิ 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ทวิ 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83/5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83/6 </w:t>
      </w:r>
      <w:r>
        <w:rPr>
          <w:rFonts w:ascii="TH SarabunIT๙" w:hAnsi="TH SarabunIT๙" w:eastAsia="Times New Roman" w:cs="TH SarabunIT๙"/>
          <w:color w:val="000000"/>
          <w:spacing w:val="-4"/>
          <w:sz w:val="34"/>
          <w:sz w:val="34"/>
          <w:szCs w:val="34"/>
        </w:rPr>
        <w:t xml:space="preserve">และมาตรา </w:t>
      </w:r>
      <w:r>
        <w:rPr>
          <w:rFonts w:eastAsia="Times New Roman" w:cs="TH SarabunIT๙" w:ascii="TH SarabunIT๙" w:hAnsi="TH SarabunIT๙"/>
          <w:color w:val="000000"/>
          <w:spacing w:val="-4"/>
          <w:sz w:val="34"/>
          <w:szCs w:val="34"/>
        </w:rPr>
        <w:t xml:space="preserve">83/7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ดัง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2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้อง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2.1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1.1.1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สำหรับกรณีที่จะต้องยื่นรายการและนำส่งภาษีสำหรับเดือนกันยายน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ยื่นรายการและนำส่งภาษี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2.2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1.1.2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สำหรับกรณีที่จะต้องยื่นรายการและนำส่งภาษีสำหรับเดือนกันยายน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z w:val="34"/>
          <w:szCs w:val="34"/>
        </w:rPr>
        <w:t>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ซึ่งจะต้องยื่นรายการและนำส่งภาษี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เดือนตุลาคม 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z w:val="34"/>
          <w:szCs w:val="34"/>
        </w:rPr>
        <w:t>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ยื่นรายการและนำส่งภาษี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2.3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2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2.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กรณีที่จะต้องยื่นรายการและนำส่งภาษีสำหรับ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ที่จะต้องยื่นรายการและนําส่งภาษี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2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ออกไปเป็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9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00000"/>
          <w:sz w:val="34"/>
          <w:szCs w:val="34"/>
        </w:rPr>
        <w:t>256</w:t>
      </w:r>
      <w:r>
        <w:rPr>
          <w:rFonts w:cs="TH SarabunIT๙" w:ascii="TH SarabunIT๙" w:hAnsi="TH SarabunIT๙"/>
          <w:color w:val="000000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ให้ขยายกำหนดเวลาการยื่นรายการและชำระภาษีตาม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56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วิ แห่งประมวลรัษฎากร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3.1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.1.1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กรณีที่จะต้องยื่นรายการและชำระภาษีภายในเดือนกันย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3.2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.1.2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กรณีที่จะต้องยื่นรายการและชำระภาษีภายในเดือนกันย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4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ให้ขยายกำหนดเวลายื่นรายการและชำระภาษีสำหรับบริษัทหรือห้างหุ้นส่วนนิติบุคคล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67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67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วิ 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68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69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ห่งประมวลรัษฎากร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4.1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.1.1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สำหรับกรณีที่จะต้องยื่นรายการและชำระภาษี ตั้งแต่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1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0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4.2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ท้องที่ตาม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.1.2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สำหรับกรณีที่จะต้องยื่นรายการและชำระภาษี ตั้งแต่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ถึง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0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30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ห้ขยายกำหนดเวลาการยื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แสด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รายการและชำระภาษีมูลค่าเพิ่มตาม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8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และภาษีธุรกิจเฉพาะตาม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91/1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ประมวลรัษฎากร ทั้งนี้ ไม่รวมถึงการยื่นรายการและชำระภาษีธุรกิจเฉพาะ สำหรับการขายอสังหาริมทรัพย์เป็นทางค้าหรือหากำไร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ไม่ว่าอสังหาริมทรัพย์นั้นจะได้มาโดยวิธีใดก็ตาม ตามมาตรา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91/2 (6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5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้องที่ตา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.1.1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เดือนภาษีกันย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ยื่นแบบแสดงรายการ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และชำระภาษี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5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5.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้องที่ตา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.1.2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เดือนภาษีกันย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ยื่นแบบแสดงรายการ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ละชำระภาษี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ละสำหรับเดือนภาษีตุลาค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ซึ่งจะต้อง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ยื่นแบบแสดงรายการและชำระภาษีภายในวัน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5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2564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อกไปเป็นภายใน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 2564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/ 5.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้อง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5.3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้องที่ตาม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.2.1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1.2.3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ภาษี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จะต้องยื่นรายการ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ชำระภาษีมูลค่าเพิ่มและภาษีธุรกิจเฉพาะ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>. 256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29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6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 xml:space="preserve">ให้ขยายกำหนดเวลาการขอเสียอากรแสตมป์เป็นตัวเงินตามมาตรา 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แห่งประมวลรัษฎากร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6.1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ท้องที่ตาม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1.1.1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สำหรับกรณีที่จะต้องเสียอากรตั้งแต่วันที่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25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กันยายน 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ถึงวันที่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31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ตุลาคม 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อกไปเป็นภายในวันที่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30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พฤศจิกายน 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1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6.2</w:t>
        <w:tab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ท้องที่ตาม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1.1.2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 xml:space="preserve">สำหรับกรณีที่จะต้องเสียอากรตั้งแต่วันที่ 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24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กันยายน 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ถึงวันที่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30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พฤศจิกายน 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ออกไปเป็นภายในวันที่ 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30 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-10"/>
          <w:sz w:val="34"/>
          <w:szCs w:val="34"/>
        </w:rPr>
        <w:t>. 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ได้รับการขยายกำหนดเวลา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ื่นรายการและชำระภาษีอากรหรือนำส่ง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แล้วแต่กรณี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1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1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2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3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  <w:tab/>
        <w:t>7.2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าษีเงินได้บุคคลธรรมดา ตามแบบ 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9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ab/>
        <w:tab/>
        <w:t>7.3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าษีเงินได้นิติบุคคล ตามแบบ 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50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.51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และ 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ด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5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4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30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ละ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3</w:t>
      </w:r>
      <w:r>
        <w:rPr>
          <w:rFonts w:cs="TH SarabunIT๙" w:ascii="TH SarabunIT๙" w:hAnsi="TH SarabunIT๙"/>
          <w:color w:val="000000"/>
          <w:sz w:val="34"/>
          <w:szCs w:val="34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z w:val="34"/>
          <w:szCs w:val="34"/>
        </w:rPr>
        <w:t>5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ธุรกิจเฉพาะ ตามแบบ ภ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color w:val="000000"/>
          <w:sz w:val="34"/>
          <w:szCs w:val="34"/>
        </w:rPr>
        <w:t>.4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ab/>
        <w:tab/>
        <w:t>7.6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ากรแสตมป์ ตามแบบ 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 xml:space="preserve">.4 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4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ก และ อ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  <w:t>.4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3060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  <w:t xml:space="preserve"> 2564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pacing w:val="10"/>
          <w:sz w:val="34"/>
          <w:szCs w:val="34"/>
        </w:rPr>
      </w:pPr>
      <w:r>
        <w:rPr>
          <w:rFonts w:cs="TH SarabunIT๙" w:ascii="TH SarabunIT๙" w:hAnsi="TH SarabunIT๙"/>
          <w:color w:val="000000"/>
          <w:spacing w:val="1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คม  เติมพิทยาไพสิฐ</w:t>
      </w:r>
    </w:p>
    <w:p>
      <w:pPr>
        <w:pStyle w:val="Normal"/>
        <w:tabs>
          <w:tab w:val="clear" w:pos="720"/>
          <w:tab w:val="left" w:pos="4536" w:leader="none"/>
        </w:tabs>
        <w:ind w:right="-51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าคม  เติมพิทยาไพสิฐ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right="-51" w:hanging="0"/>
        <w:rPr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ind w:left="1985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11" w:top="1079" w:footer="0" w:bottom="99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6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SS018227</dc:creator>
  <dc:description>Subject</dc:description>
  <dc:language>en-US</dc:language>
  <cp:lastModifiedBy>ณัชชา ธรรมวัชระ</cp:lastModifiedBy>
  <cp:lastPrinted>2021-11-30T15:04:00Z</cp:lastPrinted>
  <dcterms:modified xsi:type="dcterms:W3CDTF">2021-12-09T10:49:00Z</dcterms:modified>
  <cp:revision>3</cp:revision>
  <dc:subject>7.00</dc:subject>
  <dc:title>ประกาศ</dc:title>
</cp:coreProperties>
</file>