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312420</wp:posOffset>
            </wp:positionV>
            <wp:extent cx="975360" cy="1078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905</wp:posOffset>
            </wp:positionH>
            <wp:positionV relativeFrom="paragraph">
              <wp:posOffset>-354330</wp:posOffset>
            </wp:positionV>
            <wp:extent cx="975360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7" w:hanging="0"/>
        <w:rPr/>
      </w:pPr>
      <w:r>
        <w:rPr/>
      </w:r>
    </w:p>
    <w:p>
      <w:pPr>
        <w:pStyle w:val="Heading1"/>
        <w:ind w:right="-57" w:hanging="0"/>
        <w:rPr/>
      </w:pPr>
      <w:r>
        <w:rPr/>
        <w:t>ประกาศกร</w:t>
      </w:r>
      <w:r>
        <w:rPr/>
        <w:t>ะทรวงการคลัง</w:t>
      </w:r>
      <w:r>
        <w:rPr/>
        <w:t xml:space="preserve"> 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การขยายกำหนดเวลาการยื่นแบบแสดงรายการภาษี 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ชำระภาษี การนำส่งภาษ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การยื่นรายการ บัญชีหรือรายงานตามประมวลรัษฎากร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่านระบบอิเล็กทรอนิกส์</w:t>
      </w:r>
    </w:p>
    <w:p>
      <w:pPr>
        <w:pStyle w:val="Heading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</w:rPr>
        <w:t>ด้วยในการยื่นแบบแสดงรายการภาษี การชำระภาษี การนำส่งภาษี หรือการยื่น</w:t>
      </w:r>
      <w:r>
        <w:rPr>
          <w:rFonts w:ascii="TH SarabunIT๙" w:hAnsi="TH SarabunIT๙" w:cs="TH SarabunIT๙"/>
        </w:rPr>
        <w:t>รายการ บัญชีหรือรายงานตามประมวลรัษฎากร ผ่านระบบอิเล็กทรอนิกส์จะต้องดำเนินการภายใน</w:t>
      </w:r>
      <w:r>
        <w:rPr>
          <w:rFonts w:ascii="TH SarabunIT๙" w:hAnsi="TH SarabunIT๙" w:cs="TH SarabunIT๙"/>
          <w:spacing w:val="-8"/>
        </w:rPr>
        <w:t>กำหนดเวลา</w:t>
      </w:r>
      <w:r>
        <w:rPr>
          <w:rFonts w:ascii="TH SarabunIT๙" w:hAnsi="TH SarabunIT๙" w:cs="TH SarabunIT๙"/>
        </w:rPr>
        <w:t>ตามที่กฎหมายกำหนดไว้สำหรับภาษีแต่ละประเภทหรือตามที่ได้รับการขยายกำหนดเวลาตาม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ฏ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รรคสอง แห่งประมวลรัษฎากร แต่เนื่องจากอาจมีเหตุขัดข้อง</w:t>
      </w:r>
      <w:r>
        <w:rPr>
          <w:rFonts w:ascii="TH SarabunIT๙" w:hAnsi="TH SarabunIT๙" w:cs="TH SarabunIT๙"/>
          <w:spacing w:val="6"/>
        </w:rPr>
        <w:t>หรือผิดพลาดของระบบโปรแกรมคอมพิวเตอร์หรือระบบอิเล็กทรอนิกส์ทำให้การยื่น</w:t>
      </w:r>
      <w:r>
        <w:rPr>
          <w:rFonts w:cs="TH SarabunIT๙" w:ascii="TH SarabunIT๙" w:hAnsi="TH SarabunIT๙"/>
          <w:spacing w:val="6"/>
        </w:rPr>
        <w:br/>
      </w:r>
      <w:r>
        <w:rPr>
          <w:rFonts w:ascii="TH SarabunIT๙" w:hAnsi="TH SarabunIT๙" w:cs="TH SarabunIT๙"/>
        </w:rPr>
        <w:t>แบบแสดงรายการภาษี การชำระภาษี การนำส่งภาษี หรือการยื่นรายการ บัญชีหรือรายงานตามประมวลรัษฎากร ผ่านระบบอิเล็กทรอนิกส์นั้นเกินกำหนดเวลา โดยมิใช่ความผิด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เสียภาษ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ัฐมนตรีว่าการกระทรวงการคลังพิจารณาแล้ว จึงอาศัยอำนาจ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ัฏ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วรรคสอง แห่งประมวลรัษฎากร อนุมัติให้ขยายกำหนดเวลาการยื่นรายการหรือชำระภาษีผ่าน</w:t>
      </w:r>
      <w:r>
        <w:rPr>
          <w:rFonts w:ascii="TH SarabunIT๙" w:hAnsi="TH SarabunIT๙" w:cs="TH SarabunIT๙"/>
          <w:sz w:val="34"/>
          <w:sz w:val="34"/>
          <w:szCs w:val="34"/>
        </w:rPr>
        <w:t>ระบบอิเล็กทรอนิกส์ออกไปอีก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เจ็ดวันทำการนับแต่วันสุดท้ายแห่งกำหนดเวลาตามที่กฎหมายกำหนดหรือที่ได้รับการขยายกำหนดเวลาตามมาตรา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อัฏฐ วรรคสอง แห่ง</w:t>
      </w:r>
      <w:r>
        <w:rPr>
          <w:rFonts w:ascii="TH SarabunIT๙" w:hAnsi="TH SarabunIT๙" w:cs="TH SarabunIT๙"/>
          <w:sz w:val="34"/>
          <w:sz w:val="34"/>
          <w:szCs w:val="34"/>
        </w:rPr>
        <w:t>ประมวลรัษฎากร ตามหลักเกณฑ์และวิธีก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ประกาศนี้ </w:t>
      </w:r>
    </w:p>
    <w:p>
      <w:pPr>
        <w:pStyle w:val="Normal"/>
        <w:tabs>
          <w:tab w:val="clear" w:pos="720"/>
          <w:tab w:val="left" w:pos="1440" w:leader="none"/>
        </w:tabs>
        <w:ind w:firstLine="141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” หมายความว่า แบบแสดงรายการภาษี แบบยื่นรายการนำส่ง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หรือรายการ บัญชีหรือรายงาน ตามมาตรา </w:t>
      </w:r>
      <w:r>
        <w:rPr>
          <w:rFonts w:cs="TH SarabunIT๙" w:ascii="TH SarabunIT๙" w:hAnsi="TH SarabunIT๙"/>
          <w:spacing w:val="-12"/>
          <w:sz w:val="34"/>
          <w:szCs w:val="34"/>
        </w:rPr>
        <w:t>3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ตรส มาตรา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58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59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67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67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มาตร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8"/>
          <w:sz w:val="34"/>
          <w:szCs w:val="34"/>
        </w:rPr>
        <w:t>68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8"/>
          <w:sz w:val="34"/>
          <w:szCs w:val="34"/>
        </w:rPr>
        <w:t>69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8"/>
          <w:sz w:val="34"/>
          <w:szCs w:val="34"/>
        </w:rPr>
        <w:t>69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4"/>
          <w:sz w:val="34"/>
          <w:szCs w:val="34"/>
        </w:rPr>
        <w:t>70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4"/>
          <w:sz w:val="34"/>
          <w:szCs w:val="34"/>
        </w:rPr>
        <w:t>70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71 </w:t>
      </w:r>
      <w:r>
        <w:rPr>
          <w:rFonts w:ascii="TH SarabunIT๙" w:hAnsi="TH SarabunIT๙" w:cs="TH SarabunIT๙"/>
          <w:sz w:val="34"/>
          <w:sz w:val="34"/>
          <w:szCs w:val="34"/>
        </w:rPr>
        <w:t>ตรี วรรคหนึ่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6"/>
          <w:sz w:val="34"/>
          <w:szCs w:val="34"/>
        </w:rPr>
        <w:t>83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6"/>
          <w:sz w:val="34"/>
          <w:szCs w:val="34"/>
        </w:rPr>
        <w:t>83/5</w:t>
      </w:r>
      <w:r>
        <w:rPr>
          <w:rFonts w:cs="TH SarabunIT๙" w:ascii="TH SarabunIT๙" w:hAnsi="TH SarabunIT๙"/>
          <w:spacing w:val="-6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6"/>
          <w:sz w:val="34"/>
          <w:szCs w:val="34"/>
        </w:rPr>
        <w:t>83/6</w:t>
      </w:r>
      <w:r>
        <w:rPr>
          <w:rFonts w:cs="TH SarabunIT๙" w:ascii="TH SarabunIT๙" w:hAnsi="TH SarabunIT๙"/>
          <w:spacing w:val="-6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6"/>
          <w:sz w:val="34"/>
          <w:szCs w:val="34"/>
        </w:rPr>
        <w:t>83/7</w:t>
      </w:r>
      <w:r>
        <w:rPr>
          <w:rFonts w:cs="TH SarabunIT๙" w:ascii="TH SarabunIT๙" w:hAnsi="TH SarabunIT๙"/>
          <w:spacing w:val="-6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มาตร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6"/>
          <w:sz w:val="34"/>
          <w:szCs w:val="34"/>
        </w:rPr>
        <w:t>91/10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ชำระภาษี” หมายความว่า การชำระภาษี การนำส่ง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การยื่นขอ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สี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อากรแสตมป์เป็นตัวเงินสำหรับตราสารอิเล็กทรอนิกส์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>3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เตรส 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>52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bookmarkStart w:id="0" w:name="_Hlk86316185"/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67 </w:t>
      </w:r>
      <w:bookmarkEnd w:id="0"/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>67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69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>69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วิ มาตร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70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70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>83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3/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83/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83/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91/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>103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440" w:leader="none"/>
        </w:tabs>
        <w:ind w:firstLine="1411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ผู้เสียภาษี” หมายความว่า ผู้มีหน้าที่ยื่นรายการหรือชำระภาษี หรือผู้ที่ได้รับการแต่งตั้งเป็นตัวแทนของผู้มีหน้าที่ยื่นรายการหรือชำระภาษี ในการยื่นรายการหรือชำระภาษี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firstLine="1412"/>
        <w:jc w:val="righ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รั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440" w:leader="none"/>
        </w:tabs>
        <w:ind w:firstLine="141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-8"/>
          <w:sz w:val="34"/>
          <w:szCs w:val="34"/>
        </w:rPr>
        <w:t xml:space="preserve"> “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น่วยรับชำระภาษี”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มายความว่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นาคารหรือหน่วยงานอื่นที่ได้ทำ</w:t>
      </w:r>
      <w:r>
        <w:rPr>
          <w:rFonts w:ascii="TH SarabunIT๙" w:hAnsi="TH SarabunIT๙" w:cs="TH SarabunIT๙"/>
          <w:sz w:val="34"/>
          <w:sz w:val="34"/>
          <w:szCs w:val="34"/>
        </w:rPr>
        <w:t>ข้อตกลงกับกรมสรรพากรว่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จะโอนเงินค่าภาษีที่ได้รับจากผู้เสียภาษีเข้าบัญชีเงินฝากของกรมสรรพากร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8"/>
          <w:sz w:val="34"/>
          <w:szCs w:val="34"/>
        </w:rPr>
        <w:t>2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ห้ขยายกำหนดเวลาการ</w:t>
      </w:r>
      <w:bookmarkStart w:id="1" w:name="_Hlk73693846"/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ยื่น</w:t>
      </w:r>
      <w:bookmarkEnd w:id="1"/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ายการหรือชำระภาษี ผ่านระบบ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าก</w:t>
      </w:r>
      <w:bookmarkStart w:id="2" w:name="_Hlk86329432"/>
      <w:r>
        <w:rPr>
          <w:rFonts w:ascii="TH SarabunIT๙" w:hAnsi="TH SarabunIT๙" w:cs="TH SarabunIT๙"/>
          <w:sz w:val="34"/>
          <w:sz w:val="34"/>
          <w:szCs w:val="34"/>
        </w:rPr>
        <w:t>มีเหตุการณ์</w:t>
      </w:r>
      <w:bookmarkEnd w:id="2"/>
      <w:r>
        <w:rPr>
          <w:rFonts w:ascii="TH SarabunIT๙" w:hAnsi="TH SarabunIT๙" w:cs="TH SarabunIT๙"/>
          <w:sz w:val="34"/>
          <w:sz w:val="34"/>
          <w:szCs w:val="34"/>
        </w:rPr>
        <w:t>ลักษณะอย่างหนึ่งอย่างใด ดังนี้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>(1)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รณีผู้เสียภาษียื่นรายการภายในกำหนดเวลาตามที่กฎหมายกำหนดหรือตามที่ได้รับการขยายกำหนดเวลา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ตามมาตรา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3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อัฏฐ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วรรคสอง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สั่งโอนเงินเพื่อชำระภาษี แต่ระบบการโอนเงินของหน่วยรับชำระภาษีขัดข้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ดยผู้เสียภาษีเข้าใจว่า ได้โอนเงินชำระภาษีแล้ว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pacing w:val="-8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(2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ณี</w:t>
      </w:r>
      <w:bookmarkStart w:id="3" w:name="_Hlk81466880"/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เสียภาษียื่น</w:t>
      </w:r>
      <w:bookmarkStart w:id="4" w:name="_Hlk82700705"/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ายการภายในกำหนดเวลาตามที่กฎหมายกำหนดหรือ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ตามที่ได้รับการขยายกำหนดเวลา</w:t>
      </w:r>
      <w:bookmarkEnd w:id="4"/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 xml:space="preserve">ตามมาตรา </w:t>
      </w:r>
      <w:r>
        <w:rPr>
          <w:rFonts w:eastAsia="Times New Roman" w:cs="TH SarabunIT๙" w:ascii="TH SarabunIT๙" w:hAnsi="TH SarabunIT๙"/>
          <w:spacing w:val="-14"/>
          <w:sz w:val="34"/>
          <w:szCs w:val="34"/>
        </w:rPr>
        <w:t xml:space="preserve">3 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อัฏฐ วรรคสอง แห่งประมวลรัษฎากร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 xml:space="preserve"> </w:t>
      </w:r>
      <w:bookmarkEnd w:id="3"/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แต่การสั่งโอนเงิน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พื่อชำระภาษีสำเร็จเมื่อพ้นกำหนดเวลาดังกล่าวแล้ว เนื่องจากหน่วยรับชำระภาษีไม่ปิดระบบ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การโอนเงิน เป็นเหตุให้ผู้เสียภาษีเข้าใจว่า ได้ยื่น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รายการ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หรือชำระ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ภาษี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ผ่านระบบอิเล็กทรอนิกส์แล้ว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eastAsia="Times New Roman"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ระบบอิเล็กทรอนิกส์ของกรมสรรพากรขัดข้องในระหว่าง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เสียภาษียื่น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หรือชำระภาษีภายในกำหนดเวลาตามที่กฎหมายกำหนดหรือตามที่ได้รับการขยายกำหนดเวลาตา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ัฏฐ วรรคสอง แห่งประมวลรัษฎากร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>(4)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ณีมีเหตุขัดข้องหรือผิดพลาดอื่นที่เกิดขึ้นจากระบบโปรแกรมคอมพิวเตอร์</w:t>
      </w:r>
      <w:r>
        <w:rPr>
          <w:rFonts w:ascii="TH SarabunIT๙" w:hAnsi="TH SarabunIT๙" w:cs="TH SarabunIT๙"/>
          <w:sz w:val="34"/>
          <w:sz w:val="34"/>
          <w:szCs w:val="34"/>
        </w:rPr>
        <w:t>หรือระบบอิเล็กทรอนิกส์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ซึ่งทำให้ผู้เสียภาษีไม่สามารถยื่น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หรือชำระภาษีภายในกำหนดเวลาตามที่กฎหมายกำหนดหรือตามที่ได้รับการขยายกำหนดเวล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ามมาตร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ัฏฐ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วรรคส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มิใช่ความผิดของผู้เสียภาษ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  <w:tab w:val="left" w:pos="7811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bookmarkStart w:id="5" w:name="SIGNATURE"/>
      <w:bookmarkEnd w:id="5"/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ั้งนี้ สำหรับการยื่นรายการและชำระภาษี 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2565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 โดยผู้เสียภาษีที่ประสงค์จะขอขยายกำหนดเวลาตามประกาศ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ยื่นคำร้องขอขยา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กำหนดเวลาต่ออธิบดีกรมสรรพากร ณ สำนักงานสรรพากรพื้นที่สาขา หรือผ่านเว็บไซต์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cs="TH SarabunIT๙" w:ascii="TH SarabunIT๙" w:hAnsi="TH SarabunIT๙"/>
          <w:spacing w:val="-8"/>
          <w:sz w:val="34"/>
          <w:szCs w:val="34"/>
        </w:rPr>
        <w:t>Web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Site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กรมสรรพากร 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http://www.rd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 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4"/>
            <w:sz w:val="34"/>
            <w:szCs w:val="34"/>
            <w:u w:val="none"/>
          </w:rPr>
          <w:t>โดย</w:t>
        </w:r>
      </w:hyperlink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ช้ชื่อผู้ใช้ 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cs="TH SarabunIT๙" w:ascii="TH SarabunIT๙" w:hAnsi="TH SarabunIT๙"/>
          <w:spacing w:val="-6"/>
          <w:sz w:val="34"/>
          <w:szCs w:val="34"/>
        </w:rPr>
        <w:t>Username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spacing w:val="-6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รหัสผ่า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10"/>
          <w:sz w:val="34"/>
          <w:szCs w:val="34"/>
        </w:rPr>
        <w:t>(</w:t>
      </w:r>
      <w:r>
        <w:rPr>
          <w:rFonts w:cs="TH SarabunIT๙" w:ascii="TH SarabunIT๙" w:hAnsi="TH SarabunIT๙"/>
          <w:spacing w:val="10"/>
          <w:sz w:val="34"/>
          <w:szCs w:val="34"/>
        </w:rPr>
        <w:t>Password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จากการลงทะเบียนการเข้าใช้ระบบการยื่นรายการหรือชำระภาษีของกรมสรรพ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กรณีที่</w:t>
      </w:r>
      <w:r>
        <w:rPr>
          <w:rFonts w:ascii="TH SarabunIT๙" w:hAnsi="TH SarabunIT๙" w:cs="TH SarabunIT๙"/>
          <w:sz w:val="34"/>
          <w:sz w:val="34"/>
          <w:szCs w:val="34"/>
        </w:rPr>
        <w:t>มีเหตุอันสมคว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</w:t>
      </w:r>
      <w:r>
        <w:rPr>
          <w:rFonts w:ascii="TH SarabunIT๙" w:hAnsi="TH SarabunIT๙" w:cs="TH SarabunIT๙"/>
          <w:sz w:val="34"/>
          <w:sz w:val="34"/>
          <w:szCs w:val="34"/>
        </w:rPr>
        <w:t>กรมสรรพากรอาจพิจารณาให้การยื่นรายการ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ชำระ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มีเหตุการณ์ตามวรรคหนึ่ง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การขยายกำหนดเวลา</w:t>
      </w:r>
      <w:r>
        <w:rPr>
          <w:rFonts w:ascii="TH SarabunIT๙" w:hAnsi="TH SarabunIT๙" w:cs="TH SarabunIT๙"/>
          <w:sz w:val="34"/>
          <w:sz w:val="34"/>
          <w:szCs w:val="34"/>
        </w:rPr>
        <w:t>ตามประกาศนี้</w:t>
      </w:r>
      <w:r>
        <w:rPr>
          <w:rFonts w:ascii="TH SarabunIT๙" w:hAnsi="TH SarabunIT๙" w:cs="TH SarabunIT๙"/>
          <w:sz w:val="34"/>
          <w:sz w:val="34"/>
          <w:szCs w:val="34"/>
        </w:rPr>
        <w:t>โดยไม่ต้องมีคำร้องก็ได้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1418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ขยายกำหนดเวลาตามประกาศกรมสรรพากร เรื่อง ขยาย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กำหนดเวลาการยื่นแบบแสดงรายการภาษี การชำระภาษี และการนำส่งภาษี ผ่านระบบเครือข่าย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อินเทอร์เน็ต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12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พฤศจิกายน พ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. 2546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สิ้นสุดลงตั้งแต่วันที่ที่ลงในประกาศนี้เป็นต้นไป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เว้นแต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รรดาคำร้องที่ได้ยื่นก่อนหรือในวันที่ที่ลงในประกาศนี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ยังค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ีผลใช้บังคับ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0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65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198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าคม เติมพิทยาไพสิฐ</w:t>
      </w:r>
    </w:p>
    <w:p>
      <w:pPr>
        <w:pStyle w:val="Normal"/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อาคม เติมพิทยาไพสิฐ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985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Angsana New" w:hAnsi="Angsana New"/>
          <w:sz w:val="34"/>
          <w:sz w:val="34"/>
          <w:szCs w:val="34"/>
        </w:rPr>
        <w:t xml:space="preserve">                    </w:t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805" w:top="1701" w:footer="0" w:bottom="85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4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80" w:before="240" w:after="0"/>
      <w:ind w:right="-57" w:hanging="0"/>
      <w:jc w:val="center"/>
      <w:outlineLvl w:val="0"/>
    </w:pPr>
    <w:rPr>
      <w:rFonts w:ascii="TH SarabunIT๙" w:hAnsi="TH SarabunIT๙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ngsana New" w:hAnsi="Angsan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7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7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6:00Z</dcterms:created>
  <dc:creator>SS018227</dc:creator>
  <dc:description>Subject</dc:description>
  <dc:language>en-US</dc:language>
  <cp:lastModifiedBy>ณัชชา ธรรมวัชระ</cp:lastModifiedBy>
  <cp:lastPrinted>2022-06-08T11:49:00Z</cp:lastPrinted>
  <dcterms:modified xsi:type="dcterms:W3CDTF">2022-06-22T02:59:00Z</dcterms:modified>
  <cp:revision>3</cp:revision>
  <dc:subject>7.00</dc:subject>
  <dc:title>ประกาศ</dc:title>
</cp:coreProperties>
</file>