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4574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lineRule="exact" w:line="380" w:before="240" w:after="0"/>
        <w:ind w:right="-5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กระทรวงการคลัง 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การขยายกำหนดเวลาการยื่นแบบแสดงรายการ</w:t>
      </w:r>
    </w:p>
    <w:p>
      <w:pPr>
        <w:pStyle w:val="Heading2"/>
        <w:spacing w:lineRule="exact" w:line="380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ละชำระภาษีผ่านระบบเครือข่ายอินเทอร์เน็ต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spacing w:val="10"/>
          <w:sz w:val="16"/>
          <w:szCs w:val="16"/>
        </w:rPr>
      </w:pPr>
      <w:r>
        <w:rPr>
          <w:rFonts w:cs="TH SarabunIT๙" w:ascii="TH SarabunIT๙" w:hAnsi="TH SarabunIT๙"/>
          <w:spacing w:val="10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พื่อเป็นการส่งเสริมและสนับสนุ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ผู้มีหน้า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สียภาษีหรือนำส่งภาษียื่นแบบแสดง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 ผ่านระบบเครือข่ายอินเทอร์เน็ตเพิ่มขึ้น และสอดคล้องกับแผนยุทธศาสตร์การพัฒนาโครงสร้าง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พื้นฐาน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ระบบการชำระเงินแบบอิเล็กทรอนิกส์แห่งชาติ </w:t>
      </w:r>
      <w:r>
        <w:rPr>
          <w:rFonts w:cs="TH SarabunIT๙" w:ascii="TH SarabunIT๙" w:hAnsi="TH SarabunIT๙"/>
          <w:spacing w:val="-18"/>
          <w:sz w:val="34"/>
          <w:szCs w:val="34"/>
        </w:rPr>
        <w:t>(</w:t>
      </w:r>
      <w:r>
        <w:rPr>
          <w:rFonts w:cs="TH SarabunIT๙" w:ascii="TH SarabunIT๙" w:hAnsi="TH SarabunIT๙"/>
          <w:spacing w:val="-18"/>
          <w:sz w:val="34"/>
          <w:szCs w:val="34"/>
        </w:rPr>
        <w:t>National e-Payment Master Plan</w:t>
      </w:r>
      <w:r>
        <w:rPr>
          <w:rFonts w:cs="TH SarabunIT๙" w:ascii="TH SarabunIT๙" w:hAnsi="TH SarabunIT๙"/>
          <w:spacing w:val="-18"/>
          <w:sz w:val="34"/>
          <w:szCs w:val="34"/>
        </w:rPr>
        <w:t>)</w:t>
      </w:r>
      <w:r>
        <w:rPr>
          <w:rFonts w:cs="TH SarabunIT๙" w:ascii="TH SarabunIT๙" w:hAnsi="TH SarabunIT๙"/>
          <w:spacing w:val="-1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รัฐมนตรีว่าการ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ระทรวงการคลั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ิจารณาแล้ว จึ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อาศัยอำนาจ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ัฏฐ วรรคส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นุมัติให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ยายกำหนดเวลาการยื่นแบบแสดงราย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ชำระภาษี และการนำส่งภาษีเงินได้บุคคลธรรมดา ภาษีเงินได้นิติบุคคล ภาษีเงินได้หัก ณ ที่จ่าย ภาษีมูลค่าเพิ่ม และภาษีธุรกิจเฉพาะ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ประมวลรัษฎากร </w:t>
      </w:r>
      <w:r>
        <w:rPr>
          <w:rFonts w:ascii="TH SarabunIT๙" w:hAnsi="TH SarabunIT๙" w:cs="TH SarabunIT๙"/>
          <w:sz w:val="34"/>
          <w:sz w:val="34"/>
          <w:szCs w:val="34"/>
        </w:rPr>
        <w:t>ผ่านระบบเครือข่า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ินเทอร์เน็ต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ออกไปอีก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8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วัน 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วันพ้นกำหนดเวลายื่นแบบ</w:t>
      </w:r>
      <w:r>
        <w:rPr>
          <w:rFonts w:ascii="TH SarabunIT๙" w:hAnsi="TH SarabunIT๙" w:cs="TH SarabunIT๙"/>
          <w:sz w:val="34"/>
          <w:sz w:val="34"/>
          <w:szCs w:val="34"/>
        </w:rPr>
        <w:t>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ดงรายการภาษีตามที่กฎหมายกำหนด ดังต่อไปนี้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>1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ขยายกำหนดเวลาการยื่นแบบแสดงราย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ามประมวลรัษฎ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่าน</w:t>
      </w:r>
      <w:r>
        <w:rPr>
          <w:rFonts w:ascii="TH SarabunIT๙" w:hAnsi="TH SarabunIT๙" w:cs="TH SarabunIT๙"/>
          <w:sz w:val="34"/>
          <w:sz w:val="34"/>
          <w:szCs w:val="34"/>
        </w:rPr>
        <w:t>ระบบ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ครือข่ายอินเทอร์เน็ต สำหรับการยื่นแบบแสดงราย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ที่บทบัญญัติ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ให้ยื่นรายการในระหว่าง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</w:t>
      </w:r>
      <w:r>
        <w:rPr>
          <w:rFonts w:cs="TH SarabunIT๙" w:ascii="TH SarabunIT๙" w:hAnsi="TH SarabunIT๙"/>
          <w:sz w:val="34"/>
          <w:szCs w:val="34"/>
        </w:rPr>
        <w:t xml:space="preserve">6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</w:t>
      </w:r>
      <w:r>
        <w:rPr>
          <w:rFonts w:cs="TH SarabunIT๙" w:ascii="TH SarabunIT๙" w:hAnsi="TH SarabunIT๙"/>
          <w:sz w:val="34"/>
          <w:szCs w:val="34"/>
        </w:rPr>
        <w:t>6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.1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รายการภาษีเงินได้บุคคลธรรมดา ได้แก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1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9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ละ ภ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9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ซึ่งต้องยื่นแบบแสดงรายก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ายใน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ดือนมีน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ปีถัดไป ให้ขยายกำหนดเวลาดังกล่าว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ของปีถัดไ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  <w:tab/>
        <w:tab/>
        <w:tab/>
        <w:t>(</w:t>
      </w:r>
      <w:r>
        <w:rPr>
          <w:rFonts w:cs="TH SarabunIT๙" w:ascii="TH SarabunIT๙" w:hAnsi="TH SarabunIT๙"/>
          <w:spacing w:val="4"/>
          <w:sz w:val="34"/>
          <w:szCs w:val="34"/>
        </w:rPr>
        <w:t>2)</w:t>
      </w:r>
      <w:r>
        <w:rPr>
          <w:rFonts w:cs="TH SarabunIT๙" w:ascii="TH SarabunIT๙" w:hAnsi="TH SarabunIT๙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.94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ซึ่งต้องยื่นแบบแสดงราย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ภายในเดือนกันย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ทุกปี ให้ขยายกำหนดเวลาดังกล่าว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ของทุกปี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spacing w:lineRule="exact" w:line="380"/>
        <w:jc w:val="left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.2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รายการภาษีเงินได้นิติบุคคล ได้แก่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6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pacing w:val="6"/>
          <w:sz w:val="34"/>
          <w:szCs w:val="34"/>
        </w:rPr>
        <w:t>(1)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50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52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และ ภ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55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และบัญชีงบดุล บัญชีทำการ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และบัญชีกำไรขาดทุน บัญชีรายรับ รายจ่าย หรือบัญชีรายรับก่อนหักรายจ่ายที่มีบุคคลตามมาตรา </w:t>
      </w:r>
      <w:r>
        <w:rPr>
          <w:rFonts w:cs="TH SarabunIT๙" w:ascii="TH SarabunIT๙" w:hAnsi="TH SarabunIT๙"/>
          <w:spacing w:val="-2"/>
          <w:sz w:val="34"/>
          <w:szCs w:val="34"/>
        </w:rPr>
        <w:t>3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สัตต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แห่งประมวลรัษฎากร ตรวจสอบและรับรองในรอบระยะเวลาบัญชีแล้วแต่กรณี ตามมาตรา 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69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แห่ง</w:t>
      </w:r>
      <w:r>
        <w:rPr>
          <w:rFonts w:ascii="TH SarabunIT๙" w:hAnsi="TH SarabunIT๙" w:cs="TH SarabunIT๙"/>
          <w:sz w:val="34"/>
          <w:sz w:val="34"/>
          <w:szCs w:val="34"/>
        </w:rPr>
        <w:t>ประมวล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รัษฎาก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ต้องยื่นภายใน </w:t>
      </w:r>
      <w:r>
        <w:rPr>
          <w:rFonts w:cs="TH SarabunIT๙" w:ascii="TH SarabunIT๙" w:hAnsi="TH SarabunIT๙"/>
          <w:sz w:val="34"/>
          <w:szCs w:val="34"/>
        </w:rPr>
        <w:t xml:space="preserve">150 </w:t>
      </w:r>
      <w:r>
        <w:rPr>
          <w:rFonts w:ascii="TH SarabunIT๙" w:hAnsi="TH SarabunIT๙" w:cs="TH SarabunIT๙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ับแต่วันสุดท้ายของรอบระยะเวลาบัญชี ให้ขยายกำหนดเวลาดังกล่าวออกไปเป็นภายใน </w:t>
      </w:r>
      <w:r>
        <w:rPr>
          <w:rFonts w:cs="TH SarabunIT๙" w:ascii="TH SarabunIT๙" w:hAnsi="TH SarabunIT๙"/>
          <w:sz w:val="34"/>
          <w:szCs w:val="34"/>
        </w:rPr>
        <w:t xml:space="preserve">158 </w:t>
      </w:r>
      <w:r>
        <w:rPr>
          <w:rFonts w:ascii="TH SarabunIT๙" w:hAnsi="TH SarabunIT๙" w:cs="TH SarabunIT๙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วันสุดท้ายของรอบระยะเวลาบัญชี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(2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5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ซึ่งต้องยื่นแบบแสดงรายก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ภายใน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นับแต่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วันสุดท้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รอบระยะเวลา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วันแรกของรอบระยะเวลาบัญชี ให้ขยายกำหนดเวลาดังกล่าว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ป็นภายใ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8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วัน นับแต่วันสุดท้ายของรอบระยะเวล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ับแต่วันแรกของรอบระยะเวล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ัญชี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(3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 xml:space="preserve">.5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ต้องยื่นรายการและนำส่งภาษีภายใน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สิ้นเดือนของเดือนที่จ่ายเงินได้พึงประเมินหรือจำหน่ายเงินกำไรออกไปจากประเทศไทย ให้ขยายกำหนดเวลาออกไปเป็นภายใน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วันสิ้นเดือนของเดือนที่จ่ายเงินได้พึงประเมินหรือจำหน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งินกำไรออกไปจากประเทศไทย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060" w:leader="none"/>
        </w:tabs>
        <w:spacing w:lineRule="exact" w:line="38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1.3 </w:t>
      </w:r>
      <w:r>
        <w:rPr>
          <w:rFonts w:ascii="TH SarabunIT๙" w:hAnsi="TH SarabunIT๙" w:cs="TH SarabunIT๙"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060" w:leader="none"/>
        </w:tabs>
        <w:spacing w:lineRule="exact" w:line="38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060" w:leader="none"/>
        </w:tabs>
        <w:spacing w:lineRule="exact" w:line="38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060" w:leader="none"/>
        </w:tabs>
        <w:spacing w:lineRule="exact" w:line="38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.3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รายการภาษีเงินได้หัก ณ ที่จ่าย ได้แก่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 xml:space="preserve">.1 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>.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 xml:space="preserve">.3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ละ ภ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.53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ซึ่งต้องยื่นรายการและนำส่งภาษีภายใน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นับแต่วันสิ้นเดือนของเดือนที่จ่ายเงินได้พึงประเม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ให้ขยายกำหนดเวลาดังกล่าวออกไปเป็นภายใน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5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นับแต่วันสิ้นเดือนของเดือนที่จ่ายเงินได้พึง</w:t>
      </w:r>
      <w:r>
        <w:rPr>
          <w:rFonts w:ascii="TH SarabunIT๙" w:hAnsi="TH SarabunIT๙" w:cs="TH SarabunIT๙"/>
          <w:sz w:val="34"/>
          <w:sz w:val="34"/>
          <w:szCs w:val="34"/>
        </w:rPr>
        <w:t>ประเมิ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.4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รายการภาษีมูลค่าเพิ่ม ได้แก่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1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30 </w:t>
      </w:r>
      <w:r>
        <w:rPr>
          <w:rFonts w:ascii="TH SarabunIT๙" w:hAnsi="TH SarabunIT๙" w:cs="TH SarabunIT๙"/>
          <w:sz w:val="34"/>
          <w:sz w:val="34"/>
          <w:szCs w:val="34"/>
        </w:rPr>
        <w:t>ซึ่งผู้ประกอบการจะต้องยื่นแบบแสดงรายการ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>ภายใ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เดือนถัดไป ให้ขยายกำหนดเวลาดังกล่าว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23 </w:t>
      </w:r>
      <w:r>
        <w:rPr>
          <w:rFonts w:ascii="TH SarabunIT๙" w:hAnsi="TH SarabunIT๙" w:cs="TH SarabunIT๙"/>
          <w:sz w:val="34"/>
          <w:sz w:val="34"/>
          <w:szCs w:val="34"/>
        </w:rPr>
        <w:t>ของเดือนถัดไป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2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3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จะต้องยื่นแบบแสดงรายการภาษีภายใน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วันสิ้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เดือนที่จ่ายเงินค่าซื้อสินค้าหรือค่าบริกา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รณีผู้ประกอบการที่อยู่นอกราชอาณาจั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ซึ่งได้เข้าม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ระกอบกิจการขายสินค้าหรือให้บริการในราชอาณาจักรเป็นการชั่วคราว และไม่ได้จดทะเบียน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>เป็นการชั่วคร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ผู้ประกอบการที่ได้ให้บริการในต่างประเทศและได้มีการใช้บริการนั้น    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ในราชอาณาจักร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เดือนที่ขายทอดตลาด </w:t>
      </w:r>
      <w:r>
        <w:rPr>
          <w:rFonts w:cs="TH SarabunIT๙" w:ascii="TH SarabunIT๙" w:hAnsi="TH SarabunIT๙"/>
          <w:spacing w:val="8"/>
          <w:sz w:val="34"/>
          <w:szCs w:val="34"/>
        </w:rPr>
        <w:t>(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กรณีผู้ทอดตลาดซึ่งขายทรัพย์สินของผู้ประกอบการจด</w:t>
      </w:r>
      <w:r>
        <w:rPr>
          <w:rFonts w:ascii="TH SarabunIT๙" w:hAnsi="TH SarabunIT๙" w:cs="TH SarabunIT๙"/>
          <w:sz w:val="34"/>
          <w:sz w:val="34"/>
          <w:szCs w:val="34"/>
        </w:rPr>
        <w:t>ทะเบีย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าษีมูลค่าเพิ่ม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ดือนที่ครบกำหนด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ที่ความรับผิดในการเสียภาษีมูลค่าเพิ่มเกิดขึ้น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ผู้รับโอ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สินค้าหรือผู้รับโอนสิทธิในบริการ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83/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ขยายกำหนดเวลา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ดังกล่าวออกไปเป็นภายใน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15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นับแต่วันสิ้นเดือนของเดือนที่จ่ายเงินค่าซื้อสินค้าหรือค่าบริกา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ดือนที่ขายทอดตลาด หรื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เดือนที่ครบกำหนด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ี่ความรับผิดในการเสีย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>เกิดขึ้น แล้วแต่กรณี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.5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รายการภาษีธุรกิจเฉพาะ ได้แก่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ธ</w:t>
      </w:r>
      <w:r>
        <w:rPr>
          <w:rFonts w:cs="TH SarabunIT๙" w:ascii="TH SarabunIT๙" w:hAnsi="TH SarabunIT๙"/>
          <w:sz w:val="34"/>
          <w:szCs w:val="34"/>
        </w:rPr>
        <w:t xml:space="preserve">.40 </w:t>
      </w:r>
      <w:r>
        <w:rPr>
          <w:rFonts w:ascii="TH SarabunIT๙" w:hAnsi="TH SarabunIT๙" w:cs="TH SarabunIT๙"/>
          <w:sz w:val="34"/>
          <w:sz w:val="34"/>
          <w:szCs w:val="34"/>
        </w:rPr>
        <w:t>ซึ่งจะต้องยื่นแบบแสดง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รายการภาษีภายในวันที่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15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ของเดือนถัดไป ให้ขยายกำหนดเวลาดังกล่าวออกไปเป็นภายในวันที่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>23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งเดือนถัด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มี</w:t>
      </w:r>
      <w:r>
        <w:rPr>
          <w:rFonts w:ascii="TH SarabunIT๙" w:hAnsi="TH SarabunIT๙" w:cs="TH SarabunIT๙"/>
          <w:sz w:val="34"/>
          <w:sz w:val="34"/>
          <w:szCs w:val="34"/>
        </w:rPr>
        <w:t>หน้าที่</w:t>
      </w:r>
      <w:r>
        <w:rPr>
          <w:rFonts w:ascii="TH SarabunIT๙" w:hAnsi="TH SarabunIT๙" w:cs="TH SarabunIT๙"/>
          <w:sz w:val="34"/>
          <w:sz w:val="34"/>
          <w:szCs w:val="34"/>
        </w:rPr>
        <w:t>เสียภาษีหรือนำส่ง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จะได้รับสิทธิขยายกำหนดเวลาตาม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จะต้องยื่นแบบแสดงรายการภาษีฉบับปกติและฉบับเพิ่มเติมผ่านระบบเครือข่ายอินเทอร์เน็ตเท่านั้น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ากเป็นการยื่นแบบแสดงรายการภาษีฉบับปกติในรูปแบบของกระดาษ แม้ต่อมาจะได้ยื่นแบบแสด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ายการ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ีกครั้งผ่านระบบเครือข่ายอินเทอร์เน็ต จะไม่ได้รับสิทธิให้ขยายกำหนดเวลายื่นแบบแสดงรายการภาษี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หรือหากเป็นการยื่นแบบแสดงรายการภาษีฉบับปกติผ่านระบบเครือข่ายอินเทอร์เน็ต ต่อมา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ย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แบบแสดงรายการภาษีอีกครั้งในรูปแบบของกระดาษ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จะไม่ได้รับสิทธิให้ขยายกำหนดเวลายื่นแบบแสด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ายการ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ช่นกัน </w:t>
      </w:r>
      <w:r>
        <w:rPr>
          <w:rFonts w:ascii="TH SarabunIT๙" w:hAnsi="TH SarabunIT๙" w:cs="TH SarabunIT๙"/>
          <w:sz w:val="34"/>
          <w:sz w:val="34"/>
          <w:szCs w:val="34"/>
        </w:rPr>
        <w:t>และผู้</w:t>
      </w:r>
      <w:r>
        <w:rPr>
          <w:rFonts w:ascii="TH SarabunIT๙" w:hAnsi="TH SarabunIT๙" w:cs="TH SarabunIT๙"/>
          <w:sz w:val="34"/>
          <w:sz w:val="34"/>
          <w:szCs w:val="34"/>
        </w:rPr>
        <w:t>มีหน้าที่</w:t>
      </w:r>
      <w:r>
        <w:rPr>
          <w:rFonts w:ascii="TH SarabunIT๙" w:hAnsi="TH SarabunIT๙" w:cs="TH SarabunIT๙"/>
          <w:sz w:val="34"/>
          <w:sz w:val="34"/>
          <w:szCs w:val="34"/>
        </w:rPr>
        <w:t>เสียภาษีหรือนำส่ง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ต้องรับผิดเสียเบี้ยปรับและเงินเพิ่มตามประมวลรัษฎากร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>รณีการยื่นแบบแสดงรายการภาษีเงินได้บุคคลธรรมดาผ่านระบบเครือข่าย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อินเทอร์เน็ต และได้รับสิทธิผ่อนชำระ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งวด ตามมาตรา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64 (1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แห่งประมวลรัษฎากร จะต้องผ่อนชำระ</w:t>
      </w:r>
      <w:r>
        <w:rPr>
          <w:rFonts w:ascii="TH SarabunIT๙" w:hAnsi="TH SarabunIT๙" w:cs="TH SarabunIT๙"/>
          <w:sz w:val="34"/>
          <w:sz w:val="34"/>
          <w:szCs w:val="34"/>
        </w:rPr>
        <w:t>ภายในกำหนดเวล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ab/>
        <w:tab/>
        <w:t>-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วดที่หนึ่ง ต้องชำระพร้อมกับการยื่นแบบ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สดงรายการภาษี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ภายใ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ำหนดเวลา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รับอนุมัติให้ขยายออก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งวดที่สอง ต้องชำระภายในหนึ่งเดื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วันสุดท้ายที่ต้องชำระงวดที่หนึ่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งวดที่สาม ต้องชำระภายในหนึ่งเดื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วันสุดท้ายที่ต้องชำระงวดที่ส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right"/>
        <w:rPr/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หากไม่ 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ากไม่ชำระงวดใดงวดหนึ่งภายในเวลาที่กำหนดไว้ ผู้มีหน้า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สียภาษีหรือนำส่ง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ดสิทธิที่จะชำระภาษีเป็นรายงวดต่อไป และต้องเสียเงินเพิ่ม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27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ำหรับงวดที่ไม่ชำระและงวดต่อ ๆ ไป โดยคำนวณเงินเพิ่มตั้งแต่พ้นกำหนดเวลาการยื่นแบบแสดงรายการ</w:t>
      </w:r>
      <w:r>
        <w:rPr>
          <w:rFonts w:ascii="TH SarabunIT๙" w:hAnsi="TH SarabunIT๙" w:cs="TH SarabunIT๙"/>
          <w:sz w:val="34"/>
          <w:sz w:val="34"/>
          <w:szCs w:val="34"/>
        </w:rPr>
        <w:t>ภาษีที่ได้รับอนุมัติให้ขยายออกไปนั้นจนถึงวันชำระ</w:t>
      </w:r>
      <w:bookmarkStart w:id="0" w:name="SIGNATURE"/>
      <w:bookmarkEnd w:id="0"/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 </w:t>
      </w:r>
      <w:r>
        <w:rPr>
          <w:rFonts w:cs="TH SarabunIT๙" w:ascii="TH SarabunIT๙" w:hAnsi="TH SarabunIT๙"/>
          <w:sz w:val="34"/>
          <w:szCs w:val="34"/>
        </w:rPr>
        <w:t>28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2562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ภิศักดิ์ ตันติวรวงศ์</w:t>
      </w:r>
    </w:p>
    <w:p>
      <w:pPr>
        <w:pStyle w:val="Normal"/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อภิศักดิ์ ตันติวรวงศ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Angsana New" w:hAnsi="Angsana New"/>
          <w:sz w:val="24"/>
          <w:sz w:val="24"/>
          <w:szCs w:val="24"/>
        </w:rPr>
        <w:t xml:space="preserve">                    </w:t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 </w:t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810" w:top="990" w:footer="0" w:bottom="28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4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8:00Z</dcterms:created>
  <dc:creator>SS018227</dc:creator>
  <dc:description>Subject</dc:description>
  <dc:language>en-US</dc:language>
  <cp:lastModifiedBy>ณัชชา ธรรมวัชระ</cp:lastModifiedBy>
  <cp:lastPrinted>2019-01-23T11:31:00Z</cp:lastPrinted>
  <dcterms:modified xsi:type="dcterms:W3CDTF">2019-01-29T07:18:00Z</dcterms:modified>
  <cp:revision>2</cp:revision>
  <dc:subject>7.00</dc:subject>
  <dc:title>ประกาศ</dc:title>
</cp:coreProperties>
</file>