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4253" w:leader="none"/>
        </w:tabs>
        <w:spacing w:lineRule="exact" w:line="380" w:before="240" w:after="0"/>
        <w:ind w:right="-5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ประกาศกระทรวงการคลัง </w:t>
      </w:r>
    </w:p>
    <w:p>
      <w:pPr>
        <w:pStyle w:val="Heading2"/>
        <w:spacing w:lineRule="exact" w:line="3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เรื่อง การขยายกำหนดเวลาการยื่นแบบแสดงรายการ</w:t>
      </w:r>
    </w:p>
    <w:p>
      <w:pPr>
        <w:pStyle w:val="Heading2"/>
        <w:tabs>
          <w:tab w:val="clear" w:pos="720"/>
          <w:tab w:val="left" w:pos="1418" w:leader="none"/>
          <w:tab w:val="left" w:pos="1560" w:leader="none"/>
        </w:tabs>
        <w:spacing w:lineRule="exact" w:line="380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ละชำระภาษีผ่านระบบเครือข่ายอินเทอร์เน็ต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 xml:space="preserve">ฉบับที่ </w:t>
      </w:r>
      <w:r>
        <w:rPr>
          <w:rFonts w:cs="TH SarabunIT๙" w:ascii="TH SarabunIT๙" w:hAnsi="TH SarabunIT๙"/>
          <w:spacing w:val="10"/>
        </w:rPr>
        <w:t>3)</w:t>
      </w:r>
    </w:p>
    <w:p>
      <w:pPr>
        <w:pStyle w:val="Normal"/>
        <w:spacing w:lineRule="exact" w:line="380"/>
        <w:ind w:left="2977" w:right="2912" w:firstLine="567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4962" w:leader="none"/>
        </w:tabs>
        <w:spacing w:lineRule="exact" w:line="380"/>
        <w:ind w:left="3686" w:right="4110" w:hanging="14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เป็นการส่งเสริมและสนับสนุน</w:t>
      </w:r>
      <w:r>
        <w:rPr>
          <w:rFonts w:ascii="TH SarabunIT๙" w:hAnsi="TH SarabunIT๙" w:cs="TH SarabunIT๙"/>
          <w:sz w:val="34"/>
          <w:sz w:val="34"/>
          <w:szCs w:val="34"/>
        </w:rPr>
        <w:t>ให้ผู้มี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>ตาม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่านระบบเครือข่ายอินเทอร์เน็ตเพิ่มขึ้นและสอดคล้องกับนโยบ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“ไทยแลนด์ </w:t>
      </w:r>
      <w:r>
        <w:rPr>
          <w:rFonts w:cs="TH SarabunIT๙" w:ascii="TH SarabunIT๙" w:hAnsi="TH SarabunIT๙"/>
          <w:spacing w:val="-12"/>
          <w:sz w:val="34"/>
          <w:szCs w:val="34"/>
        </w:rPr>
        <w:t>4.0”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ัฐมนตรีว่าการกระทรวงการคลั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ิจารณาแล้ว จึ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อาศัยอำนาจตาม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>3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อัฏฐ วรรคสอง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นุมัติให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ยายกำหนดเวลาการยื่นแบบแสดงรายการภาษี การชำระภาษี และการ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นำส่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ภาษีเงินได้บุคคลธรรมดา ภาษีเงินได้นิติบุคคล ภาษีเงินได้หัก ณ ที่จ่าย ภาษีมูลค่าเพิ่ม และภาษีธุรกิจเฉพาะ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บัญชีงบดุล บัญชีทำการ และบัญชีกำไรขาดทุน บัญชีรายรับ รายจ่าย หรือบัญชีรายรับก่อนหักรายจ่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มีบุคคล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ัตต แห่งประมวลรัษฎากร ตรวจสอบและรับรองในรอบระยะเวลาบัญชี แล้ว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แบบรายงานข้อมูลเกี่ยวกับบริษัทหรือห้างหุ้นส่วนนิติบุคคลที่มีความสัมพันธ์กันและมูลค่ารว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องธุรกรรมระหว่างกันในแต่ละรอบระยะเวลาบัญชี ตามประมวลรัษฎากร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่านระบบเครือข่าย</w:t>
      </w:r>
      <w:r>
        <w:rPr>
          <w:rFonts w:ascii="TH SarabunIT๙" w:hAnsi="TH SarabunIT๙" w:cs="TH SarabunIT๙"/>
          <w:sz w:val="34"/>
          <w:sz w:val="34"/>
          <w:szCs w:val="34"/>
        </w:rPr>
        <w:t>อินเทอร์เน็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อีก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นับแต่วันพ้นกำหนดเวลาตามที่กฎหมายกำหนด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ขยายกำหนดเวลาการยื่นแบบแสดง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 บัญชีงบดุล บัญชีทำการ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บัญชีกำไรขาดทุน บัญชีรายรับ รายจ่าย หรือบัญชีรายรับก่อนหักรายจ่ายที่มีบุคคล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ตต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ห่งประมวลรัษฎากร ตรวจสอบและรับรองในรอบระยะเวลาบัญชี แล้วแต่กรณี และแบบรายงานข้อมู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กี่ยวกับ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มีความสัมพันธ์กันและมูลค่ารวมของธุรกรรมระหว่างกันในแต่ละรอบ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ระยะเวลาบัญชี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ประมวลรัษฎาก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บทบัญญัติแห่งประมวลรัษฎากรกำหนดให้ยื่นรายการ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 xml:space="preserve">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>6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เงินได้บุคคลธรรมดา ได้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9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9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>.9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ต้องยื่นแบบแสดงราย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ภายในเดือนมีนาคมของปีถัดไป 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มษายนของปี</w:t>
      </w:r>
      <w:r>
        <w:rPr>
          <w:rFonts w:ascii="TH SarabunIT๙" w:hAnsi="TH SarabunIT๙" w:cs="TH SarabunIT๙"/>
          <w:sz w:val="34"/>
          <w:sz w:val="34"/>
          <w:szCs w:val="34"/>
        </w:rPr>
        <w:t>ถัด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  <w:tab/>
        <w:tab/>
        <w:t>(</w:t>
      </w:r>
      <w:r>
        <w:rPr>
          <w:rFonts w:cs="TH SarabunIT๙" w:ascii="TH SarabunIT๙" w:hAnsi="TH SarabunIT๙"/>
          <w:spacing w:val="4"/>
          <w:sz w:val="34"/>
          <w:szCs w:val="34"/>
        </w:rPr>
        <w:t>2)</w:t>
      </w: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94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ซึ่งต้องยื่นแบบแสดงราย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ยในเดือน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>ของทุก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ของทุกป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lineRule="exact" w:line="380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เงินได้นิติบุคคล ได้แก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1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50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52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55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และบัญชีงบดุล บัญชีทำการ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บัญชีกำไรขาดทุน บัญชีรายรับ รายจ่าย หรือบัญชีรายรับก่อนหักรายจ่ายที่มีบุคคล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สัตต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ห่งประมวลรัษฎากร ตรวจสอบและรับรองในรอบระยะเวลาบัญชี แล้วแต่กรณี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ซึ่งต้องยื่นภายใ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5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ับแต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วันสุดท้ายของรอบระยะเวลาบัญชี ให้ขยายกำหนดเวลาดังกล่าวออกไปเป็นภายใ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8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ุดท้ายของรอบระยะเวลาบัญช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51 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119" w:leader="none"/>
        </w:tabs>
        <w:spacing w:lineRule="exact" w:line="38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5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ต้องยื่นแบบแสดงราย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นับแต่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วันสุดท้ายของรอบระยะเวล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บแต่วันแรกของรอบระยะเวลาบัญชี ให้ขยายกำหนดเวล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ังกล่าว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เป็นภายใ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วัน นับแต่วันสุดท้ายของรอบระยะเวลา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ับแต่วันแรกของรอ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ะยะเวล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ัญชี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3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ต้องยื่นรายการและนำส่งภาษีภายใน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วันสิ้นเดือนของเดือนที่จ่ายเงินได้พึง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จำหน่ายเงินกำไรออกไปจากประเทศไทย ให้ขยายกำหนดเวลาออกไปเป็นภายใ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ิ้นเดือนของเดือนที่จ่ายเงินได้พึงประเมินหรือจำหน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งินกำไรออกไปจากประเทศ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1.3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บบแสดงรายการภาษีเงินได้หัก ณ ที่จ่าย ได้แก่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2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53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ซึ่งต้องยื่นรายการและนำส่งภาษีภายใ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นับแต่วันสิ้นเดือนของเดือนที่จ่ายเงินได้พึ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ขยายกำหนดเวลาดังกล่าวออกไปเป็นภายใ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ับแต่วันสิ้นเดือนของเดือนที่จ่ายเงินได้พึง</w:t>
      </w:r>
      <w:r>
        <w:rPr>
          <w:rFonts w:ascii="TH SarabunIT๙" w:hAnsi="TH SarabunIT๙" w:cs="TH SarabunIT๙"/>
          <w:sz w:val="34"/>
          <w:sz w:val="34"/>
          <w:szCs w:val="34"/>
        </w:rPr>
        <w:t>ประเมิ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.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เงินได้หัก ณ ที่จ่าย ได้แก่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ซึ่งต้องยื่นรายการและนำส่งภาษีภายในเดือนกุ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าพันธ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ปีถัด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>ของปีถัด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  <w:tab/>
        <w:t>1.5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บบแสดงรายการภาษีเงินได้หัก ณ ที่จ่าย ได้แก่ ภ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ภ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cs="TH SarabunIT๙" w:ascii="TH SarabunIT๙" w:hAnsi="TH SarabunIT๙"/>
          <w:spacing w:val="4"/>
          <w:sz w:val="34"/>
          <w:szCs w:val="34"/>
        </w:rPr>
        <w:t>3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ก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ซึ่งต้องยื่นรายการและนำส่งภาษีภายในเดือ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มกราคมของปีถัดไป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ให้ขยายกำหนดเวลาดังกล่าวออก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กุม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ascii="TH SarabunIT๙" w:hAnsi="TH SarabunIT๙" w:cs="TH SarabunIT๙"/>
          <w:sz w:val="34"/>
          <w:sz w:val="34"/>
          <w:szCs w:val="34"/>
        </w:rPr>
        <w:t>าพันธ์ของปีถัด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>6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มูลค่าเพิ่ม ได้แก่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30 </w:t>
      </w:r>
      <w:r>
        <w:rPr>
          <w:rFonts w:ascii="TH SarabunIT๙" w:hAnsi="TH SarabunIT๙" w:cs="TH SarabunIT๙"/>
          <w:sz w:val="34"/>
          <w:sz w:val="34"/>
          <w:szCs w:val="34"/>
        </w:rPr>
        <w:t>ซึ่งผู้ประกอบการจะต้องยื่นแบบแสดง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เดือนถัดไป ให้ขยายกำหนดเวลาดังกล่าว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ของเดือนถัด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3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แบบแสดงรายการภาษีภายใน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วันสิ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เดือนที่จ่ายเงินค่าซื้อสินค้าหรือค่าบริ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ประกอบการที่อยู่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ซึ่งได้เข้าม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อบกิจการขายสินค้าหรือให้บริการในราชอาณาจักรเป็นการชั่วคราว และไม่ได้จดทะเบีย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ชั่วคร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ผู้ประกอบการที่ได้ให้บริการในต่างประเทศและได้มีการใช้บริการนั้น   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ในราชอาณาจักร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เดือนที่ขายทอดตลาด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รณีผู้ทอดตลาดซึ่งขายทรัพย์สินของผู้ประกอบการจด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าษีมูลค่าเพิ่ม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ดือนที่ครบกำหนด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ความรับผิดในการเสียภาษีมูลค่าเพิ่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เกิดขึ้น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กรณีผู้รับโอนสินค้าหรือผู้รับโอนสิทธิในบริการตามมาตรา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83/7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ขยายกำหนดเวลาดังกล่าวออกไปเป็นภายใ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บแต่วันสิ้นเดือนของเดือนที่จ่ายเงินค่า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ซื้อสินค้าหรือ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ค่าบริ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ดือนที่ขายทอดตลาด 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ดือนที่ครบกำหนด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ความรับผิดในการเสีย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เกิดขึ้น แล้วแต่กรณี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>7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ธุรกิจเฉพาะ ได้แก่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 xml:space="preserve">.40 </w:t>
      </w:r>
      <w:r>
        <w:rPr>
          <w:rFonts w:ascii="TH SarabunIT๙" w:hAnsi="TH SarabunIT๙" w:cs="TH SarabunIT๙"/>
          <w:sz w:val="34"/>
          <w:sz w:val="34"/>
          <w:szCs w:val="34"/>
        </w:rPr>
        <w:t>ซึ่งจะต้องยื่นแบบแสด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รายการภาษีภายในวัน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องเดือนถัดไป ให้ขยายกำหนดเวลาดังกล่าวออกไปเป็นภายในวัน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23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เดือนถัดไป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1.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6"/>
          <w:sz w:val="34"/>
          <w:szCs w:val="34"/>
        </w:rPr>
        <w:tab/>
        <w:tab/>
        <w:t>1.8</w:t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แบบรายงานข้อมูลเกี่ยวกับบริษัทหรือห้างหุ้นส่วนนิติบุคคลที่มีความสัมพันธ์</w:t>
      </w:r>
      <w:r>
        <w:rPr>
          <w:rFonts w:ascii="TH SarabunIT๙" w:hAnsi="TH SarabunIT๙" w:cs="TH SarabunIT๙"/>
          <w:sz w:val="34"/>
          <w:sz w:val="34"/>
          <w:szCs w:val="34"/>
        </w:rPr>
        <w:t>กั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และมูลค่ารวมของธุรกรรมระหว่างกันในแต่ละรอบระยะเวลาบัญชี ซึ่งต้องยื่นภายใ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0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ัน นั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ต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วันสุดท้ายของรอบระยะเวลาบัญชีให้ขยายกำหนดเวลาดังกล่าวออกไปเป็นภายใ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8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ัน นับแต่วั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ุดท้ายของรอบระยะเวลา</w:t>
      </w:r>
      <w:r>
        <w:rPr>
          <w:rFonts w:ascii="TH SarabunIT๙" w:hAnsi="TH SarabunIT๙" w:cs="TH SarabunIT๙"/>
          <w:sz w:val="34"/>
          <w:sz w:val="34"/>
          <w:szCs w:val="34"/>
        </w:rPr>
        <w:t>บัญช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มี</w:t>
      </w:r>
      <w:r>
        <w:rPr>
          <w:rFonts w:ascii="TH SarabunIT๙" w:hAnsi="TH SarabunIT๙" w:cs="TH SarabunIT๙"/>
          <w:sz w:val="34"/>
          <w:sz w:val="34"/>
          <w:szCs w:val="34"/>
        </w:rPr>
        <w:t>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ะได้รับสิทธิขยายกำหนดเวลา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จะต้องยื่นแบบแสดงรายการภาษีฉบับปกติและฉบับเพิ่มเติมผ่านระบบเครือข่ายอินเทอร์เน็ตเท่านั้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ากเป็นการยื่นแบบแสดงรายการภาษีฉบับปกติในรูปแบบของกระดาษ แม้ต่อมาจะได้ยื่นแบบแสด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ีกครั้งผ่านระบบเครือข่ายอินเทอร์เน็ต จะไม่ได้รับสิทธิให้ขยายกำหนดเวลายื่นแบบแสดงรายการภาษี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รือหากเป็นการยื่นแบบแสดงรายการภาษีฉบับปกติผ่านระบบเครือข่ายอินเทอร์เน็ต ต่อม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แบบแสดงรายการภาษีอีกครั้งในรูปแบบของกระดาษ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จะไม่ได้รับสิทธิให้ขยายกำหนดเวลายื่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บบแสดงรายการภาษีเช่นกัน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ผู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หน้า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สียภาษีหรือนำส่ง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ต้องรับผิดเสียเบี้ยปรับและเงิ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พิ่มตาม</w:t>
      </w:r>
      <w:r>
        <w:rPr>
          <w:rFonts w:ascii="TH SarabunIT๙" w:hAnsi="TH SarabunIT๙" w:cs="TH SarabunIT๙"/>
          <w:sz w:val="34"/>
          <w:sz w:val="34"/>
          <w:szCs w:val="34"/>
        </w:rPr>
        <w:t>ประมวลรัษฎา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รณีการยื่นแบบแสดงรายการภาษีเงินได้บุคคลธรรมดาผ่านระบบเครือข่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ินเทอร์เน็ต และได้รับสิทธิผ่อนชำระ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งวด 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4 (1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 จะต้องผ่อน</w:t>
      </w:r>
      <w:r>
        <w:rPr>
          <w:rFonts w:ascii="TH SarabunIT๙" w:hAnsi="TH SarabunIT๙" w:cs="TH SarabunIT๙"/>
          <w:sz w:val="34"/>
          <w:sz w:val="34"/>
          <w:szCs w:val="34"/>
        </w:rPr>
        <w:t>ชำระภายในกำ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-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วดที่หนึ่ง ต้องชำระพร้อมกับการยื่นแบบ</w:t>
      </w:r>
      <w:r>
        <w:rPr>
          <w:rFonts w:ascii="TH SarabunIT๙" w:hAnsi="TH SarabunIT๙" w:cs="TH SarabunIT๙"/>
          <w:sz w:val="34"/>
          <w:sz w:val="34"/>
          <w:szCs w:val="34"/>
        </w:rPr>
        <w:t>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ภายใ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ำ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อนุมัติให้ขยายออก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งวดที่สอง ต้องชำระภายในหนึ่ง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ุดท้ายที่ต้องชำระงวดที่หนึ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งวดที่สาม ต้องชำระภายในหนึ่ง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ุดท้ายที่ต้องชำระงวดที่ส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ากไม่ชำระงวดใดงวดหนึ่งภายในเวลาที่กำหนดไว้ ผู้มีหน้า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สียภาษีหรือ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ดสิทธิที่จะชำระภาษีเป็นรายงวดต่อไป และต้องเสียเงินเพิ่ม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งวดที่ไม่ชำระและงวดต่อ ๆ ไป โดยคำนวณเงินเพิ่มตั้งแต่พ้นกำหนดเวลาการยื่นแบบแสดงรายการภาษีที่ได้รับอนุมัติให้ขยายออกไปนั้นจนถึงวันชำระ</w:t>
      </w:r>
      <w:bookmarkStart w:id="0" w:name="SIGNATURE"/>
      <w:bookmarkEnd w:id="0"/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  <w:tab w:val="left" w:pos="3544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3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อาคม  เติมพิทยาไพสิฐ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อาคม 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11" w:top="1701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ab/>
      <w:t xml:space="preserve"> 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1:00Z</dcterms:created>
  <dc:creator>SS018227</dc:creator>
  <dc:description>Subject</dc:description>
  <dc:language>en-US</dc:language>
  <cp:lastModifiedBy>ณัชชา ธรรมวัชระ</cp:lastModifiedBy>
  <cp:lastPrinted>2020-11-26T15:55:00Z</cp:lastPrinted>
  <dcterms:modified xsi:type="dcterms:W3CDTF">2020-12-17T09:21:00Z</dcterms:modified>
  <cp:revision>2</cp:revision>
  <dc:subject>7.00</dc:subject>
  <dc:title>ประกาศ</dc:title>
</cp:coreProperties>
</file>