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  <w:bookmarkStart w:id="0" w:name="_Hlk98230966"/>
      <w:bookmarkStart w:id="1" w:name="_Hlk98230966"/>
      <w:bookmarkEnd w:id="1"/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inline distT="0" distB="0" distL="0" distR="0">
            <wp:extent cx="999490" cy="1095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กระทรวงการคลั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  ขย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เวล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ชำระภาษีมูลค่าเพิ่มสำหรับ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ื่นแบบแสดงรายการภาษีมูลค่าเพิ่ม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องผู้ประกอบการที่ได้ให้บริการทางอิเล็กทรอนิกส์จากต่างประเทศ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ผู้ประกอบการอิเล็กทรอนิกส์แพลตฟอร์มจากต่างประเทศ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)</w:t>
        <w:br/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11760</wp:posOffset>
                </wp:positionV>
                <wp:extent cx="13239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8.8pt" to="277.85pt,8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16840</wp:posOffset>
                </wp:positionV>
                <wp:extent cx="132397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9.2pt" to="277.85pt,9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2" w:name="_Hlk98230966"/>
      <w:bookmarkEnd w:id="2"/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โดยที่มาตรา </w:t>
      </w:r>
      <w:bookmarkStart w:id="3" w:name="_Hlk111535890"/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๘๒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/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๑๓ วรรคสองและวรรคสาม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ฉบับที่ ๕๓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๒๕๖๔ </w:t>
      </w:r>
      <w:bookmarkEnd w:id="3"/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กำหนดให้ผู้ประกอบการที่ได้ให้บริการทางอิเล็กทรอนิกส์จากต่างประเทศ หรือผู้ประกอบการอิเล็กทรอนิกส์แพลตฟอร์มจากต่างประเทศ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เป็นผู้มีหน้าที่เสียภาษีมูลค่าเพิ่ม และมีหน้าที่ยื่นแบบแสดงรายการภาษีและชำระภาษีมูลค่าเพิ่ม ตามมาตรา ๘๓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ต่เนื่องจาก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มีผู้ประกอบการ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จำนวนมาก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ชำระภาษีมูลค่าเพิ่มไม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สำเร็จหรื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ครบถ้ว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ภายในกำหนดเวลา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นื่องจากเหตุขัดข้องในการชำระภาษีมูลค่าเพิ่ม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9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าศัยอำนาจตามมาตรา ๓ อัฏฐ วรรคสอง แห่งประมวลรัษฎากร ขย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วลา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ชำระภาษีมูลค่าเพิ่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อกไปอีก 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ั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นับแต่วันสุดท้ายของกำหนดเวลาการยื่นแบบแสดงรายการภาษ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ชำระภาษีมูลค่าเพิ่มหรือที่ได้รับการขยายกำหนดเวลาตามมาตรา ๓ อัฏฐ วรรคสอง แห่งประมวลรัษฎากร แล้วแต่วันใดจะเป็นวั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ุดท้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สำหรับผู้ประกอบการที่ได้ให้บริการทางอิเล็กทรอนิกส์จากต่างประเทศ หรือผู้ประกอบการอิเล็กทรอนิกส์แพลตฟอร์มจากต่างประเท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ฉพาะกรณ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ื่นแบบ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แสดงรายการภาษี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แบบ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P.P.</w:t>
      </w:r>
      <w:r>
        <w:rPr>
          <w:rFonts w:cs="TH SarabunPSK" w:ascii="TH SarabunPSK" w:hAnsi="TH SarabunPSK"/>
          <w:spacing w:val="-10"/>
          <w:sz w:val="34"/>
          <w:szCs w:val="34"/>
        </w:rPr>
        <w:t>30.9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ภายในกำหนดเวลา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ดังกล่า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่านระบบเครือข่ายอินเทอร์เน็ต แต่การชำระภาษ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ูลค่าเพิ่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เร็จหรือไม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รบถ้วนภายในกำหนดเวลา ทั้งนี้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การยื่นแบบแสดงรายการภาษีและชำระภาษีมูลค่าเพิ่มสำห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ดือนภาษีกันยายน ๒๕๖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ึงเดือนภาษีสิงหาคม ๒๕๖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ประกาศนี้ให้ใช้บังคับตั้งแต่วันที่ </w:t>
      </w:r>
      <w:r>
        <w:rPr>
          <w:rFonts w:ascii="TH SarabunIT๙;Browallia New" w:hAnsi="TH SarabunIT๙;Browallia New" w:cs="TH SarabunIT๙;Browallia New"/>
          <w:lang w:val="en-US"/>
        </w:rPr>
        <w:t>๑ กันยายน พ</w:t>
      </w:r>
      <w:r>
        <w:rPr>
          <w:rFonts w:cs="TH SarabunIT๙;Browallia New" w:ascii="TH SarabunIT๙;Browallia New" w:hAnsi="TH SarabunIT๙;Browallia New"/>
          <w:lang w:val="en-US"/>
        </w:rPr>
        <w:t>.</w:t>
      </w:r>
      <w:r>
        <w:rPr>
          <w:rFonts w:ascii="TH SarabunIT๙;Browallia New" w:hAnsi="TH SarabunIT๙;Browallia New" w:cs="TH SarabunIT๙;Browallia New"/>
          <w:lang w:val="en-US"/>
        </w:rPr>
        <w:t>ศ</w:t>
      </w:r>
      <w:r>
        <w:rPr>
          <w:rFonts w:cs="TH SarabunIT๙;Browallia New" w:ascii="TH SarabunIT๙;Browallia New" w:hAnsi="TH SarabunIT๙;Browallia New"/>
          <w:lang w:val="en-US"/>
        </w:rPr>
        <w:t xml:space="preserve">. </w:t>
      </w:r>
      <w:r>
        <w:rPr>
          <w:rFonts w:ascii="TH SarabunIT๙;Browallia New" w:hAnsi="TH SarabunIT๙;Browallia New" w:cs="TH SarabunIT๙;Browallia New"/>
          <w:lang w:val="en-US"/>
        </w:rPr>
        <w:t>๒๕๖</w:t>
      </w:r>
      <w:r>
        <w:rPr>
          <w:rFonts w:cs="TH SarabunIT๙;Browallia New" w:ascii="TH SarabunIT๙;Browallia New" w:hAnsi="TH SarabunIT๙;Browallia New"/>
          <w:lang w:val="en-US"/>
        </w:rPr>
        <w:t xml:space="preserve">6 </w:t>
      </w:r>
      <w:r>
        <w:rPr>
          <w:rFonts w:ascii="TH SarabunIT๙;Browallia New" w:hAnsi="TH SarabunIT๙;Browallia New" w:cs="TH SarabunIT๙;Browallia New"/>
          <w:lang w:val="en-US"/>
        </w:rPr>
        <w:t xml:space="preserve">เป็นต้นไป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  <w:tab w:val="left" w:pos="180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4"/>
          <w:szCs w:val="24"/>
          <w:lang w:val="en-US"/>
        </w:rPr>
      </w:pPr>
      <w:r>
        <w:rPr>
          <w:rFonts w:cs="TH SarabunIT๙;Browallia New" w:ascii="TH SarabunIT๙;Browallia New" w:hAnsi="TH SarabunIT๙;Browallia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3600" w:leader="none"/>
          <w:tab w:val="left" w:pos="612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  ณ  วันที่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11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งห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อาคม เติมพิทยาไพสิ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2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อภิรดี บุญยัง</dc:creator>
  <dc:description/>
  <cp:keywords/>
  <dc:language>en-US</dc:language>
  <cp:lastModifiedBy>ณัชชา ธรรมวัชระ</cp:lastModifiedBy>
  <cp:lastPrinted>2023-08-03T10:42:00Z</cp:lastPrinted>
  <dcterms:modified xsi:type="dcterms:W3CDTF">2023-08-2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31e85671-2df3-4974-81c8-17d314c6d9d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8-15T08:46:02Z</vt:lpwstr>
  </property>
  <property fmtid="{D5CDD505-2E9C-101B-9397-08002B2CF9AE}" pid="8" name="MSIP_Label_ea60d57e-af5b-4752-ac57-3e4f28ca11dc_SiteId">
    <vt:lpwstr>36da45f1-dd2c-4d1f-af13-5abe46b99921</vt:lpwstr>
  </property>
</Properties>
</file>