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</w:t>
      </w:r>
      <w:r>
        <w:rPr>
          <w:rFonts w:ascii="TH SarabunIT๙" w:hAnsi="TH SarabunIT๙" w:cs="TH SarabunIT๙"/>
          <w:sz w:val="48"/>
          <w:sz w:val="48"/>
          <w:szCs w:val="48"/>
        </w:rPr>
        <w:t>กระทรวงการคล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และวิธีการใช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ระบบบริการ </w:t>
      </w:r>
      <w:r>
        <w:rPr>
          <w:rFonts w:cs="TH SarabunIT๙" w:ascii="TH SarabunIT๙" w:hAnsi="TH SarabunIT๙"/>
          <w:spacing w:val="-2"/>
          <w:sz w:val="34"/>
          <w:szCs w:val="34"/>
        </w:rPr>
        <w:t>Tax Single Sign On</w:t>
      </w:r>
    </w:p>
    <w:p>
      <w:pPr>
        <w:pStyle w:val="Normal"/>
        <w:spacing w:before="0" w:after="0"/>
        <w:ind w:left="2977" w:right="29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before="0" w:after="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อำนวยความสะดวกแก่ผู้ที่ประสงค์จะยื่นคำร้อง  คำขอ  แบบแสดงรายการ 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หรือการดำเนินการใดๆ  ตามกฎหมายในรูปของข้อมูลอิเล็กทรอนิกส์  อันเป็นการทำธุรกรรม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ทางอิเล็กทรอนิกส์ภาครัฐ  กับ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3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รมภาษี  ได้แก่  กรมสรรพากร  กรมสรรพสามิต  และกรมศุลก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ซึ่งเป็นหน่วยงานในสังกัดกระทรวงการคลัง  โดยให้สามารถ</w:t>
      </w:r>
      <w:r>
        <w:rPr>
          <w:rFonts w:ascii="TH SarabunIT๙" w:hAnsi="TH SarabunIT๙" w:cs="TH SarabunIT๙"/>
          <w:sz w:val="34"/>
          <w:sz w:val="34"/>
          <w:szCs w:val="34"/>
        </w:rPr>
        <w:t>ใช้ชื่อผู้ใช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า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Username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รหัสผ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Password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ียว</w:t>
      </w:r>
      <w:r>
        <w:rPr>
          <w:rFonts w:ascii="TH SarabunIT๙" w:hAnsi="TH SarabunIT๙" w:cs="TH SarabunIT๙"/>
          <w:sz w:val="34"/>
          <w:sz w:val="34"/>
          <w:szCs w:val="34"/>
        </w:rPr>
        <w:t>ก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เข้าใช้ระบบ</w:t>
      </w:r>
      <w:r>
        <w:rPr>
          <w:rFonts w:ascii="TH SarabunIT๙" w:hAnsi="TH SarabunIT๙" w:cs="TH SarabunIT๙"/>
          <w:sz w:val="34"/>
          <w:sz w:val="34"/>
          <w:szCs w:val="34"/>
        </w:rPr>
        <w:t>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มสรรพสามิ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กรมศุลก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ากกระทำผ่านระบ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ax Single Sign On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ทำธุรกรรมทางอิเล็กทรอนิกส์ภาครัฐ  หน่วยงานของรัฐต้องกำหนดหลักเกณฑ์และวิธี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ที่กำหนดใ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>3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แห่งพระราชกฤษฎีกากำหนดหลักเกณฑ์และวิธีการในการทำธุรกรรมทางอิเล็กทรอนิกส์ภาครัฐ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2549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ออกตามความ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35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แห่งพระราชบัญญัติว่าด้ว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ธุรกรรมทางอิเล็กทรอนิกส์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44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ะทรวงการคลั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จึ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ำหนดหลักเกณฑ์และวิธีการใช้ระบบ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2"/>
          <w:sz w:val="34"/>
          <w:szCs w:val="34"/>
        </w:rPr>
        <w:t>“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ผู้ใช้บริการ”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มาย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วามว่า  บุคคลธรรมดา  นิติบุคคล  ห้างหุ้นส่วน  หรือคณะบุคคลที่ได้</w:t>
      </w:r>
      <w:r>
        <w:rPr>
          <w:rFonts w:ascii="TH SarabunIT๙" w:hAnsi="TH SarabunIT๙" w:cs="TH SarabunIT๙"/>
          <w:sz w:val="34"/>
          <w:sz w:val="34"/>
          <w:szCs w:val="34"/>
        </w:rPr>
        <w:t>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ช้ระบบบริการ  </w:t>
      </w:r>
      <w:r>
        <w:rPr>
          <w:rFonts w:cs="TH SarabunIT๙" w:ascii="TH SarabunIT๙" w:hAnsi="TH SarabunIT๙"/>
          <w:sz w:val="32"/>
          <w:szCs w:val="32"/>
        </w:rPr>
        <w:t>Tax Single Sign 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“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ให้บริการ”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หม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วามว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ระทรวงการคลังซึ่งเป็นผู้ให้บริการระบบบริกา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Tax Single</w:t>
      </w:r>
      <w:r>
        <w:rPr>
          <w:rFonts w:cs="TH SarabunIT๙" w:ascii="TH SarabunIT๙" w:hAnsi="TH SarabunIT๙"/>
          <w:sz w:val="34"/>
          <w:szCs w:val="34"/>
        </w:rPr>
        <w:t xml:space="preserve"> Sign 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“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ะบบบริ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Tax Single Sign On</w:t>
      </w:r>
      <w:r>
        <w:rPr>
          <w:rFonts w:cs="TH SarabunIT๙" w:ascii="TH SarabunIT๙" w:hAnsi="TH SarabunIT๙"/>
          <w:spacing w:val="-4"/>
          <w:sz w:val="34"/>
          <w:szCs w:val="34"/>
        </w:rPr>
        <w:t>”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ม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วามว่า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ะบบบริการอิเล็กทรอนิกส์ด้านภาษี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ม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ช้ชื่อผู้ใช้ง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Username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รหัสผ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Password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ชุดเดียวในการเข้าสู่</w:t>
      </w:r>
      <w:r>
        <w:rPr>
          <w:rFonts w:ascii="TH SarabunIT๙" w:hAnsi="TH SarabunIT๙" w:cs="TH SarabunIT๙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ิการอิเล็กทรอนิกส์ข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มภาษ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“3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มภาษี”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หม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ความว่า  </w:t>
      </w:r>
      <w:r>
        <w:rPr>
          <w:rFonts w:ascii="TH SarabunIT๙" w:hAnsi="TH SarabunIT๙" w:cs="TH SarabunIT๙"/>
          <w:sz w:val="34"/>
          <w:sz w:val="34"/>
          <w:szCs w:val="34"/>
        </w:rPr>
        <w:t>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มสรรพสามิต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กรมศุลกาก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ใช้บริการที่มีความประสงค์จะใช้ระบบบริ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Tax Single Sign On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ลงทะเบีย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ยื่นคำขอใช้ระบบบริการ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ระทรวงการคลัง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 xml:space="preserve"> </w:t>
        </w:r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z w:val="34"/>
            <w:sz w:val="34"/>
            <w:szCs w:val="34"/>
            <w:u w:val="none"/>
          </w:rPr>
          <w:t>โดย</w:t>
        </w:r>
      </w:hyperlink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องกรอกข้อมูลให้ถูกต้องครบถ้วนตามความเป็น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ผู้ใช้บริการหรือผู้รับมอบอำนาจต้องมาแสดงตัวต่อพนักงา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จ้าหน้าที่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ำนักงานสรรพากรพื้นที่ในเขตท้องที่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มีภูมิลำเนาหรือสำนักงานใหญ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ั้งอยู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หรือกองบริหารการเสียภาษีทางอิเล็กทรอนิกส์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กรมสรรพ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หรือพนักงานเจ้าหน้าที่ขอ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กรมสรรพสามิต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ณ กรมสรรพสามิ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ภายในสามสิบวันนับแต่วันที่ยื่นคำขอตามข้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2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พร้อมเอกสารหลักฐ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คำขอใช้ระบบบริการ 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Tax Single Sign On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ี่ยื่นไว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2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ร้อมลงลายมือชื่อของผู้ใช้บร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ตกลง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ตกลงและเงื่อนไขในการใช้ระบบบริการ  </w:t>
      </w:r>
      <w:r>
        <w:rPr>
          <w:rFonts w:cs="TH SarabunIT๙" w:ascii="TH SarabunIT๙" w:hAnsi="TH SarabunIT๙"/>
          <w:spacing w:val="-12"/>
          <w:sz w:val="34"/>
          <w:szCs w:val="34"/>
        </w:rPr>
        <w:t>Tax Single Sign On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ร้อมลงลายมือชื่อ</w:t>
      </w:r>
      <w:r>
        <w:rPr>
          <w:rFonts w:ascii="TH SarabunIT๙" w:hAnsi="TH SarabunIT๙" w:cs="TH SarabunIT๙"/>
          <w:sz w:val="34"/>
          <w:sz w:val="34"/>
          <w:szCs w:val="34"/>
        </w:rPr>
        <w:t>ของผู้ใช้บร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นังสือมอบอำนา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สำเนาบัตรประจำตัวประชาชนของผู้มอบอำนาจพร้อ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ลายมือชื่อรับรองสำเนาถูกต้อง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ำหรับกรณีผู้ใช้บริการมอบอำนาจให้บุคคลอื่นมาส่งเอกสารหลักฐานแท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เมื่อผู้ใช้บริการได้รับอนุมัติให้เป็นผู้ใช้ระบบบริการ 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Tax Single Sign On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ผู้ใช้บริการจะได้รับชื่อผู้ใช้งาน 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(Username)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ผ่านที่อยู่จดหมายอิเล็กทรอนิกส์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Email Address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ผู้ใช้บริการที่ระบุไว้ในคำข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ช้ระบบบริการ  </w:t>
      </w:r>
      <w:r>
        <w:rPr>
          <w:rFonts w:cs="TH SarabunIT๙" w:ascii="TH SarabunIT๙" w:hAnsi="TH SarabunIT๙"/>
          <w:sz w:val="34"/>
          <w:szCs w:val="34"/>
        </w:rPr>
        <w:t xml:space="preserve">Tax Single Sign On 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ผู้ใช้บริการเป็นผู้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หัสผ่า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Password)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ทางเว็บไซต์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ระทรวงการคลั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2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2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เพื่อเข้าใช้ระบบบริการ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ำหรับเข้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ช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อิเล็กทรอนิกส์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รมภาษ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ชื่อผู้ใช้งาน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1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1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และรหัสผ่าน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(Password)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เป็นหลักฐานแสดง</w:t>
      </w:r>
      <w:r>
        <w:rPr>
          <w:rFonts w:ascii="TH SarabunIT๙" w:hAnsi="TH SarabunIT๙" w:cs="TH SarabunIT๙"/>
          <w:sz w:val="34"/>
          <w:sz w:val="34"/>
          <w:szCs w:val="34"/>
        </w:rPr>
        <w:t>การลงลายมือชื่อของผู้ใช้บริการในการใช้ระบบบริการอิเล็กทรอนิกส์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กรม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่านระบบบริก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กระทรวงการคลัง 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4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4"/>
            <w:sz w:val="34"/>
            <w:szCs w:val="34"/>
            <w:u w:val="none"/>
          </w:rPr>
          <w:t xml:space="preserve"> </w:t>
        </w:r>
      </w:hyperlink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ใช้บริการต้องเก็บรักษาชื่อผู้ใช้งา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รหัสผ่า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(Password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ไว้เป็นความลับ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ระบุ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ชื่อผู้ใช้งา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Username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รหัสผ่า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Password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ข้าใช้ระบบบริ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Tax Single Sign On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ือเป็นการยืนยันตัวผู้ใช้บริการและรับรองข้อความในข้อมูล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รณีผู้ใช้บริการมีความประสงค์จะแก้ไขข้อมูลที่ลงทะเบียนไว้เพื่อใช้ในการอ้างอิง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หรือยืนยันตัวผู้ใช้บริการ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เช่น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ชื่อ</w:t>
      </w:r>
      <w:r>
        <w:rPr>
          <w:rFonts w:cs="TH SarabunIT๙" w:ascii="TH SarabunIT๙" w:hAnsi="TH SarabunIT๙"/>
          <w:spacing w:val="12"/>
          <w:sz w:val="34"/>
          <w:szCs w:val="34"/>
        </w:rPr>
        <w:t>-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นามสกุล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ที่อยู่จดหมายอิเล็กทรอนิกส์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 xml:space="preserve">(Email Address) </w:t>
      </w:r>
      <w:r>
        <w:rPr>
          <w:rFonts w:cs="TH SarabunIT๙" w:ascii="TH SarabunIT๙" w:hAnsi="TH SarabunIT๙"/>
          <w:color w:val="000000"/>
          <w:spacing w:val="12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เลขโทรศัพท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ยกเลิกการใช้ระบบบริก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Tax Single Sign On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ใช้บริการจะต้อง</w:t>
      </w:r>
      <w:r>
        <w:rPr>
          <w:rFonts w:ascii="TH SarabunIT๙" w:hAnsi="TH SarabunIT๙" w:cs="TH SarabunIT๙"/>
          <w:sz w:val="34"/>
          <w:sz w:val="34"/>
          <w:szCs w:val="34"/>
        </w:rPr>
        <w:t>ยื่นคำขอแก้ไขข้อมู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่านระบบบริก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Tax Single Sign 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ติดต่อผู้ใช้บริการไปยังที่อยู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มายเลขโทรศัพท์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หรือ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ยู่จดหมายอิเล็กทรอนิกส์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(Email Address)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ผู้ให้บริการได้รับแจ้งไว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ถือว่าเป็นการติดต่อโดยชอบจนกว่าจะได้มีการเปลี่ยนแปลง</w:t>
      </w:r>
      <w:r>
        <w:rPr>
          <w:rFonts w:ascii="TH SarabunIT๙" w:hAnsi="TH SarabunIT๙" w:cs="TH SarabunIT๙"/>
          <w:sz w:val="34"/>
          <w:sz w:val="34"/>
          <w:szCs w:val="34"/>
        </w:rPr>
        <w:t>แก้ไขข้อมูลที่ลงทะเบียนไว้ตามวรรคหนึ่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16"/>
          <w:sz w:val="34"/>
          <w:sz w:val="34"/>
          <w:szCs w:val="34"/>
        </w:rPr>
        <w:t>ผู้ใช้บริการต้องรับผิดชอบและผูกพันตามเนื้อหาหรือข้อมูลที่เกิดจากการใช้</w:t>
      </w:r>
      <w:r>
        <w:rPr>
          <w:rFonts w:ascii="TH SarabunIT๙" w:hAnsi="TH SarabunIT๙" w:cs="TH SarabunIT๙"/>
          <w:sz w:val="34"/>
          <w:sz w:val="34"/>
          <w:szCs w:val="34"/>
        </w:rPr>
        <w:t>ชื่อผู้ใช้งา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Username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รหัสผ่า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(Password)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ไม่ว่าจะเป็นการกระทำโดยผู้ใช้บริการเอง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รืออนุญาตให้ผู้อื่นนำชื่อผู้ใช้งา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(Username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รหัสผ่าน </w:t>
      </w:r>
      <w:r>
        <w:rPr>
          <w:rFonts w:cs="TH SarabunIT๙" w:ascii="TH SarabunIT๙" w:hAnsi="TH SarabunIT๙"/>
          <w:spacing w:val="-2"/>
          <w:sz w:val="34"/>
          <w:szCs w:val="34"/>
        </w:rPr>
        <w:t>(Password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ไปใช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รือมีผู้อื่นแอบอ้าง</w:t>
      </w:r>
      <w:r>
        <w:rPr>
          <w:rFonts w:ascii="TH SarabunIT๙" w:hAnsi="TH SarabunIT๙" w:cs="TH SarabunIT๙"/>
          <w:sz w:val="34"/>
          <w:sz w:val="34"/>
          <w:szCs w:val="34"/>
        </w:rPr>
        <w:t>นำชื่อผู้ใช้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Username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รหัสผ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Password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ปใช้อันเนื่องมาจากความประมาทเลินเล่อของผ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ช้บริก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ถือว่าการใช้งานระบบ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Tax Single Sign On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กระทำของผู้</w:t>
      </w:r>
      <w:r>
        <w:rPr>
          <w:rFonts w:ascii="TH SarabunIT๙" w:hAnsi="TH SarabunIT๙" w:cs="TH SarabunIT๙"/>
          <w:sz w:val="34"/>
          <w:sz w:val="34"/>
          <w:szCs w:val="34"/>
        </w:rPr>
        <w:t>ใช้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ด้วยตนเ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นี้ให้ใช้บังคับ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ประกาศเป็นต้น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กฎ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61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 ตันติวรวงศ์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ภิศักดิ์  ตันติวรวงศ์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>
      <w:color w:val="000000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0:00Z</dcterms:created>
  <dc:creator>PC</dc:creator>
  <dc:description/>
  <dc:language>en-US</dc:language>
  <cp:lastModifiedBy>ณัชชา ธรรมวัชระ</cp:lastModifiedBy>
  <cp:lastPrinted>2018-07-10T14:13:00Z</cp:lastPrinted>
  <dcterms:modified xsi:type="dcterms:W3CDTF">2018-07-19T02:30:00Z</dcterms:modified>
  <cp:revision>2</cp:revision>
  <dc:subject/>
  <dc:title/>
</cp:coreProperties>
</file>