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</w:r>
    </w:p>
    <w:p>
      <w:pPr>
        <w:pStyle w:val="Heading2"/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</w:r>
    </w:p>
    <w:p>
      <w:pPr>
        <w:pStyle w:val="Heading2"/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</w:r>
    </w:p>
    <w:p>
      <w:pPr>
        <w:pStyle w:val="Heading2"/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พระราชบัญญัติ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35)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44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255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ภูมิพลอดุลยเดช ป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ร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ไว้ 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ยาย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44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ปี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ัชกาลปัจจุบัน</w:t>
      </w:r>
    </w:p>
    <w:p>
      <w:pPr>
        <w:pStyle w:val="Normal"/>
        <w:ind w:left="144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144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ที่เป็นการสมควรแก้ไขเพิ่มเติมประมวลรัษฎาก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ึงทรงพระกรุณาโปรดเกล้าฯ ให้ตราพระราชบัญญัติขึ้นไว้โดยคำแนะนำและยินยอม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รัฐสภา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ตร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ระราชบัญญัตินี้เรียกว่า “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44”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มาตรา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ab/>
        <w:t>2</w:t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มาตรา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ab/>
        <w:t>3</w:t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(12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ของ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77/1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แห่งประมวลรัษฎากร ซึ่งแก้ไขเพิ่มเติมโด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BodyText2"/>
        <w:tabs>
          <w:tab w:val="clear" w:pos="720"/>
          <w:tab w:val="left" w:pos="1440" w:leader="none"/>
          <w:tab w:val="left" w:pos="2250" w:leader="none"/>
          <w:tab w:val="left" w:pos="252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>“(12) “</w:t>
      </w:r>
      <w:r>
        <w:rPr>
          <w:rFonts w:ascii="TH SarabunIT๙;Browallia New" w:hAnsi="TH SarabunIT๙;Browallia New" w:cs="TH SarabunIT๙;Browallia New"/>
        </w:rPr>
        <w:t>นำเข้า” หมายความว่า นำสินค้าเข้ามาในราชอาณาจักร และให้หมายความรวมถึงการนำสินค้าที่ต้องเสียอากรขาเข้าหรือที่ได้รับยกเว้นอากรขาเข้าตามกฎหมายว่าด้วยศุลกากร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ออกจากเขตปลอดอากรโดยมิใช่เพื่อส่งออกด้วย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ตร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4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7/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นำสินค้าในราชอาณาจักรเข้าไปในเขตปลอดอากรเฉพาะสินค้าที่ต้องเสียอากรขาออก หรือที่ได้รับยกเว้นอากรขาออกตามกฎหมายว่าด้วยศุลกากร ทั้งนี้ ตามหลักเกณฑ์วิธีการ และเงื่อนไขที่อธิบดีกำหนด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5</w:t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ห้ยกเลิกบทนิยามคำว่า “เขตอุตสาหกรรมส่งออก” ใ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(21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ของ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77/1</w:t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cs="TH SarabunIT๙;Browallia New" w:ascii="TH SarabunIT๙;Browallia New" w:hAnsi="TH SarabunIT๙;Browallia New"/>
          <w:sz w:val="32"/>
          <w:szCs w:val="32"/>
        </w:rPr>
        <w:t>(21) 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(21) 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ตปลอดอากร” หมายความว่า เขตปลอดอากรตามกฎหมายว่าด้วยศุลกากร เขตอุตสาหกรรมส่งออกตามกฎหมายว่าด้วยการนิคมอุตสาหกรรมแห่งประเทศไทย และเขตที่มีกฎหมายกำหนดให้ยกเว้นอากรขาเข้า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16"/>
          <w:sz w:val="32"/>
          <w:szCs w:val="32"/>
        </w:rPr>
        <w:t>6</w:t>
        <w:tab/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  <w:spacing w:val="-1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>ข</w:t>
      </w:r>
      <w:r>
        <w:rPr>
          <w:rFonts w:cs="TH SarabunIT๙;Browallia New" w:ascii="TH SarabunIT๙;Browallia New" w:hAnsi="TH SarabunIT๙;Browallia New"/>
          <w:spacing w:val="-16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 xml:space="preserve">ของ </w:t>
      </w:r>
      <w:r>
        <w:rPr>
          <w:rFonts w:cs="TH SarabunIT๙;Browallia New" w:ascii="TH SarabunIT๙;Browallia New" w:hAnsi="TH SarabunIT๙;Browallia New"/>
          <w:spacing w:val="-16"/>
          <w:sz w:val="32"/>
          <w:szCs w:val="32"/>
        </w:rPr>
        <w:t xml:space="preserve">(4) 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 xml:space="preserve">ในมาตรา </w:t>
      </w:r>
      <w:r>
        <w:rPr>
          <w:rFonts w:cs="TH SarabunIT๙;Browallia New" w:ascii="TH SarabunIT๙;Browallia New" w:hAnsi="TH SarabunIT๙;Browallia New"/>
          <w:spacing w:val="-16"/>
          <w:sz w:val="32"/>
          <w:szCs w:val="32"/>
        </w:rPr>
        <w:t xml:space="preserve">78 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>แห่งประมวลรัษฎากร  ซึ่งแก้ไขเพิ่มเติมโด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   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ส่งออกในกรณีที่นำสินค้าเข้าไปในเขตปลอดอากร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77/1(14)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ความรับผิดเกิดขึ้นในวันที่นำสินค้าในราชอาณาจักรเข้าไปในเขตดังกล่าว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8/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“(2)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การนำเข้ากรณีนำสินค้าในราชอาณาจักรเข้าไปในเขตปลอดอากรแล้วนำสินค้า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อกจากเขตดังกล่าวโดยมิใช่เพื่อส่งออกตามที่กำหนดไว้ใน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7/1(1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ความรับผิดเกิดขึ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วันที่นำสินค้านั้นออกจากเขตดังกล่าวโดยมิใช่เพื่อส่งออก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ยกเลิกความในวรรคสองข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/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การให้บริการที่กระทำในราชอาณาจักรและได้มีการใช้บริการนั้นในต่างประเทศให้รวมถึ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ห้บริการที่กระทำในราชอาณาจักรเพื่อใช้ผลิตสินค้าในเขตปลอดอากรเพื่อส่งออก และการให้บริ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กระทำในเขตดังกล่าวเพื่อใช้ผลิตสินค้าเพื่อส่งออกด้วย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ยกเลิกความในวรรคหนึ่งข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6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/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 xml:space="preserve">“(6) </w:t>
      </w:r>
      <w:r>
        <w:rPr>
          <w:rFonts w:ascii="TH SarabunIT๙;Browallia New" w:hAnsi="TH SarabunIT๙;Browallia New" w:cs="TH SarabunIT๙;Browallia New"/>
        </w:rPr>
        <w:t>การขายสินค้าหรือการให้บริการระหว่างคลังสินค้าทัณฑ์บนกับคลังสินค้าทัณฑ์บนหรือระหว่างผู้ประกอบการกับผู้ประกอบการที่ประกอบกิจการอยู่ในเขตปลอดอากรไม่ว่าจะอยู่ในเขตเดียวกันหรือไม่ หรือระหว่างคลังสินค้าทัณฑ์บนกับผู้ประกอบการที่ประกอบกิจการอยู่ในเขตปลอดอากร ทั้งนี้ เฉพาะการขายสินค้าหรือการให้บริการที่เป็นไปตามหลักเกณฑ์ วิธีการ และเงื่อนไขที่อธิบดีกำหนด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20"/>
          <w:sz w:val="32"/>
          <w:szCs w:val="32"/>
        </w:rPr>
        <w:t>10</w:t>
        <w:tab/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 xml:space="preserve">ให้ยกเลิกความใน </w:t>
      </w:r>
      <w:r>
        <w:rPr>
          <w:rFonts w:cs="TH SarabunIT๙;Browallia New" w:ascii="TH SarabunIT๙;Browallia New" w:hAnsi="TH SarabunIT๙;Browallia New"/>
          <w:spacing w:val="-2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>ข</w:t>
      </w:r>
      <w:r>
        <w:rPr>
          <w:rFonts w:cs="TH SarabunIT๙;Browallia New" w:ascii="TH SarabunIT๙;Browallia New" w:hAnsi="TH SarabunIT๙;Browallia New"/>
          <w:spacing w:val="-2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 xml:space="preserve">ของ </w:t>
      </w:r>
      <w:r>
        <w:rPr>
          <w:rFonts w:cs="TH SarabunIT๙;Browallia New" w:ascii="TH SarabunIT๙;Browallia New" w:hAnsi="TH SarabunIT๙;Browallia New"/>
          <w:spacing w:val="-20"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 xml:space="preserve">ในมาตรา </w:t>
      </w:r>
      <w:r>
        <w:rPr>
          <w:rFonts w:cs="TH SarabunIT๙;Browallia New" w:ascii="TH SarabunIT๙;Browallia New" w:hAnsi="TH SarabunIT๙;Browallia New"/>
          <w:spacing w:val="-20"/>
          <w:sz w:val="32"/>
          <w:szCs w:val="32"/>
        </w:rPr>
        <w:t xml:space="preserve">81 </w:t>
      </w:r>
      <w:r>
        <w:rPr>
          <w:rFonts w:ascii="TH SarabunIT๙;Browallia New" w:hAnsi="TH SarabunIT๙;Browallia New" w:cs="TH SarabunIT๙;Browallia New"/>
          <w:spacing w:val="-20"/>
          <w:sz w:val="32"/>
          <w:sz w:val="32"/>
          <w:szCs w:val="32"/>
        </w:rPr>
        <w:t>แห่งประมวลรัษฎากร ซึ่งแก้ไขเพิ่มเติมโด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ค้าจากต่างประเทศที่นำเข้าไปในเขตปลอดอากร ทั้งนี้ เฉพาะสินค้าที่ได้รับยกเว้นอากรขาเข้าตามกฎหมายว่าด้วยการนั้น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righ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ตร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11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ยกเลิกความใน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3/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3/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ที่มีการนำสินค้าที่นำเข้าเข้าไปในคลังสินค้าทัณฑ์บนตามกฎหมายว่าด้วยศุลกากรหรือเขตปลอดอากร ถ้าภายหลังสินค้านั้นได้ปล่อยออกจากคลังสินค้าทัณฑ์บนโดยมิใช่เพื่อส่งออก หรือได้มีการนำสินค้าออกจากเขตปลอดอากรโดยมิใช่เพื่อส่งออก ให้ผู้นำเข้าที่มีหน้าที่เสียภาษีมูลค่าเพิ่มยื่นใบขนสินค้าและชำระภาษีมูลค่าเพิ่มต่อเจ้าพนักงานศุลกากรพร้อมกับการชำระอากรขาเข้าตามกฎหมายว่าด้วยศุลกากร”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นตำรวจโท ทักษิณ  ชินวัต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รัฐมนตรี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1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ได้มีการแก้ไขเพิ่มเติมกฎหมายว่าด้วยศุลกากรเพื่อกำหนดให้มีการจัดตั้งเขตปลอดอากรขึ้นเพื่อประโยชน์ในการส่งเสริมการส่งออกโดยผู้ประกอบการในเขตดังกล่าวจะได้รับสิทธิประโยชน์ทางภาษีในทำนองเดียวกันกับเขตอุตสาหกรรมส่งออกตามกฎหมายว่าด้วยการนิคมอุตสาหกรรมแห่งประเทศไทย แต่โดยที่บทบัญญัติของประมวลรัษฎากรได้กำหนดให้สิทธิประโยชน์ทางภาษี สำหรับเขตอุตสาหกรรมส่งออกเท่านั้น สมควรแก้ไขเพิ่มเติมประมวลรัษฎากรเพื่อให้สิทธิประโยชน์ทางภาษีครอบคลุมถึงเขตปลอดอากร และเขตที่มีกฎหมายกำหนดให้ยกเว้นอากรขาเข้าตามที่จะได้มีการจัดตั้งขึ้นต่อไปด้วย จึงจำเป็นต้องตราพระราชบัญญัตินี้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4"/>
      <w:szCs w:val="3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27:00Z</dcterms:created>
  <dc:creator>RDPIT</dc:creator>
  <dc:description/>
  <cp:keywords/>
  <dc:language>en-US</dc:language>
  <cp:lastModifiedBy>ณัชชา ธรรมวัชระ</cp:lastModifiedBy>
  <cp:lastPrinted>2001-02-13T14:10:00Z</cp:lastPrinted>
  <dcterms:modified xsi:type="dcterms:W3CDTF">2025-02-27T07:25:00Z</dcterms:modified>
  <cp:revision>4</cp:revision>
  <dc:subject/>
  <dc:title>-ร่าง-</dc:title>
</cp:coreProperties>
</file>