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cs="THSarabunPSK" w:ascii="THSarabunPSK" w:hAnsi="THSarabunPSK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cs="THSarabunPSK" w:ascii="THSarabunPSK" w:hAnsi="THSarabunPSK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48"/>
          <w:szCs w:val="48"/>
        </w:rPr>
      </w:pPr>
      <w:r>
        <w:rPr>
          <w:rFonts w:ascii="THSarabunPSK" w:hAnsi="THSarabunPSK" w:cs="THSarabunPSK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" w:hAnsi="THSarabunPSK" w:cs="THSarabunPSK"/>
          <w:sz w:val="34"/>
          <w:sz w:val="34"/>
          <w:szCs w:val="34"/>
        </w:rPr>
        <w:t>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๐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๘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" w:hAnsi="THSarabunPSK" w:cs="THSarabunPSK"/>
          <w:sz w:val="48"/>
          <w:sz w:val="48"/>
          <w:szCs w:val="48"/>
        </w:rPr>
        <w:t>ภูมิพลอดุลยเดช</w:t>
      </w:r>
      <w:r>
        <w:rPr>
          <w:rFonts w:ascii="THSarabunPSK" w:hAnsi="THSarabunPSK" w:cs="THSarabunPSK"/>
          <w:sz w:val="48"/>
          <w:sz w:val="48"/>
          <w:szCs w:val="48"/>
        </w:rPr>
        <w:t xml:space="preserve"> </w:t>
      </w:r>
      <w:r>
        <w:rPr>
          <w:rFonts w:ascii="THSarabunPSK" w:hAnsi="THSarabunPSK" w:cs="THSarabunPSK"/>
          <w:sz w:val="48"/>
          <w:sz w:val="48"/>
          <w:szCs w:val="48"/>
        </w:rPr>
        <w:t>ป</w:t>
      </w:r>
      <w:r>
        <w:rPr>
          <w:rFonts w:cs="THSarabunPSK" w:ascii="THSarabunPSK" w:hAnsi="THSarabunPSK"/>
          <w:sz w:val="48"/>
          <w:szCs w:val="48"/>
        </w:rPr>
        <w:t>.</w:t>
      </w:r>
      <w:r>
        <w:rPr>
          <w:rFonts w:ascii="THSarabunPSK" w:hAnsi="THSarabunPSK" w:cs="THSarabunPSK"/>
          <w:sz w:val="48"/>
          <w:sz w:val="48"/>
          <w:szCs w:val="48"/>
        </w:rPr>
        <w:t>ร</w:t>
      </w:r>
      <w:r>
        <w:rPr>
          <w:rFonts w:cs="THSarabunPSK" w:ascii="THSarabunPSK" w:hAnsi="THSarabunPSK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ให้ไว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รกฎาค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๘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เป็นปี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๗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นรัชกาลปัจจุบั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พระบาทสมเด็จพระปรมินทรมหาภูมิพลอดุลยเดช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มีพระบรมราชโองการโปรดเกล้า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ให้ประกาศ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จึงทรงพระกรุณาโปรดเกล้าฯ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ตราพระราชบัญญัติขึ้นไว้โดยคำแนะนำและยินยอมของ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สภานิติบัญญัติแห่งชาติ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ระราชบัญญัตินี้เรียกว่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“พระราชบัญญัติแก้ไขเพิ่มเติมประมวลรัษฎากร</w:t>
      </w:r>
      <w:r>
        <w:rPr>
          <w:rFonts w:cs="THSarabunPSK" w:ascii="THSarabunPSK" w:hAnsi="THSarabunPSK"/>
          <w:sz w:val="34"/>
          <w:szCs w:val="34"/>
        </w:rPr>
        <w:br/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๐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๕๘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พระราชบัญญัตินี้ให้ใช้บังคับเมื่อพ้นกำหนดหนึ่งร้อยแปดสิบวันนับแต่วันประกาศ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นราชกิจจานุเบกษา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มาตรา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๓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ยกเลิกความใ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องมาตรา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๔๒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ห่งประมวลรัษฎาก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ซึ่งแก้ไขเพิ่มเติมโดย</w:t>
      </w:r>
      <w:r>
        <w:rPr>
          <w:rFonts w:ascii="THSarabunPSK" w:hAnsi="THSarabunPSK" w:cs="THSarabunPSK"/>
          <w:sz w:val="34"/>
          <w:sz w:val="34"/>
          <w:szCs w:val="34"/>
        </w:rPr>
        <w:t>พระราชบัญญัติ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๐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๔๙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๐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เงินได้ที่ได้รับจากการรับมรดก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เพิ่มความต่อไปนี้เป็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๖</w:t>
      </w:r>
      <w:r>
        <w:rPr>
          <w:rFonts w:cs="THSarabunPSK" w:ascii="THSarabunPSK" w:hAnsi="THSarabunPSK"/>
          <w:sz w:val="34"/>
          <w:szCs w:val="34"/>
        </w:rPr>
        <w:t>) (</w:t>
      </w:r>
      <w:r>
        <w:rPr>
          <w:rFonts w:ascii="THSarabunPSK" w:hAnsi="THSarabunPSK" w:cs="THSarabunPSK"/>
          <w:sz w:val="34"/>
          <w:sz w:val="34"/>
          <w:szCs w:val="34"/>
        </w:rPr>
        <w:t>๒๗</w:t>
      </w:r>
      <w:r>
        <w:rPr>
          <w:rFonts w:cs="THSarabunPSK" w:ascii="THSarabunPSK" w:hAnsi="THSarabunPSK"/>
          <w:sz w:val="34"/>
          <w:szCs w:val="34"/>
        </w:rPr>
        <w:t>) (</w:t>
      </w:r>
      <w:r>
        <w:rPr>
          <w:rFonts w:ascii="THSarabunPSK" w:hAnsi="THSarabunPSK" w:cs="THSarabunPSK"/>
          <w:sz w:val="34"/>
          <w:sz w:val="34"/>
          <w:szCs w:val="34"/>
        </w:rPr>
        <w:t>๒๘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๙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เงินได้จากการโอนกรรมสิทธิ์หรือสิทธิครอบครองในอสังหาริมทรัพย์โดยไม่มีค่าตอบแทน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ห้แก่บุตรชอบด้วยกฎหมายซึ่งไม่รวมถึงบุตรบุญธรร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ฉพาะเงินได้ในส่วนที่ไม่เกินยี่สิบล้านบาทตลอดป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ภาษี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๗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เงินได้ที่ได้รับจากการอุปการะหรือจากการให้โดยเสน่หาจากบุพการ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ผู้สืบสันดาน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หรือคู่สมรส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ฉพาะเงินได้ในส่วนที่ไม่เกินยี่สิบล้านบาทตลอดปีภาษี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๘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เงินได้ที่ได้รับจากการอุปการะโดยหน้าที่ธรรมจรรยาหรือจากการให้โดยเสน่หาเนื่องในพิธี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หรือตามโอกาสแห่งขนบธรรมเนียมประเพณ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ั้งนี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จากบุคคลซึ่งมิใช่บุพการ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ผู้สืบสันดา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คู่สมรส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เฉพาะเงินได้ในส่วนที่ไม่เกินสิบล้านบาทตลอดปีภาษี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๙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เงินได้ที่ได้รับจากการให้โดยเสน่หาที่ผู้ให้แสดงเจตนาหรือเห็นได้ว่ามีความประสงค์ให้ใช้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เพื่อประโยชน์ในกิจการศาสน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ิจการศึกษ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กิจการสาธารณประโยชน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ตามหลักเกณฑ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เงื่อนไขที่กำหนดในกฎกระทรวง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เพิ่มความต่อไปนี้เป็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๔</w:t>
      </w:r>
      <w:r>
        <w:rPr>
          <w:rFonts w:cs="THSarabunPSK" w:ascii="THSarabunPSK" w:hAnsi="THSarabunPSK"/>
          <w:sz w:val="34"/>
          <w:szCs w:val="34"/>
        </w:rPr>
        <w:t>/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๘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>“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๔</w:t>
      </w:r>
      <w:r>
        <w:rPr>
          <w:rFonts w:cs="TH SarabunPSK" w:ascii="TH SarabunPSK" w:hAnsi="TH SarabunPSK"/>
          <w:spacing w:val="-6"/>
          <w:sz w:val="34"/>
          <w:szCs w:val="34"/>
        </w:rPr>
        <w:t>/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ผู้มีเงินได้จะเลือกเสียภาษีในอัตราร้อยล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๕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องเงินได้ส่วนที่เกินยี่สิบล้านบาท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โดยไม่ต้อง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นำไปรวมคำนวณภาษี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ก็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สำหรับเงินได้ตาม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๘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ที่เป็นเงินได้จากการโ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กรรมสิทธิ์หรือสิทธิครอบครองในอสังหาริมทรัพย์โดยไม่มีค่าตอบแทนให้แก่บุตรชอบด้วยกฎหมายซึ่งไม่รวมถึงบุตรบุญธรร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ี่ไม่ได้รับยกเว้นตาม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๖</w:t>
      </w:r>
      <w:r>
        <w:rPr>
          <w:rFonts w:cs="THSarabunPSK" w:ascii="THSarabunPSK" w:hAnsi="THSarabunPSK"/>
          <w:sz w:val="34"/>
          <w:szCs w:val="34"/>
        </w:rPr>
        <w:t>)</w:t>
      </w:r>
      <w:r>
        <w:rPr>
          <w:rFonts w:cs="THSarabunPSK" w:ascii="THSarabunPSK" w:hAnsi="THSarabunPSK"/>
          <w:sz w:val="34"/>
          <w:szCs w:val="34"/>
        </w:rPr>
        <w:t>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เพิ่มความต่อไปนี้เป็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๗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๘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ผู้มีเงินได้จะเลือกเสียภาษีในอัตรา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ของเงินได้ส่วนที่เกินยี่สิบล้าน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โดยไม่ต้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นำไปรวมคำนวณภาษี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ก็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สำหรับเงินได้ตาม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๘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ที่ได้รับจากการอุปการ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SarabunPSK" w:hAnsi="THSarabunPSK" w:cs="THSarabunPSK"/>
          <w:sz w:val="34"/>
          <w:sz w:val="34"/>
          <w:szCs w:val="34"/>
        </w:rPr>
        <w:t>หรือจากการให้โดยเสน่หาจากบุพการ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ผู้สืบสันดา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คู่สมรส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ี่ไม่ได้รับยกเว้นตาม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๗</w:t>
      </w:r>
      <w:r>
        <w:rPr>
          <w:rFonts w:cs="THSarabunPSK" w:ascii="THSarabunPSK" w:hAnsi="TH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๗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ผู้มีเงินได้จะเลือกเสียภาษีในอัตรา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ของเงินได้ส่วนที่เกินสิบล้านบา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โดยไม่ต้อง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นำไปรวมคำนวณภาษีตา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๑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ก็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สำหรับเงินได้ตาม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๘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ที่ได้รับจากการอุปการ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โดยหน้าที่ธรรมจรรยาหรือจากการให้โดยเสน่หาเนื่องในพิธีหรือตามโอกาสแห่งขนบธรรมเนียมประเพณ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ทั้งนี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จากบุคคลซึ่งมิใช่บุพการ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ผู้สืบสันดา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คู่สมรส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ที่ไม่ได้รับยกเว้นตาม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๘</w:t>
      </w:r>
      <w:r>
        <w:rPr>
          <w:rFonts w:cs="THSarabunPSK" w:ascii="THSarabunPSK" w:hAnsi="THSarabunPSK"/>
          <w:sz w:val="34"/>
          <w:szCs w:val="34"/>
        </w:rPr>
        <w:t>)</w:t>
      </w:r>
      <w:r>
        <w:rPr>
          <w:rFonts w:cs="THSarabunPSK" w:ascii="THSarabunPSK" w:hAnsi="THSarabunPSK"/>
          <w:sz w:val="34"/>
          <w:szCs w:val="34"/>
        </w:rPr>
        <w:t>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๗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ยกเลิกความใ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ของ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๐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โดยพระราชกำหนดแก้ไขเพิ่มเติม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ฉบับ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๙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พ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ศ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๒๕๒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eastAsia="THSarabunPSK" w:cs="THSarabunPSK" w:ascii="THSarabunPSK" w:hAnsi="THSarabunPSK"/>
          <w:sz w:val="34"/>
          <w:szCs w:val="34"/>
        </w:rPr>
        <w:t>“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๖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ในกรณีการโอนกรรมสิทธิ์หรือสิทธิครอบครองในอสังหาริมทรัพย์โดยไม่มีค่าตอบแทน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ให้ถือว่าผู้โอนเป็นผู้จ่ายเงินได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โดยให้ผู้โอนหักภาษีตามเกณฑ์ใ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เว้นแต่กรณีการโอนให้แก่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บุตรชอบด้วยกฎหมายซึ่งไม่รวมถึงบุตรบุญธรร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ผู้โอนหักภาษีไว้ร้อย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ของเงินได้เฉพาะในส่วนที่เกินยี่สิบล้านบาท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๘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ารเสียภาษีเงินได้ในส่วนของเงินได้พึงประเมินที่ไม่ได้รับยกเว้นตาม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๔๒</w:t>
      </w:r>
      <w:r>
        <w:rPr>
          <w:rFonts w:cs="THSarabunPSK" w:ascii="THSarabunPSK" w:hAnsi="THSarabunPSK"/>
          <w:sz w:val="34"/>
          <w:szCs w:val="34"/>
        </w:rPr>
        <w:br/>
        <w:t>(</w:t>
      </w:r>
      <w:r>
        <w:rPr>
          <w:rFonts w:ascii="THSarabunPSK" w:hAnsi="THSarabunPSK" w:cs="THSarabunPSK"/>
          <w:sz w:val="34"/>
          <w:sz w:val="34"/>
          <w:szCs w:val="34"/>
        </w:rPr>
        <w:t>๒๖</w:t>
      </w:r>
      <w:r>
        <w:rPr>
          <w:rFonts w:cs="THSarabunPSK" w:ascii="THSarabunPSK" w:hAnsi="THSarabunPSK"/>
          <w:sz w:val="34"/>
          <w:szCs w:val="34"/>
        </w:rPr>
        <w:t>) (</w:t>
      </w:r>
      <w:r>
        <w:rPr>
          <w:rFonts w:ascii="THSarabunPSK" w:hAnsi="THSarabunPSK" w:cs="THSarabunPSK"/>
          <w:sz w:val="34"/>
          <w:sz w:val="34"/>
          <w:szCs w:val="34"/>
        </w:rPr>
        <w:t>๒๗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ละ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๒๘</w:t>
      </w:r>
      <w:r>
        <w:rPr>
          <w:rFonts w:cs="THSarabunPSK" w:ascii="THSarabunPSK" w:hAnsi="THSarabunPSK"/>
          <w:sz w:val="34"/>
          <w:szCs w:val="34"/>
        </w:rPr>
        <w:t xml:space="preserve">) </w:t>
      </w:r>
      <w:r>
        <w:rPr>
          <w:rFonts w:ascii="THSarabunPSK" w:hAnsi="THSarabunPSK" w:cs="THSarabunPSK"/>
          <w:sz w:val="34"/>
          <w:sz w:val="34"/>
          <w:szCs w:val="34"/>
        </w:rPr>
        <w:t>แห่งประมวลรัษฎากร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ซึ่งแก้ไขเพิ่มเติมโดยพระราชบัญญัตินี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คิดเฉพาะเงินได้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ที่ได้รับมาภายหลังวันที่พระราชบัญญัตินี้ใช้บังคั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มาตร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พลเอ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ประยุทธ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จันทร์โอ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ascii="THSarabunPSK" w:hAnsi="THSarabunPSK" w:cs="THSarabunPSK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cs="THSarabunPSK"/>
          <w:sz w:val="34"/>
          <w:szCs w:val="34"/>
        </w:rPr>
      </w:pPr>
      <w:r>
        <w:rPr>
          <w:rFonts w:cs="THSarabunPSK" w:ascii="THSarabunPSK" w:hAnsi="TH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SarabunPSK" w:hAnsi="THSarabunPSK" w:cs="THSarabunPSK"/>
          <w:sz w:val="34"/>
          <w:sz w:val="34"/>
          <w:szCs w:val="34"/>
        </w:rPr>
        <w:t>หมายเหตุ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cs="THSarabunPSK" w:ascii="THSarabunPSK" w:hAnsi="THSarabunPSK"/>
          <w:sz w:val="34"/>
          <w:szCs w:val="34"/>
        </w:rPr>
        <w:t xml:space="preserve">:- </w:t>
      </w:r>
      <w:r>
        <w:rPr>
          <w:rFonts w:ascii="THSarabunPSK" w:hAnsi="THSarabunPSK" w:cs="THSarabunPSK"/>
          <w:sz w:val="34"/>
          <w:sz w:val="34"/>
          <w:szCs w:val="34"/>
        </w:rPr>
        <w:t>เหตุผลในการประกาศใช้พระราชบัญญัติฉบับนี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คือ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โดยที่ได้มีการตรากฎหมายเพื่อจัดเก็บภาษีจากการรับมรด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ต่ประมวลรัษฎากรยังมีการยกเว้นภาษีเงินได้บุคคลธรรมดา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สำหรับเงินได้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ที่ได้รับจากการอุปการะโดยหน้าที่ธรรมจรรยาหรือจากการให้โดยเสน่หาเนื่องในพิธีหรือตามโอกาส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แห่งขนบธรรมเนียมประเพณี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และเงินได้จากการโอนกรรมสิทธิ์หรือสิทธิครอบครองในอสังหาริมทรัพย์โดยไม่มีค่าตอบแทนให้แก่บุตรชอบด้วยกฎหมายซึ่งไม่รวมถึงบุตรบุญธรร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เป็นการไม่สอดคล้องกับ</w:t>
      </w:r>
      <w:r>
        <w:rPr>
          <w:rFonts w:cs="THSarabunPSK" w:ascii="THSarabunPSK" w:hAnsi="THSarabunPSK"/>
          <w:sz w:val="34"/>
          <w:szCs w:val="34"/>
        </w:rPr>
        <w:br/>
      </w:r>
      <w:r>
        <w:rPr>
          <w:rFonts w:ascii="THSarabunPSK" w:hAnsi="THSarabunPSK" w:cs="THSarabunPSK"/>
          <w:sz w:val="34"/>
          <w:sz w:val="34"/>
          <w:szCs w:val="34"/>
        </w:rPr>
        <w:t>การจัดเก็บภาษีการรับมรด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สมควรปรับปรุงบทบัญญัติในการจัดเก็บภาษีสำหรับการให้ในกรณีดังกล่าวให้สอดคล้องกัน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จึงจำเป็นต้องตราพระราชบัญญัตินี้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7:00Z</dcterms:created>
  <dc:creator>เพ็ญศิริ เจือจันทร์</dc:creator>
  <dc:description/>
  <cp:keywords/>
  <dc:language>en-US</dc:language>
  <cp:lastModifiedBy>ณัชชา ธรรมวัชระ</cp:lastModifiedBy>
  <dcterms:modified xsi:type="dcterms:W3CDTF">2025-02-27T07:38:00Z</dcterms:modified>
  <cp:revision>4</cp:revision>
  <dc:subject/>
  <dc:title/>
</cp:coreProperties>
</file>