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48"/>
          <w:szCs w:val="48"/>
        </w:rPr>
      </w:pP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>พระราชบัญญัต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 ๔๑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>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>ภูมิพลอดุลยเดช ป</w:t>
      </w:r>
      <w:r>
        <w:rPr>
          <w:rFonts w:cs="TH SarabunIT๙;Browallia New" w:ascii="TH SarabunIT๙;Browallia New" w:hAnsi="TH SarabunIT๙;Browallia New"/>
          <w:sz w:val="48"/>
          <w:szCs w:val="48"/>
        </w:rPr>
        <w:t>.</w:t>
      </w: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>ร</w:t>
      </w:r>
      <w:r>
        <w:rPr>
          <w:rFonts w:cs="TH SarabunIT๙;Browallia New" w:ascii="TH SarabunIT๙;Browallia New" w:hAnsi="TH SarabunIT๙;Browallia New"/>
          <w:sz w:val="48"/>
          <w:szCs w:val="4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ไว้ ณ วันที่ ๑๐ กุมภาพันธ์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๙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ป็นปีที่ ๗๑ ในรัชกาลปัจจุบั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ระบาทสมเด็จพระปรมินทรมหาภูมิพลอดุลยเดช มีพระบรมราชโองการโปรดเกล้าฯ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ประกาศว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โดยที่เป็นการสมควรแก้ไขเพิ่มเติมประมวลรัษฎา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จึงทรงพระกรุณาโปรดเกล้าฯ ให้ตราพระราชบัญญัติขึ้นไว้โดยคำแนะนำและยินยอมของ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ภานิติบัญญัติแห่งชาติ 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มาตรา ๑ พระราชบัญญัตินี้เรียกว่า “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 ๔๑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๙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มาตรา ๒ พระราชบัญญัตินี้ให้ใช้บังคับตั้งแต่วันถัดจากวันประกาศในราชกิจจานุเบกษา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ป็นต้น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มาตรา ๓ ให้ยกเลิกความในมาตรา ๓๕ แห่งประมวลรัษฎากร ซึ่งแก้ไขเพิ่มเติมโดยพระราชกำหนด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 ๕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๒๑ และให้ใช้ความต่อไปนี้แท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>“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มาตรา ๓๕ ผู้ใดไม่ปฏิบัติตามมาตรา ๑๗ มาตรา ๕๐ ทวิ มาตรา ๕๑ หรือมาตรา ๖๙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ว้นแต่จะแสดงว่าได้มีเหตุสุดวิสัย ต้องระวางโทษปรับไม่เกินสองพันบาท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มาตรา ๔ ให้ยกเลิกความในมาตรา ๓๗ แห่งประมวลรัษฎากร ซึ่งแก้ไขเพิ่มเติม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 ๑๖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๐๒ และให้ใช้ความต่อไปนี้แท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>“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มาตรา ๓๗ ผู้ใดกระทำการดังต่อไปนี้ ต้องระวางโทษจำคุกตั้งแต่สามเดือนถึงเจ็ดปีและปรับ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ั้งแต่สองพันบาทถึงสองแสนบาท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โดยเจตนาแจ้งข้อความเท็จ หรือให้ถ้อยคำเท็จ หรือตอบคำถามด้วยถ้อยคำอันเป็นเท็จ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รือนำพยานหลักฐานเท็จมาแสดง เพื่อหลีกเลี่ยงการเสียภาษีอากรหรือเพื่อขอคืนภาษีอากรตามลักษณะนี้ หรือ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โดยความเท็จ โดยฉ้อโกงหรืออุบาย หรือโดยวิธีการอื่นใดทำนองเดียวกัน หลีกเลี่ยงหรือพยายามหลีกเลี่ยงการเสียภาษีอากรหรือขอคืนภาษีอากรตามลักษณะนี้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มาตรา ๕ ให้ยกเลิกความในมาตรา ๓๗ ทวิ แห่งประมวลรัษฎากร ซึ่งแก้ไขเพิ่มเติม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 ๑๖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๐๒ และให้ใช้ความต่อไปนี้แท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>“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มาตรา ๓๗ ทวิ ผู้ใดโดยเจตนาไม่ยื่นรายการที่ต้องยื่นตามลักษณะนี้ เพื่อหลีกเลี่ยงการเสียภาษีอากร ต้องระวางโทษจำคุกไม่เกินหนึ่งปี หรือปรับไม่เกินสองแสนบาท หรือทั้งจำทั้งปรับ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/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มาตร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>6 ..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>2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มาตรา ๖ ให้ยกเลิกความใน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๖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องมาตรา ๙๐</w:t>
      </w:r>
      <w:r>
        <w:rPr>
          <w:rFonts w:cs="TH SarabunIT๙;Browallia New" w:ascii="TH SarabunIT๙;Browallia New" w:hAnsi="TH SarabunIT๙;Browallia New"/>
          <w:sz w:val="34"/>
          <w:szCs w:val="34"/>
        </w:rPr>
        <w:t>/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๔ แห่งประมวลรัษฎากร ซึ่งแก้ไขเพิ่มเติม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 ๓๐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๓๔ และให้ใช้ความต่อไปนี้แท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>“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๖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ผู้ประกอบการจดทะเบียนโดยเจตนาหลีกเลี่ยงหรือพยายามหลีกเลี่ยงภาษีมูลค่าเพิ่ม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รือขอคืนภาษีมูลค่าเพิ่ม กระทำการใด ๆ โดยความเท็จ โดยฉ้อโกงหรืออุบาย หรือโดยวิธีการอื่นใด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ำนองเดียวกัน”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ผู้รับสนองพระบรมราชโอ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ลเอก ประยุทธ์ จันทร์โอช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ายกรัฐมนตร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0"/>
          <w:szCs w:val="20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หมายเหต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หตุผลในการประกาศใช้พระราชบัญญัติฉบับนี้ คือ โดยที่บทลงโทษทางอาญาตามประมวลรัษฎากร ยังไม่ครอบคลุมถึงกรณีที่บริษัทหรือห้างหุ้นส่วนนิติบุคคลไม่ยื่นบัญชีที่มีการรับรองพร้อมกับยื่นแบบแสดงรายการเสียภาษีหรือกระทำการใด ๆ โดยความเท็จ โดยฉ้อโกงหรืออุบาย หรือโดยวิธีการอื่นใดทำนองเดียวกันเพื่อขอคืนภาษีอากร อีกทั้งอัตราโทษสำหรับความผิดเกี่ยวกับการหลีกเลี่ยงภาษีอากรยังไม่เหมาะสมกับสถานการณ์ที่เปลี่ยนแปลงไป สมควรแก้ไขเพิ่มเติมบทบัญญัติเกี่ยวกับความผิดอาญาดังกล่าวให้เหมาะสมยิ่งขึ้น จึงจำเป็นต้องตราพระราชบัญญัติ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0"/>
          <w:szCs w:val="20"/>
        </w:rPr>
      </w:pPr>
      <w:r>
        <w:rPr>
          <w:rFonts w:cs="TH SarabunIT๙;Browallia New" w:ascii="TH SarabunIT๙;Browallia New" w:hAnsi="TH SarabunIT๙;Browallia New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04:00Z</dcterms:created>
  <dc:creator>เพ็ญศิริ เจือจันทร์</dc:creator>
  <dc:description/>
  <cp:keywords/>
  <dc:language>en-US</dc:language>
  <cp:lastModifiedBy>ณัชชา ธรรมวัชระ</cp:lastModifiedBy>
  <dcterms:modified xsi:type="dcterms:W3CDTF">2025-02-27T07:39:00Z</dcterms:modified>
  <cp:revision>2</cp:revision>
  <dc:subject/>
  <dc:title/>
</cp:coreProperties>
</file>