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34"/>
          <w:sz w:val="34"/>
          <w:szCs w:val="34"/>
        </w:rPr>
        <w:t>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48"/>
          <w:sz w:val="48"/>
          <w:szCs w:val="48"/>
        </w:rPr>
        <w:t>ภูมิพลอดุลยเดช</w:t>
      </w:r>
      <w:r>
        <w:rPr>
          <w:rFonts w:ascii="THSarabunPSK" w:hAnsi="THSarabunPSK" w:cs="THSarabunPSK"/>
          <w:sz w:val="48"/>
          <w:sz w:val="48"/>
          <w:szCs w:val="48"/>
        </w:rPr>
        <w:t xml:space="preserve"> </w:t>
      </w:r>
      <w:r>
        <w:rPr>
          <w:rFonts w:ascii="THSarabunPSK" w:hAnsi="THSarabunPSK" w:cs="THSarabunPSK"/>
          <w:sz w:val="48"/>
          <w:sz w:val="48"/>
          <w:szCs w:val="48"/>
        </w:rPr>
        <w:t>ป</w:t>
      </w:r>
      <w:r>
        <w:rPr>
          <w:rFonts w:cs="THSarabunPSK" w:ascii="THSarabunPSK" w:hAnsi="THSarabunPSK"/>
          <w:sz w:val="48"/>
          <w:szCs w:val="48"/>
        </w:rPr>
        <w:t>.</w:t>
      </w:r>
      <w:r>
        <w:rPr>
          <w:rFonts w:ascii="THSarabunPSK" w:hAnsi="THSarabunPSK" w:cs="THSarabunPSK"/>
          <w:sz w:val="48"/>
          <w:sz w:val="48"/>
          <w:szCs w:val="48"/>
        </w:rPr>
        <w:t>ร</w:t>
      </w:r>
      <w:r>
        <w:rPr>
          <w:rFonts w:cs="THSarabunPSK" w:ascii="THSarabunPSK" w:hAnsi="THSarabunPSK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ให้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ีน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ป็นปี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๗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ีพระบรมราชโองการโปรดเกล้าฯ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ประกาศว่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จึงทรงพระกรุณาโปรดเกล้าฯ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ตราพระราชบัญญัติขึ้นไว้โดยคำแนะนำและยินยอมข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สภานิติบัญญัติแห่งชาต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เรียกว่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“พระราชบัญญัติแก้ไขเพิ่มเติมประมวลรัษฎากร</w:t>
      </w:r>
      <w:r>
        <w:rPr>
          <w:rFonts w:cs="THSarabunPSK" w:ascii="THSarabunPSK" w:hAnsi="THSarabunPSK"/>
          <w:sz w:val="34"/>
          <w:szCs w:val="34"/>
        </w:rPr>
        <w:br/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ก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สำหรับบริษัทหรือห้างหุ้นส่วนนิติบุคคลข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บัญชีอัตราภาษีเงินได้ท้ายหมว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ลักษณ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๓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ก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ภาษีจากกำไรสุทธิของบริษัทหรือห้างหุ้นส่วนนิติบุคคล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๐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ทบัญญัติ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ใช้บังคับสำหรับเงินได้ของบริษัทหรือห้างหุ้นส่วนนิติบุคคล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ซึ่งรอบระยะเวลาบัญชีเริ่มในหรือหลัง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กร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ทบัญญัติแห่งประมวลรัษฎากรที่ถูกยกเลิกหรือแก้ไขเพิ่มเติมโดยพระราชบัญญัตินี้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ยังคงใช้บังคับต่อไปเฉพาะในการปฏิบัติจัดเก็บภาษีอากรที่ค้างอยู่หรือที่พึงชำระก่อนวันที่พระราชบัญญัตินี้ใช้บังคั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ลเอ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ระยุทธ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      </w:t>
      </w:r>
      <w:r>
        <w:rPr>
          <w:rFonts w:ascii="THSarabunPSK" w:hAnsi="THSarabunPSK" w:cs="TH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ี่เป็นการสมควรปรับลดอัตราภาษีเงินได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SarabunPSK" w:hAnsi="THSarabunPSK" w:cs="THSarabunPSK"/>
          <w:sz w:val="32"/>
          <w:sz w:val="32"/>
          <w:szCs w:val="32"/>
        </w:rPr>
        <w:t>นิติบุคค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หรับบริษัทหรือห้างหุ้นส่วนนิติบุคคลที่เสียภาษีจากกำไรสุทธ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เพิ่มขีดความสามารถในการแข่งขันทางเศรษฐกิจของประเทศ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7:00Z</dcterms:created>
  <dc:creator>เพ็ญศิริ เจือจันทร์</dc:creator>
  <dc:description/>
  <cp:keywords/>
  <dc:language>en-US</dc:language>
  <cp:lastModifiedBy>ณัชชา ธรรมวัชระ</cp:lastModifiedBy>
  <dcterms:modified xsi:type="dcterms:W3CDTF">2025-02-27T07:39:00Z</dcterms:modified>
  <cp:revision>3</cp:revision>
  <dc:subject/>
  <dc:title/>
</cp:coreProperties>
</file>