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ascii="THSarabunPSK" w:hAnsi="THSarabunPSK" w:cs="TH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" w:hAnsi="THSarabunPSK" w:cs="THSarabunPSK"/>
          <w:sz w:val="34"/>
          <w:sz w:val="34"/>
          <w:szCs w:val="34"/>
        </w:rPr>
        <w:t>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๔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ascii="THSarabunPSK" w:hAnsi="THSarabunPSK" w:cs="THSarabunPSK"/>
          <w:sz w:val="48"/>
          <w:sz w:val="48"/>
          <w:szCs w:val="48"/>
        </w:rPr>
        <w:t>สมเด็จพระเจ้าอยู่หัวมหาวชิราลงกรณ</w:t>
      </w:r>
      <w:r>
        <w:rPr>
          <w:rFonts w:ascii="THSarabunPSK" w:hAnsi="THSarabunPSK" w:cs="THSarabunPSK"/>
          <w:sz w:val="48"/>
          <w:sz w:val="48"/>
          <w:szCs w:val="48"/>
        </w:rPr>
        <w:t xml:space="preserve"> </w:t>
      </w:r>
      <w:r>
        <w:rPr>
          <w:rFonts w:ascii="THSarabunPSK" w:hAnsi="THSarabunPSK" w:cs="THSarabunPSK"/>
          <w:sz w:val="48"/>
          <w:sz w:val="48"/>
          <w:szCs w:val="48"/>
        </w:rPr>
        <w:t>บดินทรเทพยวรางกู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ให้ไว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มกราค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ป็นปี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นรัชกาลปัจจุบ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สมเด็จพระเจ้าอยู่หัวมหาวชิราลงกร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ดินทรเทพยวรางกู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มีพระราชโองการโปรดเกล้าฯ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จึงทรงพระกรุณาโปรดเกล้าฯ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ตราพระราชบัญญัติขึ้นไว้โดยคำแนะนำและยินยอมของ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สภานิติบัญญัติแห่งชาติ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นี้เรียกว่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“พระราชบัญญัติแก้ไขเพิ่มเติมประมวลรัษฎากร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๔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๐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วรรคหนึ่ง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วิ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 ซึ่งแก้ไขเพิ่มเติม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๓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  <w:t>“</w:t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วิ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งินได้พึงประเมินตามความใน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ยอมให้หักค่าใช้จ่ายเป็นการเหมาได้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ต่รวมกันต้องไม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วรรคหนึ่ง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ตร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 ซึ่งแก้ไขเพิ่มเติม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๓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ตร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งินได้พึงประเมินตามความใน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เฉพาะที่เป็นค่าแห่งกู๊ดวิลล์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ค่าแห่งลิขสิทธิ์หรือสิทธิอย่างอื่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ยอมให้หักค่าใช้จ่ายได้ตามที่กำหนดโดยพระราชกฤษฎีกา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ก</w:t>
      </w:r>
      <w:r>
        <w:rPr>
          <w:rFonts w:cs="THSarabunPSK" w:ascii="THSarabunPSK" w:hAnsi="THSarabunPSK"/>
          <w:sz w:val="34"/>
          <w:szCs w:val="34"/>
        </w:rPr>
        <w:t>) (</w:t>
      </w:r>
      <w:r>
        <w:rPr>
          <w:rFonts w:ascii="THSarabunPSK" w:hAnsi="THSarabunPSK" w:cs="THSarabunPSK"/>
          <w:sz w:val="34"/>
          <w:sz w:val="34"/>
          <w:szCs w:val="34"/>
        </w:rPr>
        <w:t>ข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ค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๓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ความต่อไปนี้แท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  <w:t xml:space="preserve"> 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ก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ผู้ม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๖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ข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สามีหรือภริยาของผู้ม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๖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ค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บุ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  <w:tab/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บุตรชอบด้วยกฎหมายของผู้ม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บุตรชอบด้วยกฎหมายของสามีหรือภริย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ของผู้ม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คน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บุตรบุญธรรมของผู้ม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คน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ต่รวมกันต้องไม่เกินสาม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  <w:tab/>
      </w:r>
      <w:r>
        <w:rPr>
          <w:rFonts w:ascii="THSarabunPSK" w:hAnsi="THSarabunPSK" w:cs="THSarabunPSK"/>
          <w:sz w:val="34"/>
          <w:sz w:val="34"/>
          <w:szCs w:val="34"/>
        </w:rPr>
        <w:t>ในกรณีผู้มีเงินได้มีบุตรทั้ง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การหักลดหย่อนสำหรับบุต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นำบุตร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>)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ทั้งหมดมาหักก่อ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้วจึงนำบุตร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มาหั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ว้นแต่ในกรณีผู้มีเงินได้มีบุตร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ที่มีชีวิตอยู่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รวมเป็นจำนวนตั้งแต่สามคนขึ้นไป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จะนำบุตร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มาหักไม่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ต่ถ้าบุตร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มีจำนวนไม่ถึงสามคน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นำบุตร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มาหัก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โดยเมื่อรวมกับบุตร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้วต้องไม่เกินสามค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การนับจำนวนบุต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นับเฉพาะบุตรที่มีชีวิตอยู่ตามลำดับอายุสูงสุดของบุต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โดยให้นับรว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ทั้งบุตรที่ไม่อยู่ในเกณฑ์ได้รับการหักลดหย่อนด้วยการหักลดหย่อนสำหรับบุต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หักได้เฉพาะบุตรซึ่งมีอายุไม่เกินยี่สิบห้าปีและยังศึกษาอยู่ในมหาวิทยาลัยหรือชั้นอุดมศึกษ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ซึ่งเป็นผู้เยาว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ศาลสั่งให้เป็นคนไร้ความสามารถหรือเสมือนไร้ความสามารถอันอยู่ในความอุปการะเลี้ยงดู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ต่มิให้หักลดหย่อนสำหรับบุตรดังกล่าวที่มีเงินได้พึงประเมินในปีภาษีที่ล่วงมาแล้วตั้งแต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ขึ้นไป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โดยเงินได้พึงประเมินนั้นไม่เข้าลักษณะ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๔๒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การหักลดหย่อนสำหรับบุตรดังกล่าว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หักได้ตลอดปีภาษีไม่ว่ากรณีที่จะหักได้นั้นจะมีอยู่ตลอดปีภาษีหรือไม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และในกรณีบุตรบุญธรรมนั้นให้หักลดหย่อนในฐานะบุตรบุญธรรมได้แต่ฐานะเดียว”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๙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๒๕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๘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cs="THSarabunPSK" w:ascii="THSarabunPSK" w:hAnsi="THSarabunPSK"/>
          <w:sz w:val="34"/>
          <w:szCs w:val="34"/>
        </w:rPr>
        <w:t xml:space="preserve"> </w:t>
        <w:tab/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ในกรณีสามีภริยาต่างฝ่ายต่างม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ารหักลดหย่อน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>) (</w:t>
      </w:r>
      <w:r>
        <w:rPr>
          <w:rFonts w:ascii="THSarabunPSK" w:hAnsi="THSarabunPSK" w:cs="THSarabunPSK"/>
          <w:sz w:val="34"/>
          <w:sz w:val="34"/>
          <w:szCs w:val="34"/>
        </w:rPr>
        <w:t>ก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ข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ให้หักลดหย่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รวมกั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๒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๘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๙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๒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cs="THSarabunPSK" w:ascii="THSarabunPSK" w:hAnsi="THSarabunPSK"/>
          <w:sz w:val="34"/>
          <w:szCs w:val="34"/>
        </w:rPr>
        <w:t xml:space="preserve"> </w:t>
        <w:tab/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ในกรณีผู้มีเงินได้มิได้เป็นผู้อยู่ในประเทศไทย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ารหักลดหย่อน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>) (</w:t>
      </w:r>
      <w:r>
        <w:rPr>
          <w:rFonts w:ascii="THSarabunPSK" w:hAnsi="THSarabunPSK" w:cs="THSarabunPSK"/>
          <w:sz w:val="34"/>
          <w:sz w:val="34"/>
          <w:szCs w:val="34"/>
        </w:rPr>
        <w:t>ข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ค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ให้หักได้เฉพาะสามีหรือภริยาและบุตรที่อยู่ในประเทศไทย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 ซึ่งแก้ไขเพิ่มเติม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๓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ในกรณีผู้มีเงินได้เป็นกองมรด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หักลดหย่อ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๖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ในกรณีผู้มีเงินได้เป็นห้างหุ้นส่วนสามัญหรือคณะบุคคลที่มิใช่นิติบุคคล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หักลดหย่อนได้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>) (</w:t>
      </w:r>
      <w:r>
        <w:rPr>
          <w:rFonts w:ascii="THSarabunPSK" w:hAnsi="THSarabunPSK" w:cs="THSarabunPSK"/>
          <w:sz w:val="34"/>
          <w:sz w:val="34"/>
          <w:szCs w:val="34"/>
        </w:rPr>
        <w:t>ก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สำหรับผู้เป็นหุ้นส่วนหรือบุคคลในคณะบุคคลแต่ละคนซึ่งเป็นผู้อยู่ในประเทศไทย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ต่รวมกันต้อง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ไม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๒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วรรคหนึ่งของ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๘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 ซึ่งแก้ไขเพิ่มเติม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๓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ความต่อไปนี้แท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สำหรับผู้มีเงินได้พึงประเมินตั้งแต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๒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ขึ้นไป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ารคำนวณภาษี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>)</w:t>
      </w:r>
      <w:r>
        <w:rPr>
          <w:rFonts w:cs="THSarabunPSK" w:ascii="THSarabunPSK" w:hAnsi="THSarabunPSK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เสียไม่น้อยกว่า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๐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ของยอดเงินได้พึงประเมิน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วรรคหนึ่ง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๓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cs="THSarabunPSK" w:ascii="THSarabunPSK" w:hAnsi="THSarabunPSK"/>
          <w:sz w:val="34"/>
          <w:szCs w:val="34"/>
        </w:rPr>
        <w:t xml:space="preserve"> </w:t>
        <w:tab/>
        <w:t>“</w:t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บุคคลทุกค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ว้นแต่ผู้เยาว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ผู้ที่ศาลสั่งให้เป็นคนไร้ความสามารถ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หรือเสมือนไร้ความสามาร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ยื่นรายการเกี่ยวกับเงินได้พึงประเมินที่ตนได้รับในระหว่างปีภาษีที่ล่วงมาแล้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ร้อมทั้งข้อความอื่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ๆ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ภายในเดือนมีนาค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ุ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ๆ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ป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ตามแบบที่อธิบดีกำหนดต่อเจ้าพนักงานซึ่งรัฐมนตรีแต่งตั้งถ้าบุคคลนั้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ไม่มีสามีหรือภริยาและมีเงินได้พึงประเมินในปีภาษีที่ล่วงมาแล้ว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๖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left"/>
        <w:rPr/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ไม่มีสามีหรือภริยาและมีเงินได้พึงประเมินในปีภาษีที่ล่วงมาแล้วเฉพาะ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ประเภทเดียว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๒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มีสามีหรือภริยาและมีเงินได้พึงประเมินในปีภาษีที่ล่วงมาแล้ว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๒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left"/>
        <w:rPr/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๔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มีสามีหรือภริยาและมีเงินได้พึงประเมินในปีภาษีที่ล่วงมาแล้วเฉพาะ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ประเภทเดียว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๒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สำหรับบุคคลธรรมด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บัญชีอัตราภาษีเงินได้ท้ายหมว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ลักษณ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๓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_______) </w:t>
      </w:r>
      <w:r>
        <w:rPr>
          <w:rFonts w:ascii="THSarabunPSK" w:hAnsi="THSarabunPSK" w:cs="THSarabunPSK"/>
          <w:sz w:val="34"/>
          <w:sz w:val="34"/>
          <w:szCs w:val="34"/>
        </w:rPr>
        <w:t>สำหรับบุคคลธรรมดา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371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งินได้สุทธิไม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๓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งินได้สุทธิส่วนที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๓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371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แต่ไม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๕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๐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งินได้สุทธิส่วนที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๕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371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แต่ไม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๗๕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๕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งินได้สุทธิส่วนที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๗๕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371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แต่ไม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๐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งินได้สุทธิส่วนที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371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แต่ไม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งินได้สุทธิส่วนที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371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แต่ไม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๐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371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งินได้สุทธิส่วนที่เกิ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cs="THSarabunPSK" w:ascii="THSarabunPSK" w:hAnsi="THSarabunPSK"/>
          <w:sz w:val="34"/>
          <w:szCs w:val="34"/>
        </w:rPr>
        <w:t>,</w:t>
      </w:r>
      <w:r>
        <w:rPr>
          <w:rFonts w:ascii="THSarabunPSK" w:hAnsi="THSarabunPSK" w:cs="THSarabunPSK"/>
          <w:sz w:val="34"/>
          <w:sz w:val="34"/>
          <w:szCs w:val="34"/>
        </w:rPr>
        <w:t>๐๐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๕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ทบัญญัติแห่งประมวลรัษฎากรที่ยกเลิกหรือแก้ไขเพิ่มเติมโดยพระราชบัญญัตินี้ให้ใช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บังคับสำหรับเงินได้พึงประเมินประจำปีภาษ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ี่จะต้องยื่นรายการ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๑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ทบัญญัติแห่งประมวลรัษฎากรที่ถูกยกเลิกหรือแก้ไขเพิ่มเติมโดยพระราชบัญญัตินี้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ยังคงใช้บังคับต่อไปเฉพาะในการปฏิบัติจัดเก็บภาษีอากรที่ค้างอยู่หรือที่พึงชำระสำหรับเงินได้พึงประเมิน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ก่อนปีภาษ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๖๐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</w:t>
      </w:r>
      <w:r>
        <w:rPr>
          <w:rFonts w:ascii="THSarabunPSK" w:hAnsi="THSarabunPSK" w:cs="THSarabunPSK"/>
          <w:sz w:val="34"/>
          <w:sz w:val="34"/>
          <w:szCs w:val="34"/>
        </w:rPr>
        <w:t>ผู้รับสนองพระ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ลเอ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ประยุทธ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      </w:t>
      </w:r>
      <w:r>
        <w:rPr>
          <w:rFonts w:ascii="THSarabunPSK" w:hAnsi="THSarabunPSK" w:cs="TH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20"/>
          <w:szCs w:val="20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หมายเห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:- </w:t>
      </w:r>
      <w:r>
        <w:rPr>
          <w:rFonts w:ascii="THSarabunPSK" w:hAnsi="THSarabunPSK" w:cs="THSarabunPSK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ที่หลักเกณฑ์การหักค่าใช้จ่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หักลดหย่อนการกำหนดเงินได้พึงประเมินที่ต้องเสียภาษีเงินได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กำหนดเงินได้พึงประเมินที่ต้องยื่นรายการสำหรับบุคคลธรรมดาและอัตราภาษีเงินได้สำหรับบุคคลธรรมดาที่กำหนดในบัญชีอัตราภาษีเงินได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ามประมวลรัษฎา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ได้ใช้บังคับมาเป็นระยะเวลาน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ซึ่งไม่สอดคล้องกับสภาพเศรษฐกิจและค่าครองชีพในปัจจุบันที่เปลี่ยนแปลงไป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มควรปรับปรุงหลักเกณฑ์การหักค่าใช้จ่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หักลดหย่อ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กำหนดเงินได้พึงประเมินที่ต้องเสียภาษีเงินได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กำหนดเงินได้พึงประเมินที่ต้องยื่นรายการสำหรับบุคคลธรรมด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อัตราภาษีเงินได้สำหรับบุคคลธรรมดาดังกล่าวให้เหมาะสมยิ่งขึ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20"/>
          <w:szCs w:val="20"/>
        </w:rPr>
      </w:pPr>
      <w:r>
        <w:rPr>
          <w:rFonts w:cs="THSarabunPSK" w:ascii="THSarabunPSK" w:hAnsi="THSarabunPSK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2:00Z</dcterms:created>
  <dc:creator>Erevenue2555</dc:creator>
  <dc:description/>
  <cp:keywords/>
  <dc:language>en-US</dc:language>
  <cp:lastModifiedBy>ณัชชา ธรรมวัชระ</cp:lastModifiedBy>
  <dcterms:modified xsi:type="dcterms:W3CDTF">2025-02-27T07:40:00Z</dcterms:modified>
  <cp:revision>5</cp:revision>
  <dc:subject/>
  <dc:title/>
</cp:coreProperties>
</file>