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SarabunPSK" w:hAnsi="THSarabunPSK" w:cs="THSarabunPSK"/>
          <w:sz w:val="48"/>
          <w:szCs w:val="48"/>
        </w:rPr>
      </w:pPr>
      <w:r>
        <w:rPr>
          <w:rFonts w:cs="THSarabunPSK" w:ascii="THSarabunPSK" w:hAnsi="TH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๖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176530</wp:posOffset>
                </wp:positionV>
                <wp:extent cx="1433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SarabunPSK" w:ascii="THSarabunPSK" w:hAnsi="THSarabunPSK"/>
          <w:sz w:val="34"/>
          <w:szCs w:val="34"/>
        </w:rPr>
        <w:softHyphen/>
      </w:r>
      <w:r>
        <w:rPr>
          <w:rFonts w:cs="THSarabunPSK" w:ascii="THSarabunPSK" w:hAnsi="THSarabunPSK"/>
          <w:sz w:val="34"/>
          <w:szCs w:val="34"/>
        </w:rPr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สมเด็จพระเจ้าอยู่หัวมหาวชิราลงกรณ</w:t>
      </w:r>
      <w:r>
        <w:rPr>
          <w:rFonts w:ascii="THSarabunPSK" w:hAnsi="THSarabunPSK" w:cs="THSarabunPSK"/>
          <w:sz w:val="48"/>
          <w:sz w:val="48"/>
          <w:szCs w:val="48"/>
        </w:rPr>
        <w:t xml:space="preserve"> </w:t>
      </w:r>
      <w:r>
        <w:rPr>
          <w:rFonts w:ascii="THSarabunPSK" w:hAnsi="THSarabunPSK" w:cs="THSarabunPSK"/>
          <w:sz w:val="48"/>
          <w:sz w:val="48"/>
          <w:szCs w:val="48"/>
        </w:rPr>
        <w:t>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ฤศจิกาย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ป็นปี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รัชกาลปัจจุบ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สมเด็จพระเจ้าอยู่หัวมหาวชิราลงกร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ดินทรเทพยวรางกู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ีพระราชโองการโปรดเกล้าฯ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จึงทรงพระกรุณาโปรดเกล้าฯ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ตราพระราชบัญญัติขึ้นไว้โดยคำแนะนำและยินยอมข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สภานิติบัญญัติแห่งชาติทำหน้าที่รัฐสภ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เรียกว่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“พระราชบัญญัติแก้ไขเพิ่มเติมประมวลรัษฎากร</w:t>
      </w:r>
      <w:r>
        <w:rPr>
          <w:rFonts w:cs="THSarabunPSK" w:ascii="THSarabunPSK" w:hAnsi="THSarabunPSK"/>
          <w:sz w:val="34"/>
          <w:szCs w:val="34"/>
        </w:rPr>
        <w:br/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๑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ค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๔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บุตรชอบด้วยกฎหมายของผู้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บุตรชอบด้วยกฎหมายของสามีหรือภริยาข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ผู้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คน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สำหรับบุตรชอบด้วยกฎหมายตั้งแต่คนที่สองเป็นต้นไป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ี่เกิดในหรือหลังปี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๖๑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หักลดหย่อนได้เพิ่มอีกคน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pacing w:val="-6"/>
          <w:sz w:val="34"/>
          <w:szCs w:val="34"/>
        </w:rPr>
        <w:t>,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บาท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ในการนับลำดับบุตร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นับลำดับของบุตรทุกคนไม่ว่าจะมีชีวิตอยู่หรือไม่ก็ตาม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ทบัญญัติ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ใช้บังคับสำหรับเงินได้พึงประเมินประจำปีภาษี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ี่จะต้องยื่นรายการในป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ยังคงใช้บังคับต่อไปเฉพาะในการปฏิบัติจัดเก็บภาษีอากรที่ค้างอยู่หรือที่พึงชำระสำหรับเงินได้พึงประเมิน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ก่อนปีภาษ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๑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รัฐมนตรีว่าการกระทรวงการคลังรักษาการตามพระราชบัญญัตินี้</w:t>
      </w:r>
      <w:r>
        <w:rPr>
          <w:rFonts w:cs="THSarabunPSK" w:ascii="THSarabunPSK" w:hAnsi="THSarabunPSK"/>
          <w:sz w:val="34"/>
          <w:szCs w:val="34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</w:t>
      </w:r>
      <w:r>
        <w:rPr>
          <w:rFonts w:ascii="THSarabunPSK" w:hAnsi="THSarabunPSK" w:cs="TH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ลเอ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ยุทธ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</w:t>
      </w:r>
      <w:r>
        <w:rPr>
          <w:rFonts w:ascii="THSarabunPSK" w:hAnsi="THSarabunPSK" w:cs="TH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SarabunPSK" w:hAnsi="THSarabunPSK" w:cs="THSarabunPSK"/>
          <w:sz w:val="32"/>
          <w:sz w:val="32"/>
          <w:szCs w:val="32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่ประเทศไทยมีอัตราการเกิดของ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ประชากรลดล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ทำให้มีประชากรวัยแรงงานลดลงและอัตราส่วนของผู้สูงอายุเพิ่มมากขึ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นั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เป็น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การจูงใจให้ผู้มีเงินได้มีบุตรมากกว่าหนึ่งค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ันจะส่งผลให้โครงสร้างประชากรของประเทศมีความเหมาะสม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การพัฒนาประเทศต่อไปในอนาค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ควรปรับปรุงหลักเกณฑ์การหักลดหย่อนสำหรับบุ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จำเป็นต้องตร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พระราชบัญญัตินี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2:00Z</dcterms:created>
  <dc:creator>ณัชชา ธรรมวัชระ</dc:creator>
  <dc:description/>
  <cp:keywords/>
  <dc:language>en-US</dc:language>
  <cp:lastModifiedBy>ณัชชา ธรรมวัชระ</cp:lastModifiedBy>
  <dcterms:modified xsi:type="dcterms:W3CDTF">2025-02-27T07:48:00Z</dcterms:modified>
  <cp:revision>3</cp:revision>
  <dc:subject/>
  <dc:title/>
</cp:coreProperties>
</file>