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๔๗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170815</wp:posOffset>
                </wp:positionV>
                <wp:extent cx="1522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มเด็จพระเจ้าอยู่หัวมหาวชิราลงกรณ 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ไว้ ณ วันที่ ๑๘ พฤศจิก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ปีที่ ๓ ในรัชกาลปัจจุบ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เด็จพระเจ้าอยู่หัวมหาวชิราลงกรณ บดินทรเทพยวรางกูร มีพระราชโองการโปรดเกล้าฯ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ทรงพระกรุณาโปรดเกล้าฯ ให้ตราพระราชบัญญัติขึ้นไว้โดย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นะ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ละยินยอม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ภานิติบัญญัติแห่งชาติ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รัฐสภา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มาตรา ๑ พระราชบัญญัตินี้เรียกว่า “พระราชบัญญัติแก้ไขเพิ่มเติม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๔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๒ 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๓ ให้เพิ่มความต่อไปนี้เป็นมาตรา ๓๕ ตรี แห่ง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มาตรา ๓๕ ตรี ผู้ใดไม่ปฏิบัติตามมาตรา ๗๑ ตรี หรือยื่นรายงาน หรือเอกสาร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ลักฐานตามมาตรา ๗๑ ตรี โดยแสดงข้อมูลไม่ถูกต้องครบถ้วนโดยไม่มีเหตุอันสมควร ต้องระวางโทษ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ปรับไม่เกินสองแสนบาท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๔ ให้เพิ่มความต่อไปนี้เป็นมาตรา ๗๑ ทวิ และมาตรา ๗๑ ตรี แห่ง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 xml:space="preserve"> </w:t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มาตรา ๗๑ ทวิ ในกรณีที่บริษัทหรือห้างหุ้นส่วนนิติบุคคลที่มีความสัมพันธ์กันมี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ด้านการพาณิชย์หรือการเงินระหว่างกันแตกต่างไปจากที่ควรได้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 หากบริษัทหรือห้างหุ้นส่ว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ดังกล่าวได้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โดยอิสระในลักษณะที่เชื่อได้ว่ามีการถ่ายโอน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 เจ้าพนักงานประเม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ี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ปรับปรุงรายได้และรายจ่ายของบริษัทหรือห้างหุ้นส่วนนิติบุคคลดังกล่าว ให้ได้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ราย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พึงได้รับและรายจ่ายที่พึงได้จ่าย หากบริษัทหรือห้างหุ้นส่วนนิติบุคคลดังกล่าวได้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โดยอิสร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สมือนว่าบริษัทหรือห้างหุ้นส่วนนิติบุคคลดังกล่าวได้รับและได้จ่ายตามนั้นเพื่อใช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ณ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รสุทธ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ต้องเสียภาษีตามมาตรา ๖๕ หรือเงินได้พึงประเมินที่ต้องเสียภาษีตามมาตรา ๗๐ หรือมาตรา ๗๐ ทว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 ตามหลักเกณฑ์ วิธีการ และเงื่อนไขที่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กฎกระทรว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หรือห้างหุ้นส่วนนิติบุคคลที่มีความสัมพันธ์กันตามวรรคหนึ่ง หมายความว่า บริษัท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้างหุ้นส่วนนิติบุคคลตั้งแต่สองนิติบุคคลขึ้นไปที่มีความสัมพันธ์กันในลักษณะ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หนึ่งถือหุ้นหรือเป็นหุ้นส่วนในอีกนิติบุคคลหนึ่งไม่ว่าโดยตรงหรือโดยอ้อ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น้อยกว่าร้อยละห้าสิบของทุนทั้งหม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ถือหุ้นหรือผู้เป็นหุ้นส่วนซึ่งถือหุ้นหรือเป็นหุ้นส่วนในนิติบุคคลหนึ่งไม่ว่าโดยตรง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อ้อมไม่น้อยกว่าร้อยละห้าสิบของทุนทั้งหมด ถือหุ้นหรือเป็นหุ้นส่วนในอีกนิติบุคคลหนึ่งไม่ว่าโดยตรง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โดยอ้อมไม่น้อยกว่าร้อยละห้าสิบของทุนทั้งหมด หรื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ที่มีความสัมพันธ์ระหว่างกันในด้านทุน การจัดการ หรือการควบคุมในลักษณ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นิติบุคคลหนึ่งไม่อาจ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โดยอิสระจากอีกนิติบุคคลหนึ่งตามที่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โดยกฎกระทรว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กรณีที่เจ้าพนักงานประเมินได้ปรับปรุงรายได้และรายจ่ายของบริษัทหรือห้างหุ้นส่วนนิติบุคคล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ที่มีความสัมพันธ์กันตามวรรคหนึ่งแล้ว มีผลให้บริษัทหรือห้างหุ้นส่วนนิติบุคคลได้ชาระภาษีไว้หรือถูกหักภาษี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ณ ที่จ่าย และ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ส่งแล้วเป็น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เงินเกินกว่าที่ควรต้องเสียภาษี หรือที่ไม่มีหน้าที่ต้องเสีย ให้บริษัท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ห้างหุ้นส่วนนิติบุคคลนั้นมีสิทธิยื่น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้องขอคืนภายในสามปีนับแต่วันสุดท้ายแห่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เวลาย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รายการภาษีตามที่กฎหมายก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หนดหรือภายในหกสิบวันนับแต่วันที่ได้รับแจ้งการปรับปรุงนั้นจากเจ้าพนักงาน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ประเมินเป็นหนังสือ ทั้งนี้ ตามระเบียบที่อธิบดี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๗๑ ตรี ให้บริษัทหรือห้างหุ้นส่วนนิติบุคคลที่มีความสัมพันธ์กับบริษัทหรือห้างหุ้นส่ว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นิติบุคคลอื่นในลักษณะของบริษัทหรือห้างหุ้นส่วนนิติบุคคลที่มีความสัมพันธ์กันตามมาตรา ๗๑ ทว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รรคสอง ไม่ว่าความสัมพันธ์นั้นจะมีอยู่ตลอดรอบระยะเวลาบัญชีหรือมีธุรกรรมระหว่างกันในร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ะยะเวลาบัญชีหรือไม่ จัด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ายงานข้อมูลเกี่ยวกับบริษัทหรือห้างหุ้นส่วนนิติบุคคลที่มีความสัมพันธ์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มูลค่ารวมของธุรกรรมระหว่างกันในแต่ละรอบระยะเวลาบัญชีตามแบบที่อธิบดี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 และยื่นต่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ประเมินพร้อมกับการยื่นรายการภายใน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เวลาตามมาตรา ๖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ภายในห้าปีนับแต่วันที่ได้ยื่นรายงานข้อมูลเกี่ยวกับบริษัทหรือห้างหุ้นส่วนนิติบุคคลที่ม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สัมพันธ์กันตามวรรคหนึ่ง เจ้าพนักงานประเมินโดยอนุมัติอธิบดี อาจส่งหนังสือแจ้งความแก่บริษั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รือห้างหุ้นส่วนนิติบุคคลตามวรรคหนึ่ง ให้ยื่นเอกสารหรือหลักฐานแสดงข้อมูลที่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ป็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วิเคราะห์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ของธุรกรรมระหว่างบริษัทหรือห้างหุ้นส่วนนิติบุคคลที่มีความสัมพันธ์กันตาม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ธิบดีประกาศ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 และผู้ได้รับหนังสือแจ้งความต้องปฏิบัติตามภายในหกสิบวันนับแต่วันที่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นังสือแจ้งความ เว้นแต่กรณีที่มีเหตุ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ป็นจนไม่สามารถปฏิบัติตาม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เวลาดังกล่าวได้ อธิบดี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ะอนุญาตให้ขยาย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เวลาดังกล่าวออกไปก็ได้ แต่ต้องไม่เกินหนึ่งร้อยยี่สิบวันนับแต่วันที่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นังสือแจ้งความ ทั้งนี้ เฉพาะกรณีที่ได้รับหนังสือแจ้งความเป็นครั้งแรก ให้ผู้ได้รับหนังสือแจ้งควา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้องปฏิบัติตามภายในหนึ่งร้อยแปดสิบวันนับแต่วันที่ได้รับหนังสือแจ้งความ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ความในมาตรานี้มิให้ใช้บังคับแก่บริษัทหรือห้างหุ้นส่วนนิติบุคคลที่มีรายได้จากกิจการ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นื่องจากกิจการที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นรอบระยะเวลาบัญชี ไม่เกินจานวนหรือมีลักษณะอื่นใดตาม ที่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ฎกระทรวง ซึ่ง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รายได้ดังกล่าวต้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ไว้ไม่น้อยกว่าสองร้อยล้านบาท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๕ บทบัญญัติมาตรา ๓ และมาตรา ๔ ให้ใช้บังคับ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รับเงินได้ของบริษัท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้างหุ้นส่วนนิติบุคคลซึ่งรอบระยะเวลาบัญชีเริ่มในหรือหลังวันที่ ๑ มกร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 เป็นต้น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ลเอก ประยุทธ์ 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-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ะกาศใช้พระราชบัญญัติฉบับนี้ คือ โดยที่ในปัจจุบันบริษัทหรือห้างหุ้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ขนาดใหญ่หลายแห่งที่มีความสัมพันธ์กันในด้านทุน การจัดการ หรือการควบคุม มี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ด้านการพาณิชย์หรือการเงิน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ระหว่างกันแตกต่างจากที่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ากบริษัท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นิติบุคคลดังกล่าวได้ดาเนินการโดยอิสระ ทาให้สามารถถ่ายโอนกาไรระหว่างกันเพื่อหลีกเลี่ยงภาษ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พึงต้องเสียและมีแนวโน้มที่จะใช้วิธีการดังกล่าวเพิ่มมากขึ้นอย่างต่อเนื่องจนอาจส่งผลกระทบต่อการจัดเก็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และสถานะทางการคลังของรัฐ เพื่อป้องกันและแก้ไขปัญหาดังกล่าว สม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ภาษีเงินได้นิติบุคคลสาหรับกรณีดังกล่าว ให้สอดคล้องกับหลักการและแนวปฏิบัติที่เป็นสา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4:00Z</dcterms:created>
  <dc:creator>ณัชชา ธรรมวัชระ</dc:creator>
  <dc:description/>
  <cp:keywords/>
  <dc:language>en-US</dc:language>
  <cp:lastModifiedBy>ณัชชา ธรรมวัชระ</cp:lastModifiedBy>
  <dcterms:modified xsi:type="dcterms:W3CDTF">2025-02-27T07:49:00Z</dcterms:modified>
  <cp:revision>11</cp:revision>
  <dc:subject/>
  <dc:title/>
</cp:coreProperties>
</file>