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๔๘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166370</wp:posOffset>
                </wp:positionV>
                <wp:extent cx="142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มเด็จพระเจ้าอยู่หัวมหาวชิราลงกรณ บดินทรเทพยวรางกู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ไว้ ณ วันที่ ๑๗ มีน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ปีที่ ๔ ในรัชกาลปัจจุบ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มเด็จพระเจ้าอยู่หัวมหาวชิราลงกรณ บดินทรเทพยวรางกูร มีพระราชโองการโปรดเกล้า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ะราชบัญญัตินี้มีบทบัญญัติบางประการเกี่ยวกับการ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ดสิทธิและเสรีภาพของบุคค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ซึ่งมาตรา ๒๖ ประกอบกับมาตรา ๓๒ และมาตรา ๓๖ ของรัฐธรรมนูญแห่งราชอาณาจักรไท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บัญญัติให้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ด้โดยอาศัย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ตามบทบัญญัติแห่ง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หตุผลและความจ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ป็นในการจ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ัดสิทธิและเสรีภาพของบุคคลตามพระราชบัญญัตินี้ เพื่อให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จัดเก็บภาษีเป็นไปอย่างมีประสิทธิภาพอันจะเป็นประโยชน์ต่อระบบเศรษฐกิจของประเทศ ซึ่งการตรา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ระราชบัญญัตินี้สอดคล้องกับเงื่อนไขที่บัญญัติไว้ในมาตรา ๒๖ ของรัฐธรรมนูญแห่งราชอาณาจักรไทยแล้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ึงทรงพระกรุณาโปรดเกล้าฯ ให้ตราพระราชบัญญัติขึ้นไว้โดย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นะ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ละยินยอม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ภานิติบัญญัติแห่งชาติ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รัฐสภา 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๑ พระราชบัญญัตินี้เรียกว่า “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พระราชบัญญัติ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๔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-18"/>
          <w:sz w:val="34"/>
          <w:szCs w:val="34"/>
        </w:rPr>
      </w:pPr>
      <w:r>
        <w:rPr>
          <w:rFonts w:ascii="TH SarabunPSK" w:hAnsi="TH SarabunPSK" w:cs="TH SarabunPSK"/>
          <w:spacing w:val="-18"/>
          <w:sz w:val="34"/>
          <w:sz w:val="34"/>
          <w:szCs w:val="34"/>
        </w:rPr>
        <w:t>มาตรา ๒ 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๓ ให้เพิ่มความต่อไปนี้เป็นมาตรา ๓ ปัณรส มาตรา ๓ โสฬส มาตรา ๓ สัตตร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มาตรา ๓ อัฏฐารส แห่งประมวลรัษฎา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มาตรา ๓ ปัณรส เพื่อประโยชน์ในการ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ส่งภาษีเงินได้หัก ณ ที่จ่าย ตามมาตรา ๕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ส่งภาษีเงินได้ตามมาตรา ๗๐ และมาตรา ๗๐ ทวิ และการ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ส่งภาษีมูลค่าเพิ่มตามมาตรา ๘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มาตรา ๘๓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 ผู้มีหน้าที่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่งภาษีอาจเลือกวิธี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่งเงินภาษีให้แก่กรมสรรพากรตามหลักเกณฑ์ วิธี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งื่อนไข และระยะเวลาที่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กฎกระทรวงแทนวิธีนาส่งตามที่บัญญัติในมาตราที่เกี่ยวข้องก็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8"/>
          <w:sz w:val="34"/>
          <w:sz w:val="34"/>
          <w:szCs w:val="34"/>
        </w:rPr>
        <w:t>กฎกระทรวงตามวรรคหนึ่งจะก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หนดระยะเวลาน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ส่งเงินภาษีเกินกว่าที่บัญญัติในมาตราที่เกี่ยวข้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ต่ละกรณีไม่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มาตรา ๓ โสฬส การยื่นรายการหรือเอกสารเกี่ยวกับภาษีอากรและการจัดท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อกสารอื่น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ามที่บัญญัติในประมวลรัษฎากร จะ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โดยวิธีการทางอิเล็กทรอนิกส์ก็ได้ตามหลักเกณฑ์ วิธี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เงื่อนไขที่อธิบดี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นด ซึ่งต้องสอดคล้องกับหลักเกณฑ์ตามกฎหมายว่าด้วยธุรกรรมทางอิเล็กทรอนิกส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12"/>
          <w:sz w:val="34"/>
          <w:sz w:val="34"/>
          <w:szCs w:val="34"/>
        </w:rPr>
        <w:t>มาตรา ๓ สัตตรส เพื่อ</w:t>
      </w:r>
      <w:r>
        <w:rPr>
          <w:rFonts w:ascii="TH SarabunPSK" w:hAnsi="TH SarabunPSK" w:cs="TH SarabunPSK"/>
          <w:spacing w:val="2"/>
          <w:sz w:val="34"/>
          <w:sz w:val="34"/>
          <w:szCs w:val="34"/>
        </w:rPr>
        <w:t>ประโยชน์ในการจัดเก็บภาษีอากรตามประมวลรัษฎากร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ให้บุคค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ดังต่อไปนี้เป็นผู้มีหน้าที่รายงานข้อมูลเกี่ยวกับบุคคลที่มีธุรกรรมลักษณะเฉพาะในปีที่ล่วงมาเฉพาะที่อยู่ใน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วามครอบครองต่อกรมสรรพากรภายในเดือนมีนาคมของทุกป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ถาบันการเงินตามกฎหมายว่าด้วยธุรกิจสถาบันการเง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ถาบันการเงินของรัฐที่มีกฎหมายเฉพาะจัดตั้งขึ้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ให้บริการเงินอิเล็กทรอนิกส์ตามกฎหมายว่าด้วยระบบการ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ะเง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ธุรกรรมลักษณะเฉพาะตามวรรคหนึ่ง หมายความว่า ธุรกรรมที่มีลักษณะอย่างหนึ่งอย่า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ปีที่ล่วงมา 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ฝากหรือรับโอนเงินทุกบัญชีรวมกันตั้งแต่สามพันครั้งขึ้น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ฝากหรือรับโอนเงินทุกบัญชีรวมกันตั้งแต่สี่ร้อยครั้งและมียอดรวมของธุรกรรมฝาก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บโอนเงินรวมกันตั้งแต่สองล้านบาทขึ้น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8"/>
          <w:sz w:val="34"/>
          <w:sz w:val="34"/>
          <w:szCs w:val="34"/>
        </w:rPr>
        <w:t>รายการข้อมูลเกี่ยวกับบุคคลที่มีธุรกรรมลักษณะเฉพาะที่ต้องรายงานตามวรรคหนึ่ง และวิธี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ยงาน ให้เป็นไปตามที่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กฎกระทร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จ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นวนครั้งหรือยอดรวมของธุรกรรมฝากหรือรับโอนเงินตามวรรคสอง ให้ก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หนดเพิ่มขึ้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ามที่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กฎกระทร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อธิบดีมีหน้าที่ในการเก็บรักษาข้อมูลที่ได้รับตามมาตรานี้และให้เก็บข้อมูลดังกล่าวไว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ม่เกินสิบปีนับแต่วันที่กรมสรรพากรได้รับ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๓ อัฏฐารส ในกรณีที่ปรากฏว่าผู้มีหน้าที่รายงานผู้ใดฝ่าฝืนหรือไม่ปฏิบัติ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๓ สัตตรส ให้อธิบดีมี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สั่งให้ผู้มีหน้าที่รายงานปฏิบัติให้ถูกต้องภายในระยะเวลา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6"/>
          <w:sz w:val="34"/>
          <w:sz w:val="34"/>
          <w:szCs w:val="34"/>
        </w:rPr>
        <w:t>ผู้มีหน้าที่รายงานผู้ใดไม่ปฏิบัติตาม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สั่งของอธิบดีตามวรรคหนึ่ง ให้อธิบดีมี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อ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นาจ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ี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สั่งลงโทษปรับทางปกครองไม่เกินหนึ่งแสนบาท และปรับอีกไม่เกินวันละหนึ่งหมื่นบาท ตลอดเวล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ยังฝ่าฝืนอยู่หรือจนกว่าจะได้ปฏิบัติให้ถูกต้อง”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มาตรา ๔ ให้ยกเลิกความในมาตรา ๑๓ แห่งประมวลรัษฎากร และให้ใช้ความต่อไปนี้แทน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มาตรา ๑๓ เจ้าพนักงานผู้ใดฝ่าฝืนบทบัญญัติมาตรา ๑๐ มีความผิดต้องระวางโทษ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ุ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ไม่เกินหนึ่งปี หรือปรับไม่เกินสองหมื่นบาท หรือทั้ง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ทั้งปรับ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๕ 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ให้ผู้มี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รายงาน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ข้อมูลตามมาตรา ๓ สัตตรส แห่งประมวลรัษฎา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ซึ่งแก้ไขเพิ่มเติมโดยพระราชบัญญัตินี้ ส่งรายงานข้อมูลเกี่ยวกับบุคคลที่มีธุรกรรมลักษณะเฉพาะต่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รมสรรพากรครั้งแรกภายในวันที่ ๓๑ มีน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มาตรา ๖ การด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นินการออกกฎกระทรวงหรือประกาศตามมาตรา ๓ ปัณรส มาตรา ๓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โสฬส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มาตรา ๓ สัตตรส แห่งประมวลรัษฎากร ซึ่งแก้ไขเพิ่มเติมโดยพระราชบัญญัตินี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นินการให้แล้วเสร็จภายในหนึ่งร้อยแปดสิบวันนับแต่วันที่พระราชบัญญัตินี้ใช้บังคับ หากไม่สามารถ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ได้ ให้รัฐมนตรีรายงานเหตุผลที่ไม่อาจ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ได้ต่อคณะรัฐมนตรีเพื่อทรา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๗ ให้รัฐมนตรีว่าการกระทรวงการคลังรักษา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สนองพระ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ลเอก ประยุทธ์ 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-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ประกาศใช้พระราชบัญญัติฉบับนี้ คือ โดยที่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ระบบการ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เงินแบบอิเล็กทรอนิกส์แห่งชาติ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บบอิเล็กทรอนิกส์มาใช้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ภาครัฐเพื่อเป็น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ให้แก่ประชาชนซึ่งรวมถึงการรับ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เงินภาษ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ลักษณะ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ของภาคเอกชนในปัจจุบันได้ปรับเปลี่ยนมาใช้เทคโนโลยี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อย่างต่อเนื่องและรวดเร็ว ส่งผลให้การตรวจสอบและติดตามข้อมูลเพื่อการจัดเก็บภาษีอ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ประมวลรัษฎากรในปัจจุบันไม่อาจ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ินการได้อย่างมีประสิทธิภาพ ดังนั้น เพื่อเป็นการ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วยความสะดวก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ก่ประชาชนใน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ภาษี การยื่นรายการหรือเอกสารเกี่ยวกับภาษีอากร และเพื่อให้กรมสรรพ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อันจะเป็นประโยชน์ต่อการจัดเก็บภาษีอากร สมควรปรับปรุงวิธ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ภาษีบางประเภท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ยื่นรายการหรือเอกสารเกี่ยวกับภาษีอากรให้สามารถ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้วยวิธีการอื่นเพิ่มเติมจาก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มวลรัษฎากรได้ นอกจากนี้ยั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สถาบันการเงินและผู้ให้บริการเงินอิเล็กทรอนิกส์มี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งานข้อมูลเกี่ยวกับบุคคลที่มีธุรกรรมลักษณะเฉพาะให้กรมสรรพากรเพื่อประโยชน์ในการจัดเก็บภาษีอ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อัตราโทษ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กรณีเจ้าพนักงานเปิดเผยข้อมูลของผู้เสียภาษีอากรหรือของผู้อื่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ยิ่งขึ้น 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ตรา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5:00Z</dcterms:created>
  <dc:creator>ณัชชา ธรรมวัชระ</dc:creator>
  <dc:description/>
  <cp:keywords/>
  <dc:language>en-US</dc:language>
  <cp:lastModifiedBy>ณัชชา ธรรมวัชระ</cp:lastModifiedBy>
  <cp:lastPrinted>2019-03-20T10:48:00Z</cp:lastPrinted>
  <dcterms:modified xsi:type="dcterms:W3CDTF">2025-02-27T08:26:00Z</dcterms:modified>
  <cp:revision>5</cp:revision>
  <dc:subject/>
  <dc:title/>
</cp:coreProperties>
</file>