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พระราชบัญญัต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๔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165735</wp:posOffset>
                </wp:positionV>
                <wp:extent cx="129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8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มเด็จพระเจ้าอยู่หัวมหาวชิราลงกรณ บดินทรเทพยวรางกู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ไว้ ณ วันที่ ๒๖ กุมภาพันธ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ปีที่ ๔ ในรัชกาลปัจจุบั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มเด็จพระเจ้าอยู่หัวมหาวชิราลงกรณ บดินทรเทพยวรางกูร มีพระราชโองการโปรดเกล้าฯ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ประกาศ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แก้ไขเพิ่มเติมประมวลรัษฎา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ทรงพระกรุณาโปรดเกล้าฯ ให้ตราพระราชบัญญัติขึ้นไว้โดย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แนะนาและยินยอม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ภานิติบัญญัติแห่งชาติ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้าที่รัฐสภา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มาตรา ๑ พระราชบัญญัตินี้เรียกว่า “พระราชบัญญัติแก้ไขเพิ่มเติมประมวลรัษฎาก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๔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า ๒ พระราชบัญญัตินี้ให้ใช้บังคับตั้งแต่วันถัดจากวันประกาศในราชกิจจานุเบกษ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๓ ให้ยกเลิกความใ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มาตรา ๘๐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๑ แห่งประมวลรัษฎากร ซึ่งแก้ไขเพิ่มเติ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ฉบับที่ ๓๐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๕๓๔ และให้ใช้ความต่อไป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ขายสินค้าหรือการให้บริการให้แก่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องค์การสหประชาชาติ ทบวงการช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นัญพิเศษของสหประชาชาติ สถานเอกอัครราชทูต</w:t>
      </w:r>
      <w:r>
        <w:rPr>
          <w:rFonts w:cs="TH SarabunPSK" w:ascii="TH SarabunPSK" w:hAnsi="TH SarabunPSK"/>
          <w:spacing w:val="-10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ถานทูต สถานกงสุลใหญ่ สถานกงสุ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        (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ระหว่างประเทศที่ประเทศไทยมีพันธกรณีตามความตกลงที่จะต้องปฏิบั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ท่าเทียมกับสถานเอกอัครราชทูต องค์การสหประชาชาติหรือทบวงการช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ญพิเศษของสหประชา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                  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นักงานเศรษฐกิจและการค้าของต่างประเทศที่จัดตั้งขึ้นในประเทศไทยตามความตกล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ะหว่างรัฐบาลไทยกับรัฐบาลต่างประเทศ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 เฉพาะการขายสินค้าหรือการให้บริการที่เป็นไปตามหลักเกณฑ์ วิธีการ 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งื่อนไขที่อธิบดี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สนองพระราชโอ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ลเอก ประยุทธ์ จันทร์โอช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นายกรัฐมนตร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- </w:t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ประกาศใช้พระราชบัญญัติฉบับนี้ คือ โดยที่เป็นการสมคว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ใช้อัตราภาษ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้อยละ ๐ ในการ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ภาษีมูลค่าเพิ่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การขายสินค้าหรือการให้บริการกับองค์การระหว่างประเทศ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ทศไทยมีพันธกรณีตามความตกลงที่จะต้องปฏิบัติเท่าเทียมกับสถานเอกอัครราชทูต องค์การสหประชาชาติ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ทบวงการ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ญพิเศษของสหประชาชาติ แล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เศรษฐกิจและการค้าของต่างประเทศที่จัดตั้ง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ตามความตกลงระหว่างรัฐบาลไทยกับรัฐบาลต่างประเทศ เพื่อให้ประเทศไทยสามารถ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พันธกรณีตามความตกลง และเพื่อส่งเสริมความสัมพันธ์และความร่วมมือทางเศรษฐกิจกับนานาประ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ตราพระราชบัญญัตินี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4:00Z</dcterms:created>
  <dc:creator>ณัชชา ธรรมวัชระ</dc:creator>
  <dc:description/>
  <cp:keywords/>
  <dc:language>en-US</dc:language>
  <cp:lastModifiedBy>ณัชชา ธรรมวัชระ</cp:lastModifiedBy>
  <dcterms:modified xsi:type="dcterms:W3CDTF">2025-02-27T08:28:00Z</dcterms:modified>
  <cp:revision>4</cp:revision>
  <dc:subject/>
  <dc:title/>
</cp:coreProperties>
</file>