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sz w:val="48"/>
          <w:sz w:val="48"/>
          <w:szCs w:val="48"/>
        </w:rPr>
        <w:t>พระราชบัญญัติ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แก้ไขเพิ่มเติมประมวลรัษฎากร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ฉบับที่ ๕๐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๖๒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4"/>
          <w:szCs w:val="34"/>
          <w:lang w:val="en-US" w:eastAsia="en-US"/>
        </w:rPr>
      </w:pPr>
      <w:r>
        <w:rPr>
          <w:rFonts w:cs="TH SarabunPSK" w:ascii="TH SarabunPSK" w:hAnsi="TH SarabunPSK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59330</wp:posOffset>
                </wp:positionH>
                <wp:positionV relativeFrom="paragraph">
                  <wp:posOffset>96520</wp:posOffset>
                </wp:positionV>
                <wp:extent cx="15671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7.9pt;margin-top:7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sz w:val="48"/>
          <w:sz w:val="48"/>
          <w:szCs w:val="48"/>
        </w:rPr>
        <w:t>สมเด็จพระเจ้าอยู่หัวมหาวชิราลงกรณ บดินทรเทพยวรางกูร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ให้ไว้ ณ วันที่ ๖ เมษายน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๖๒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เป็นปีที่ ๔ ในรัชกาลปัจจุบั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สมเด็จพระเจ้าอยู่หัวมหาวชิราลงกรณ บดินทรเทพยวรางกูร มีพระราชโองการโปรดเกล้าฯ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ให้ประกาศว่า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โดยที่เป็นการสมควรแก้ไขเพิ่มเติมประมวลรัษฎากร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จึงทรงพระกรุณาโปรดเกล้าฯ ให้ตราพระราชบัญญัติขึ้นไว้โดยค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แนะน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และยินยอมของ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สภานิติบัญญัติแห่งชาติท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หน้าที่รัฐสภา ดังต่อไปนี้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มาตรา ๑ พระราชบัญญัตินี้เรียกว่า “พระราชบัญญัติแก้ไขเพิ่มเติมประมวลรัษฎากร</w:t>
      </w:r>
      <w:r>
        <w:rPr>
          <w:rFonts w:cs="TH SarabunPSK" w:ascii="TH SarabunPSK" w:hAnsi="TH SarabunPSK"/>
          <w:sz w:val="34"/>
          <w:szCs w:val="34"/>
        </w:rPr>
        <w:br/>
        <w:t>(</w:t>
      </w:r>
      <w:r>
        <w:rPr>
          <w:rFonts w:ascii="TH SarabunPSK" w:hAnsi="TH SarabunPSK" w:cs="TH SarabunPSK"/>
          <w:sz w:val="34"/>
          <w:sz w:val="34"/>
          <w:szCs w:val="34"/>
        </w:rPr>
        <w:t>ฉบับที่ ๕๐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๖๒”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มาตรา ๒ พระราชบัญญัตินี้ให้ใช้บังคับตั้งแต่วันถัดจากวันประกาศในราชกิจจานุเบกษา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เป็นต้นไป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มาตรา ๓ ให้ยกเลิกความใน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๕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ของมาตรา ๖๕ ทวิ แห่งประมวลรัษฎากร ซึ่งแก้ไขเพิ่มเติม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โดยพระราชก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ดแก้ไขเพิ่มเติมประมวลรัษฎากร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ฉบับที่ ๑๖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๓๔ และให้ใช้ความต่อไปนี้แทน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“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๕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เงินตรา ทรัพย์สิน หรือหนี้สินซึ่งมีค่าหรือราคาเป็นเงินตราต่างประเทศที่เหลืออยู่ใน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วันสุดท้ายของรอบระยะเวลาบัญชี ให้ค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นวณค่าหรือราคาเป็นเงินตราไทย อย่างใดอย่างหนึ่ง ดังนี้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PSK" w:hAnsi="TH SarabunPSK" w:cs="TH SarabunPSK"/>
          <w:spacing w:val="6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ก</w:t>
      </w:r>
      <w:r>
        <w:rPr>
          <w:rFonts w:cs="TH SarabunPSK" w:ascii="TH SarabunPSK" w:hAnsi="TH SarabunPSK"/>
          <w:spacing w:val="6"/>
          <w:sz w:val="34"/>
          <w:szCs w:val="34"/>
        </w:rPr>
        <w:t xml:space="preserve">) </w:t>
      </w:r>
      <w:r>
        <w:rPr>
          <w:rFonts w:ascii="TH SarabunPSK" w:hAnsi="TH SarabunPSK" w:cs="TH SarabunPSK"/>
          <w:spacing w:val="6"/>
          <w:sz w:val="34"/>
          <w:sz w:val="34"/>
          <w:szCs w:val="34"/>
        </w:rPr>
        <w:t>กรณีบริษัท</w:t>
      </w:r>
      <w:r>
        <w:rPr>
          <w:rFonts w:ascii="TH SarabunPSK" w:hAnsi="TH SarabunPSK" w:cs="TH SarabunPSK"/>
          <w:spacing w:val="10"/>
          <w:sz w:val="34"/>
          <w:sz w:val="34"/>
          <w:szCs w:val="34"/>
        </w:rPr>
        <w:t xml:space="preserve">หรือห้างหุ้นส่วนนิติบุคคลนอกจาก </w:t>
      </w:r>
      <w:r>
        <w:rPr>
          <w:rFonts w:cs="TH SarabunPSK" w:ascii="TH SarabunPSK" w:hAnsi="TH SarabunPSK"/>
          <w:spacing w:val="10"/>
          <w:sz w:val="34"/>
          <w:szCs w:val="34"/>
        </w:rPr>
        <w:t>(</w:t>
      </w:r>
      <w:r>
        <w:rPr>
          <w:rFonts w:ascii="TH SarabunPSK" w:hAnsi="TH SarabunPSK" w:cs="TH SarabunPSK"/>
          <w:spacing w:val="10"/>
          <w:sz w:val="34"/>
          <w:sz w:val="34"/>
          <w:szCs w:val="34"/>
        </w:rPr>
        <w:t>ข</w:t>
      </w:r>
      <w:r>
        <w:rPr>
          <w:rFonts w:cs="TH SarabunPSK" w:ascii="TH SarabunPSK" w:hAnsi="TH SarabunPSK"/>
          <w:spacing w:val="10"/>
          <w:sz w:val="34"/>
          <w:szCs w:val="34"/>
        </w:rPr>
        <w:t xml:space="preserve">) </w:t>
      </w:r>
      <w:r>
        <w:rPr>
          <w:rFonts w:ascii="TH SarabunPSK" w:hAnsi="TH SarabunPSK" w:cs="TH SarabunPSK"/>
          <w:spacing w:val="10"/>
          <w:sz w:val="34"/>
          <w:sz w:val="34"/>
          <w:szCs w:val="34"/>
        </w:rPr>
        <w:t>ให้เลือกใช้วิธีการค</w:t>
      </w:r>
      <w:r>
        <w:rPr>
          <w:rFonts w:ascii="TH SarabunPSK" w:hAnsi="TH SarabunPSK" w:cs="TH SarabunPSK"/>
          <w:spacing w:val="10"/>
          <w:sz w:val="34"/>
          <w:sz w:val="34"/>
          <w:szCs w:val="34"/>
        </w:rPr>
        <w:t>ำ</w:t>
      </w:r>
      <w:r>
        <w:rPr>
          <w:rFonts w:ascii="TH SarabunPSK" w:hAnsi="TH SarabunPSK" w:cs="TH SarabunPSK"/>
          <w:spacing w:val="10"/>
          <w:sz w:val="34"/>
          <w:sz w:val="34"/>
          <w:szCs w:val="34"/>
        </w:rPr>
        <w:t>นวณ</w:t>
      </w:r>
      <w:r>
        <w:rPr>
          <w:rFonts w:ascii="TH SarabunPSK" w:hAnsi="TH SarabunPSK" w:cs="TH SarabunPSK"/>
          <w:spacing w:val="6"/>
          <w:sz w:val="34"/>
          <w:sz w:val="34"/>
          <w:szCs w:val="34"/>
        </w:rPr>
        <w:t>ค่าหรือ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ราคาของเงินตรา ทรัพย์สิน หรือหนี้สินเป็นเงินตราไทยตามอัตราถัวเฉลี่ยระหว่างอัตราซื้อและอัตราขาย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ของธนาคารพาณิชย์ที่ธนาคารแห่งประเทศไทยได้ค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นวณไว้ หรือวิธีการค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นวณค่าหรือราคาของเงินตรา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หรือทรัพย์สินเป็นเงินตราไทยตามอัตราถัวเฉลี่ยที่ธนาคารพาณิชย์รับซื้อซึ่งธนาคารแห่งประเทศไทย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ได้ค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นวณไว้ และค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นวณค่าหรือราคาของหนี้สินเป็นเงินตราไทยตามอัตราถัวเฉลี่ยที่ธนาคารพาณิชย์ขาย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ซึ่งธนาคารแห่งประเทศไทยได้ค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นวณไว้ หรือวิธีการอื่นซึ่งสอดคล้องกับหลักเกณฑ์ตามวิชาการบัญชี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ตามหลักเกณฑ์ วิธีการ และเงื่อนไขที่รัฐมนตรีประกาศก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หนดในราชกิจจานุเบกษา ทั้งนี้ เมื่อใช้วิธีการใด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ในการค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นวณค่าหรือราคาดังกล่าวแล้ว ให้ใช้วิธีการนั้นตลอดไป เว้นแต่จะได้รับอนุมัติจากอธิบดี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จึงจะเปลี่ยนแปลงได้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PSK" w:hAnsi="TH SarabunPSK" w:cs="TH SarabunPSK"/>
          <w:spacing w:val="6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ข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pacing w:val="12"/>
          <w:sz w:val="34"/>
          <w:sz w:val="34"/>
          <w:szCs w:val="34"/>
        </w:rPr>
        <w:t>กรณีธนาคารพาณิชย์หรือสถาบันการเงินอื่นตามที่</w:t>
      </w:r>
      <w:r>
        <w:rPr>
          <w:rFonts w:ascii="TH SarabunPSK" w:hAnsi="TH SarabunPSK" w:cs="TH SarabunPSK"/>
          <w:spacing w:val="16"/>
          <w:sz w:val="34"/>
          <w:sz w:val="34"/>
          <w:szCs w:val="34"/>
        </w:rPr>
        <w:t>รัฐมนตรีก</w:t>
      </w:r>
      <w:r>
        <w:rPr>
          <w:rFonts w:ascii="TH SarabunPSK" w:hAnsi="TH SarabunPSK" w:cs="TH SarabunPSK"/>
          <w:spacing w:val="16"/>
          <w:sz w:val="34"/>
          <w:sz w:val="34"/>
          <w:szCs w:val="34"/>
        </w:rPr>
        <w:t>ำ</w:t>
      </w:r>
      <w:r>
        <w:rPr>
          <w:rFonts w:ascii="TH SarabunPSK" w:hAnsi="TH SarabunPSK" w:cs="TH SarabunPSK"/>
          <w:spacing w:val="16"/>
          <w:sz w:val="34"/>
          <w:sz w:val="34"/>
          <w:szCs w:val="34"/>
        </w:rPr>
        <w:t>หนด</w:t>
      </w:r>
      <w:r>
        <w:rPr>
          <w:rFonts w:ascii="TH SarabunPSK" w:hAnsi="TH SarabunPSK" w:cs="TH SarabunPSK"/>
          <w:spacing w:val="12"/>
          <w:sz w:val="34"/>
          <w:sz w:val="34"/>
          <w:szCs w:val="34"/>
        </w:rPr>
        <w:t xml:space="preserve"> ให้ใช้วิธีการ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ค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นวณค่าหรือราคาของเงินตรา ทรัพย์สิน หรือหนี้สินเป็นเงินตราไทยตามอัตราถัวเฉลี่ยระหว่างอัตราซื้อ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และอัตราขายของธนาคารพาณิชย์ที่ธนาคารแห่งประเทศไทยได้ค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นวณไว้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เงินตรา ทรัพย์สิน หรือหนี้สินซึ่งมีค่าหรือราคาเป็นเงินตราต่างประเทศ ที่รับมาหรือจ่ายไป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ในระหว่างรอบระยะเวลาบัญชี ให้ใช้วิธีการค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นวณค่าหรือราคาเป็นเงินตราไทยตามราคาตลาดในวันที่รับมาหรือจ่ายไปนั้น”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มาตรา ๔ ให้ยกเลิก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๘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ของมาตรา ๖๕ ทวิ แห่งประมวลรัษฎากร ซึ่งแก้ไขเพิ่มเติม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 xml:space="preserve">โดยพระราชบัญญัติแก้ไขเพิ่มเติมประมวลรัษฎากร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ฉบับที่ ๑๖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๐๒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มาตรา ๕ ให้เพิ่มความต่อไปนี้เป็นมาตรา ๗๖ ตรี มาตรา ๗๖ จัตวา มาตรา ๗๖ เบญจ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มาตรา ๗๖ ฉ และมาตรา ๗๖ สัตต ในส่วน ๓ การเก็บภาษีจากบริษัทและห้างหุ้นส่วนนิติบุคคล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ของหมวด ๓ ภาษีเงินได้ ของลักษณะ ๒ ภาษีอากรฝ่ายสรรพากร แห่งประมวลรัษฎากร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“</w:t>
      </w:r>
      <w:r>
        <w:rPr>
          <w:rFonts w:ascii="TH SarabunPSK" w:hAnsi="TH SarabunPSK" w:cs="TH SarabunPSK"/>
          <w:sz w:val="34"/>
          <w:sz w:val="34"/>
          <w:szCs w:val="34"/>
        </w:rPr>
        <w:t>มาตรา ๗๖ ตรี บริษัทหรือห้างหุ้นส่วนนิติบุคคลที่ใช้เงินตราสกุลอื่นนอกจากเงินตราไทย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ตามที่รัฐมนตรีประกาศก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หนดในราชกิจจานุเบกษาเป็นสกุลเงินที่ใช้ในการด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เนินงาน จะแจ้งต่ออธิบดี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เพื่อใช้เงินตราสกุลดังกล่าวในการจัดท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บัญชีงบดุล บัญชีท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การ และบัญชีก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ไรขาดทุน หรือบัญชีรายรับ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ก่อนหักรายจ่าย รวมถึงการค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นวณก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ไรสุทธิหรือยอดรายรับก่อนหักรายจ่ายใด ๆ และการค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นวณ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จ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นวนภาษีเงินได้ที่ต้องเสียก็ได้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เมื่อบริษัทหรือห้างหุ้นส่วนนิติบุคคลได้แจ้งต่ออธิบดีแล้ว ให้ใช้เงินตราสกุลที่ใช้ในการด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เนินงานนั้น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เพื่อการตามวรรคหนึ่งตั้งแต่วันแรกของรอบระยะเวลาบัญชีที่ได้แจ้ง และต้องใช้ตลอดไปจนกว่าจะได้รับ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อนุมัติจากอธิบดีจึงจะเปลี่ยนแปลงได้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การแจ้งตามวรรคหนึ่งและการอนุมัติตามวรรคสอง ให้เป็นไปตามหลักเกณฑ์และวิธีการที่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อธิบดีประกาศก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หนดในราชกิจจานุเบกษา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การประเมินเงินภาษีและการแจ้งจ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นวนภาษีที่ต้องช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ระ ต้องช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ระเพิ่มเติม หรือได้รับคืน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รวมทั้งการค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นวณเบี้ยปรับหรือเงินเพิ่ม และการปฏิบัติการอื่นใดของเจ้าพนักงานประเมินกับบริษัทหรือ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ห้างหุ้นส่วนนิติบุคคลที่ใช้เงินตราสกุลอื่นนอกจากเงินตราไทยเป็นสกุลเงินที่ใช้ในการด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เนินงาน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ให้ด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เนินการโดยใช้เงินตราสกุลที่ใช้ในการด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เนินงานของบริษัทหรือห้างหุ้นส่วนนิติบุคคลนั้น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มาตรา ๗๖ จัตวา เมื่อบริษัทหรือห้างหุ้นส่วนนิติบุคคลที่ใช้เงินตราสกุลอื่นนอกจาก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เงินตราไทยเป็นสกุลเงินที่ใช้ในการด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เนินงาน ได้แจ้งหรือได้รับอนุมัติจากอธิบดีตามมาตรา ๗๖ ตรี แล้ว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ในการค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นวณค่าหรือราคาของเงินตรา ทรัพย์สิน หนี้สิน และรายการอื่น ๆ ในงบการเงิน ในวันสิ้นรอบ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ระยะเวลาบัญชีก่อนรอบระยะเวลาบัญชีที่ใช้สกุลเงินอื่นนอกจากเงินตราไทยเป็นสกุลเงินที่ใช้ใน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การด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เนินงาน หรือจากการเปลี่ยนแปลงสกุลเงินที่ใช้ในการด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เนินงาน และบรรดารายการอื่นใดรวมทั้ง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 xml:space="preserve">ผลขาดทุนสุทธิตามมาตรา ๖๕ ตรี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๑๒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ที่ใช้ในการค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นวณภาษีเงินได้ที่เหลืออยู่ ณ วันนั้น ให้ค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นวณค่า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หรือราคาเป็นสกุลเงินที่ใช้ในการด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เนินงาน ดังนี้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pacing w:val="-10"/>
          <w:sz w:val="34"/>
          <w:szCs w:val="34"/>
        </w:rPr>
        <w:t>(</w:t>
      </w:r>
      <w:r>
        <w:rPr>
          <w:rFonts w:ascii="TH SarabunPSK" w:hAnsi="TH SarabunPSK" w:cs="TH SarabunPSK"/>
          <w:spacing w:val="-10"/>
          <w:sz w:val="34"/>
          <w:sz w:val="34"/>
          <w:szCs w:val="34"/>
        </w:rPr>
        <w:t>๑</w:t>
      </w:r>
      <w:r>
        <w:rPr>
          <w:rFonts w:cs="TH SarabunPSK" w:ascii="TH SarabunPSK" w:hAnsi="TH SarabunPSK"/>
          <w:spacing w:val="-10"/>
          <w:sz w:val="34"/>
          <w:szCs w:val="34"/>
        </w:rPr>
        <w:t xml:space="preserve">) </w:t>
      </w:r>
      <w:r>
        <w:rPr>
          <w:rFonts w:ascii="TH SarabunPSK" w:hAnsi="TH SarabunPSK" w:cs="TH SarabunPSK"/>
          <w:spacing w:val="-10"/>
          <w:sz w:val="34"/>
          <w:sz w:val="34"/>
          <w:szCs w:val="34"/>
        </w:rPr>
        <w:t>เงินตรา ทรัพย์สิน หนี้สิน และรายการอื่น ๆ ในงบการเงิน ให้ค</w:t>
      </w:r>
      <w:r>
        <w:rPr>
          <w:rFonts w:ascii="TH SarabunPSK" w:hAnsi="TH SarabunPSK" w:cs="TH SarabunPSK"/>
          <w:spacing w:val="-10"/>
          <w:sz w:val="34"/>
          <w:sz w:val="34"/>
          <w:szCs w:val="34"/>
        </w:rPr>
        <w:t>ำ</w:t>
      </w:r>
      <w:r>
        <w:rPr>
          <w:rFonts w:ascii="TH SarabunPSK" w:hAnsi="TH SarabunPSK" w:cs="TH SarabunPSK"/>
          <w:spacing w:val="-10"/>
          <w:sz w:val="34"/>
          <w:sz w:val="34"/>
          <w:szCs w:val="34"/>
        </w:rPr>
        <w:t>นวณค่าหรือราคา</w:t>
      </w:r>
      <w:r>
        <w:rPr>
          <w:rFonts w:cs="TH SarabunPSK" w:ascii="TH SarabunPSK" w:hAnsi="TH SarabunPSK"/>
          <w:spacing w:val="-10"/>
          <w:sz w:val="34"/>
          <w:szCs w:val="34"/>
        </w:rPr>
        <w:br/>
      </w:r>
      <w:r>
        <w:rPr>
          <w:rFonts w:ascii="TH SarabunPSK" w:hAnsi="TH SarabunPSK" w:cs="TH SarabunPSK"/>
          <w:spacing w:val="-10"/>
          <w:sz w:val="34"/>
          <w:sz w:val="34"/>
          <w:szCs w:val="34"/>
        </w:rPr>
        <w:t>ตามหลักเกณฑ์</w:t>
      </w:r>
      <w:r>
        <w:rPr>
          <w:rFonts w:ascii="TH SarabunPSK" w:hAnsi="TH SarabunPSK" w:cs="TH SarabunPSK"/>
          <w:sz w:val="34"/>
          <w:sz w:val="34"/>
          <w:szCs w:val="34"/>
        </w:rPr>
        <w:t>ตามวิชาการบัญชีตามหลักเกณฑ์ วิธีการ และเงื่อนไขที่รัฐมนตรีประกาศก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หนดใน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ราชกิจจานุเบกษา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pacing w:val="-10"/>
          <w:sz w:val="34"/>
          <w:szCs w:val="34"/>
        </w:rPr>
        <w:t>(</w:t>
      </w:r>
      <w:r>
        <w:rPr>
          <w:rFonts w:ascii="TH SarabunPSK" w:hAnsi="TH SarabunPSK" w:cs="TH SarabunPSK"/>
          <w:spacing w:val="-10"/>
          <w:sz w:val="34"/>
          <w:sz w:val="34"/>
          <w:szCs w:val="34"/>
        </w:rPr>
        <w:t>๒</w:t>
      </w:r>
      <w:r>
        <w:rPr>
          <w:rFonts w:cs="TH SarabunPSK" w:ascii="TH SarabunPSK" w:hAnsi="TH SarabunPSK"/>
          <w:spacing w:val="-10"/>
          <w:sz w:val="34"/>
          <w:szCs w:val="34"/>
        </w:rPr>
        <w:t xml:space="preserve">) </w:t>
      </w:r>
      <w:r>
        <w:rPr>
          <w:rFonts w:ascii="TH SarabunPSK" w:hAnsi="TH SarabunPSK" w:cs="TH SarabunPSK"/>
          <w:spacing w:val="-10"/>
          <w:sz w:val="34"/>
          <w:sz w:val="34"/>
          <w:szCs w:val="34"/>
        </w:rPr>
        <w:t xml:space="preserve">บรรดารายการอื่นใดรวมทั้งผลขาดทุนสุทธิตามมาตรา ๖๕ ตรี </w:t>
      </w:r>
      <w:r>
        <w:rPr>
          <w:rFonts w:cs="TH SarabunPSK" w:ascii="TH SarabunPSK" w:hAnsi="TH SarabunPSK"/>
          <w:spacing w:val="-10"/>
          <w:sz w:val="34"/>
          <w:szCs w:val="34"/>
        </w:rPr>
        <w:t>(</w:t>
      </w:r>
      <w:r>
        <w:rPr>
          <w:rFonts w:ascii="TH SarabunPSK" w:hAnsi="TH SarabunPSK" w:cs="TH SarabunPSK"/>
          <w:spacing w:val="-10"/>
          <w:sz w:val="34"/>
          <w:sz w:val="34"/>
          <w:szCs w:val="34"/>
        </w:rPr>
        <w:t>๑๒</w:t>
      </w:r>
      <w:r>
        <w:rPr>
          <w:rFonts w:cs="TH SarabunPSK" w:ascii="TH SarabunPSK" w:hAnsi="TH SarabunPSK"/>
          <w:spacing w:val="-10"/>
          <w:sz w:val="34"/>
          <w:szCs w:val="34"/>
        </w:rPr>
        <w:t xml:space="preserve">) </w:t>
      </w:r>
      <w:r>
        <w:rPr>
          <w:rFonts w:ascii="TH SarabunPSK" w:hAnsi="TH SarabunPSK" w:cs="TH SarabunPSK"/>
          <w:spacing w:val="-10"/>
          <w:sz w:val="34"/>
          <w:sz w:val="34"/>
          <w:szCs w:val="34"/>
        </w:rPr>
        <w:t>ที่ใช้ในการค</w:t>
      </w:r>
      <w:r>
        <w:rPr>
          <w:rFonts w:ascii="TH SarabunPSK" w:hAnsi="TH SarabunPSK" w:cs="TH SarabunPSK"/>
          <w:spacing w:val="-10"/>
          <w:sz w:val="34"/>
          <w:sz w:val="34"/>
          <w:szCs w:val="34"/>
        </w:rPr>
        <w:t>ำ</w:t>
      </w:r>
      <w:r>
        <w:rPr>
          <w:rFonts w:ascii="TH SarabunPSK" w:hAnsi="TH SarabunPSK" w:cs="TH SarabunPSK"/>
          <w:spacing w:val="-10"/>
          <w:sz w:val="34"/>
          <w:sz w:val="34"/>
          <w:szCs w:val="34"/>
        </w:rPr>
        <w:t>นวณ</w:t>
      </w:r>
      <w:r>
        <w:rPr>
          <w:rFonts w:cs="TH SarabunPSK" w:ascii="TH SarabunPSK" w:hAnsi="TH SarabunPSK"/>
          <w:spacing w:val="-10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ภาษีเงินได้ ให้ค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นวณค่าหรือราคาตามอัตราถัวเฉลี่ยระหว่างอัตราซื้อและอัตราขายของธนาคารพาณิชย์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ที่ธนาคารแห่งประเทศไทยได้ค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นวณไว้ในวันสิ้นรอบระยะเวลาบัญชีก่อนรอบระยะเวลาบัญชีที่ใช้สกุลเงินอื่นนอกจากเงินตราไทยเป็นสกุลเงินที่ใช้ในการด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เนินงาน หรือของรอบระยะเวลาบัญชีก่อนที่ได้รับอนุมัติให้เปลี่ยนแปลงสกุลเงินที่ใช้ในการด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เนินงาน แล้วแต่กรณี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มาตรา ๗๖ เบญจ มิให้น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มาตรา ๖๕ ทวิ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๕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มาใช้บังคับกับการค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นวณค่าหรือราคาของเงินตรา ทรัพย์สิน หรือหนี้สินของบริษัทหรือห้างหุ้นส่วนนิติบุคคลที่ใช้เงินตราสกุลอื่นเป็นสกุลเงินที่ใช้ในการด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เนินงานตามมาตรา ๗๖ ตรี แต่ให้ค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นวณค่าหรือราคาของเงินตรา ทรัพย์สิน หรือหนี้สินดังกล่าวเป็นสกุลเงินที่ใช้ในการด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เนินงาน ดังนี้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การค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นวณค่าหรือราคาของเงินตรา ทรัพย์สิน หรือหนี้สินที่เหลืออยู่ในวันสุดท้ายของ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รอบระยะเวลาบัญชี ให้เลือกใช้วิธีการค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นวณอย่างใดอย่างหนึ่ง ดังต่อไปนี้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ก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ใช้</w:t>
      </w:r>
      <w:r>
        <w:rPr>
          <w:rFonts w:ascii="TH SarabunPSK" w:hAnsi="TH SarabunPSK" w:cs="TH SarabunPSK"/>
          <w:spacing w:val="20"/>
          <w:sz w:val="34"/>
          <w:sz w:val="34"/>
          <w:szCs w:val="34"/>
        </w:rPr>
        <w:t>อัตราถัวเฉลี่ยระหว่างอัตรา</w:t>
      </w:r>
      <w:r>
        <w:rPr>
          <w:rFonts w:ascii="TH SarabunPSK" w:hAnsi="TH SarabunPSK" w:cs="TH SarabunPSK"/>
          <w:spacing w:val="10"/>
          <w:sz w:val="34"/>
          <w:sz w:val="34"/>
          <w:szCs w:val="34"/>
        </w:rPr>
        <w:t>ซื้อและ</w:t>
      </w:r>
      <w:r>
        <w:rPr>
          <w:rFonts w:ascii="TH SarabunPSK" w:hAnsi="TH SarabunPSK" w:cs="TH SarabunPSK"/>
          <w:spacing w:val="18"/>
          <w:sz w:val="34"/>
          <w:sz w:val="34"/>
          <w:szCs w:val="34"/>
        </w:rPr>
        <w:t>อัตราขายของธนาคารพาณิชย์ที่ธนาคาร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แห่งประเทศไทยได้ค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นวณไว้ แต่ในกรณีมีส่วนใดที่ไม่อาจค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นวณตามอัตราดังกล่าว ให้ขออนุมัติต่ออธิบดี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เพื่อใช้อัตราอื่นเฉพาะส่วนนั้นได้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PSK" w:hAnsi="TH SarabunPSK" w:cs="TH SarabunPSK"/>
          <w:spacing w:val="10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ข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pacing w:val="10"/>
          <w:sz w:val="34"/>
          <w:sz w:val="34"/>
          <w:szCs w:val="34"/>
        </w:rPr>
        <w:t>ใช้วิธีการอื่นซึ่งสอดคล้องกับหลักเกณฑ์ตามวิชาการบัญชีตามหลักเกณฑ์ วิธีการ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และเงื่อนไขที่รัฐมนตรีประกาศก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หนดในราชกิจจานุเบกษา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เมื่อใช้วิธีการใดในการค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นวณค่าหรือราคาดังกล่าวแล้ว ให้ใช้วิธีการนั้นตลอดไป เว้นแต่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จะได้รับอนุมัติจากอธิบดีจึงจะเปลี่ยนแปลงได้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การขอและการอนุมัติให้เป็นไปตามหลักเกณฑ์และวิธีการที่อธิบดีประกาศก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หนดใน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ราชกิจจานุเบกษา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การค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นวณค่าหรือราคาของเงินตรา ทรัพย์สิน หรือหนี้สินที่รับมาหรือจ่ายไปในระหว่าง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รอบระยะเวลาบัญชี ให้ค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นวณค่าหรือราคาตามราคาตลาดในวันที่รับมาหรือจ่ายไปนั้น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มาตรา ๗๖ ฉ การช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ระภาษีตามมาตรา ๖๗ ทวิ และมาตรา ๖๘ และการคืนเงินภาษี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ในกรณีของบริษัทหรือห้างหุ้นส่วนนิติบุคคลที่ใช้เงินตราสกุลอื่นเป็นสกุลเงินที่ใช้ในการด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เนินงาน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ตามมาตรา ๗๖ ตรี ให้ใช้เงินตราไทย โดยให้ค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นวณค่าตามอัตราถัวเฉลี่ยระหว่างอัตราซื้อและอัตราขาย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ของธนาคารพาณิชย์ที่ธนาคารแห่งประเทศไทยได้ค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นวณไว้ในวันท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การสุดท้ายก่อนวันช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ระภาษีหรือ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ก่อนวันที่ผู้มีอ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นาจอนุมัติให้คืนเงินภาษี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มาตรา ๗๖ สัตต ผลก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ไรหรือขาดทุนจากอัตราแลกเปลี่ยนที่เกิดขึ้นจากการเปลี่ยนแปลง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สกุลเงินที่ใช้ในการด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เนินงาน หรือจากการค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นวณค่าของสกุลเงินที่ใช้ในการด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เนินงานเป็นเงินตราไทย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เพื่อช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ระภาษีของบริษัทหรือห้างหุ้นส่วนนิติบุคคลที่ใช้เงินตราสกุลอื่นเป็นสกุลเงินที่ใช้ในการด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เนินงาน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ตามมาตรา ๗๖ ตรี ไม่ให้ถือเป็นรายได้หรือรายจ่ายในการค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นวณก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ไรสุทธิหรือขาดทุนสุทธิ”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มาตรา ๖ บทบัญญัติมาตรา ๓ และมาตรา ๕ ให้ใช้บังคับส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หรับรอบระยะเวลาบัญชี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ที่เริ่มในหรือหลังวันที่ ๑ มกราคม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๖๒ เป็นต้นไป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มาตรา ๗ บทบัญญัติแห่งประมวลรัษฎากรที่ถูกยกเลิกหรือแก้ไขเพิ่มเติมโดยพระราชบัญญัตินี้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ให้ยังคงใช้บังคับต่อไปเฉพาะการปฏิบัติจัดเก็บภาษีอากรที่ค้างอยู่หรือที่พึงช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ระก่อนวันที่พระราชบัญญัตินี้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ใช้บังคับ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มาตรา ๘ ให้รัฐมนตรีว่าการกระทรวงการคลังรักษาการตามพระราชบัญญัตินี้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ผู้รับสนองพระราชโองการ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พลเอก ประยุทธ์ จันทร์โอชา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</w:t>
      </w:r>
      <w:r>
        <w:rPr>
          <w:rFonts w:ascii="TH SarabunPSK" w:hAnsi="TH SarabunPSK" w:cs="TH SarabunPSK"/>
          <w:sz w:val="34"/>
          <w:sz w:val="34"/>
          <w:szCs w:val="34"/>
        </w:rPr>
        <w:t>นายกรัฐมนตรี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sz w:val="32"/>
          <w:szCs w:val="32"/>
        </w:rPr>
        <w:t xml:space="preserve">:- </w:t>
      </w:r>
      <w:r>
        <w:rPr>
          <w:rFonts w:ascii="TH SarabunPSK" w:hAnsi="TH SarabunPSK" w:cs="TH SarabunPSK"/>
          <w:sz w:val="32"/>
          <w:sz w:val="32"/>
          <w:szCs w:val="32"/>
        </w:rPr>
        <w:t>เหตุผลในการประกาศใช้พระราชบัญญัติฉบับนี้ คือ โดยที่มาตรฐานการบัญชีได้มีการปรับปรุ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ห้สอดคล้องกับมาตรฐานการรายงานทางการเงินระหว่างประเทศ โดย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ดให้กิจการที่มีธุรกรรมทางการเงิ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ป็นเงินตราต่างประเทศ บางกรณีสามารถเลือกใช้สกุลเงินที่ใช้ใน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งานเป็นสกุลเงินอื่นนอกจาก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งินตราไทยได้ ดังนั้น เพื่อให้การปฏิบัติจัดเก็บภาษีเงินได้จากบริษัทและห้างหุ้นส่วนนิติบุคคลสอดคล้องกั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มาตรฐานการบัญชี อันจะส่งผลเป็นการเพิ่มความสะดวกในการประกอบธุรกิจ ลดต้นทุนของผู้ประกอบ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จูงใจให้มีการจัดตั้ง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ักงานใหญ่ข้ามประเทศและบริษัทการค้าระหว่างประเทศในประเทศไทยมากยิ่งขึ้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สมควรปรับปรุงหลักเกณฑ์ของประมวลรัษฎากรเกี่ยวกับการใช้สกุลเงินอื่นนอกจากเงินตราไทยเป็นสกุลเงิ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ใช้ใน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งาน อัตราแลกเปลี่ยน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รับการค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วณค่าหรือราคาของเงินตรา ทรัพย์สิน หรือหนี้สิ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วิธีการค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วณและการช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ระภาษีของบริษัทหรือห้างหุ้นส่วนนิติบุคคลที่ใช้เงินตราต่างประเทศเป็นสกุลเงิ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ใช้ใน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งาน จึง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ป็นต้องตราพระราชบัญญัตินี้</w:t>
      </w:r>
    </w:p>
    <w:p>
      <w:pPr>
        <w:pStyle w:val="Normal"/>
        <w:spacing w:before="0" w:after="200"/>
        <w:jc w:val="left"/>
        <w:rPr>
          <w:rFonts w:ascii="THSarabunNew" w:hAnsi="THSarabunNew" w:cs="THSarabunNew"/>
          <w:sz w:val="34"/>
          <w:szCs w:val="34"/>
        </w:rPr>
      </w:pPr>
      <w:r>
        <w:rPr>
          <w:rFonts w:cs="THSarabunNew" w:ascii="THSarabunNew" w:hAnsi="THSarabunNew"/>
          <w:sz w:val="34"/>
          <w:szCs w:val="34"/>
        </w:rPr>
      </w:r>
    </w:p>
    <w:sectPr>
      <w:type w:val="nextPage"/>
      <w:pgSz w:w="11906" w:h="16838"/>
      <w:pgMar w:left="1440" w:right="849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SarabunNew">
    <w:charset w:val="de"/>
    <w:family w:val="auto"/>
    <w:pitch w:val="default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3:06:00Z</dcterms:created>
  <dc:creator>ภรณ์ทิภา เภสา</dc:creator>
  <dc:description/>
  <cp:keywords/>
  <dc:language>en-US</dc:language>
  <cp:lastModifiedBy>ณัชชา ธรรมวัชระ</cp:lastModifiedBy>
  <dcterms:modified xsi:type="dcterms:W3CDTF">2025-02-27T08:37:00Z</dcterms:modified>
  <cp:revision>9</cp:revision>
  <dc:subject/>
  <dc:title/>
</cp:coreProperties>
</file>