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พระราชบัญญัต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๕๑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186055</wp:posOffset>
                </wp:positionV>
                <wp:extent cx="1160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มเด็จพระเจ้าอยู่หัวมหาวชิราลงกรณ บดินทรเทพยวรางกู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ห้ไว้ ณ วันที่ ๑๕ เมษาย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ป็นปีที่ ๔ ในรัชกาลปัจจุบ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มเด็จพระเจ้าอยู่หัวมหาวชิราลงกรณ บดินทรเทพยวรางกูร มีพระราชโองการโปรดเกล้าฯ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ประกาศ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แก้ไขเพิ่มเติมประมวล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ึงทรงพระกรุณาโปรดเกล้าฯ ให้ตราพระราชบัญญัติขึ้นไว้โดย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แนะ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และยินยอม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ภานิติบัญญัติแห่งชาติ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้าที่รัฐสภา 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มาตรา ๑ พระราชบัญญัตินี้เรียกว่า “พระราชบัญญัติแก้ไขเพิ่มเติมประมวลรัษฎาก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๕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๒ พระราชบัญญัตินี้ให้ใช้บังคับตั้งแต่วันถัดจากวันประกาศในราชกิจจานุเบกษ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าตรา ๓ ให้เพิ่มความต่อไปนี้เป็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ฏ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นมาตรา ๔๗ แห่งประมวลรัษฎาก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cs="TH SarabunPSK" w:ascii="TH SarabunPSK" w:hAnsi="TH SarabunPSK"/>
          <w:sz w:val="34"/>
          <w:szCs w:val="34"/>
        </w:rPr>
        <w:t>“(</w:t>
      </w:r>
      <w:r>
        <w:rPr>
          <w:rFonts w:ascii="TH SarabunPSK" w:hAnsi="TH SarabunPSK" w:cs="TH SarabunPSK"/>
          <w:sz w:val="34"/>
          <w:sz w:val="34"/>
          <w:szCs w:val="34"/>
        </w:rPr>
        <w:t>ฏ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งินที่บริจาคแก่พรรคการเมือง หรือเงิน ทรัพย์สิน หรือประโยชน์อื่นใดที่ให้เพื่อสนับสนุ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ัดกิจกรรมระดมทุนของพรรคการเมืองตามกฎหมายประกอบรัฐธรรมนูญว่าด้วยพรรคการเมื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าม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นที่จ่ายจริงแต่รวมกันไม่เกินหนึ่งหมื่นบาท ทั้งนี้ ตามหลักเกณฑ์ วิธีการ และเงื่อนไขที่อธิบดี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ประกาศ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มาตรา ๔ ให้ยกเลิกความใน </w:t>
      </w:r>
      <w:r>
        <w:rPr>
          <w:rFonts w:cs="TH SarabunPSK" w:ascii="TH SarabunPSK" w:hAnsi="TH SarabunPSK"/>
          <w:spacing w:val="-10"/>
          <w:sz w:val="34"/>
          <w:szCs w:val="34"/>
        </w:rPr>
        <w:t>(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๓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ของมาตรา ๖๕ ตรี แห่งประมวลรัษฎากรซึ่งแก้ไขเพิ่มเติมโดย</w:t>
      </w:r>
      <w:r>
        <w:rPr>
          <w:rFonts w:cs="TH SarabunPSK" w:ascii="TH SarabunPSK" w:hAnsi="TH SarabunPSK"/>
          <w:spacing w:val="-10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พระราช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ด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๑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๔ และให้ใช้ความต่อไปนี้แท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ายจ่ายอันมีลักษณะเป็นการส่วนตัว การให้โดยเสน่หา หรือการกุศล เว้นแต่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ายจ่าย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ซึ่งเป็นเงินที่บริจาคแก่พรรคการเมืองตามกฎหมายประกอบรัฐธรรมนูญ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่าด้วยพรรคการเมือง ให้หักได้ไม่เกินห้าหมื่นบาท ทั้งนี้ ตามหลักเกณฑ์ วิธีการ และเงื่อนไขที่อธิบดี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ประกาศ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20" w:hanging="0"/>
        <w:jc w:val="left"/>
        <w:rPr>
          <w:rFonts w:ascii="TH SarabunPSK" w:hAnsi="TH SarabunPSK" w:cs="TH SarabunPSK"/>
          <w:spacing w:val="1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pacing w:val="10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18"/>
          <w:sz w:val="34"/>
          <w:sz w:val="34"/>
          <w:szCs w:val="34"/>
        </w:rPr>
        <w:t>รายจ่ายเพื่อการกุศลสาธารณะหรือเพื่อการ</w:t>
      </w:r>
      <w:r>
        <w:rPr>
          <w:rFonts w:ascii="TH SarabunPSK" w:hAnsi="TH SarabunPSK" w:cs="TH SarabunPSK"/>
          <w:spacing w:val="20"/>
          <w:sz w:val="34"/>
          <w:sz w:val="34"/>
          <w:szCs w:val="34"/>
        </w:rPr>
        <w:t>สาธารณประโยชน์ตามที่อธิบดี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ประกาศ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โดยอนุมัติรัฐมนตรี ให้หักได้ในส่วนที่ไม่เกินร้อยละ ๒ ของ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รสุทธิ และรายจ่า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การศึกษาหรือเพื่อการกีฬาตามที่อธิบดีประกาศ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โดยอนุมัติรัฐมนตรีให้หักได้อีกในส่วนที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ไม่เกินร้อยละ ๒ ของ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รสุทธิ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าตรา ๕ บทบัญญัติของมาตรา ๔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ฏ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ห่งประมวลรัษฎากร ซึ่งแก้ไขเพิ่มเติ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ดยพระราชบัญญัตินี้ ให้ใช้บังคับกับ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ภาษี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รับเงินได้พึงประเมินประ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จะต้องยื่นรายการใน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 เป็นต้น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บทบัญญัติของมาตรา ๖๕ ต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ห่งประมวลรัษฎากร ซึ่งแก้ไขเพิ่มเติมโดยพระราชบัญญัตินี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ห้ใช้บังคับกับการค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นวณก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ไรสุทธิของบริษัทหรือห้างหุ้นส่วนนิติบุคคลซึ่งรอบระยะเวลาบัญชีเริ่มใน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ลังวันที่ ๑ มกร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 เป็นต้น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๖ บทบัญญัติแห่งประมวลรัษฎากรซึ่งถูกแก้ไขเพิ่มเติมโดยพระราชบัญญัตินี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ยังคงใช้บังคับต่อไปเฉพาะในการปฏิบัติจัดเก็บภาษีอากรที่ค้างอยู่หรือที่พึงช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ะ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รับ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รสุทธิในรอบระยะเวลาบัญชีที่มีวันเริ่มต้นก่อนวันที่ ๑ มกร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๗ ให้รัฐมนตรีว่าการกระทรวงการคลังรักษาการตามพระราชบัญญัติ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้รับสนองพระราชโอ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ลเอก ประยุทธ์ จันทร์โอช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นายกรัฐมนตร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หมายเหตุ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:-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เหตุผลในการประกาศใช้พระราชบัญญัติฉบับนี้ คือ โดยที่มาตรา ๗๐ แห่งพระราชบัญญัติประกอบ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ฐธรรมนูญว่าด้วยพรรคการเมือง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๖๐ บัญญัติให้ผู้บริจาคเงินแก่พรรคการเมืองมีสิทธินำจำนวนเง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ที่บริจาคไปหักเป็นค่าลดหย่อนหรือรายจ่ายเพื่อการบริจาคตามที่กำหนดในประมวลรัษฎากรได้ จึงจำเป็นต้องตร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ระราชบัญญัติ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1:00Z</dcterms:created>
  <dc:creator>ณัชชา ธรรมวัชระ</dc:creator>
  <dc:description/>
  <cp:keywords/>
  <dc:language>en-US</dc:language>
  <cp:lastModifiedBy>ณัชชา ธรรมวัชระ</cp:lastModifiedBy>
  <dcterms:modified xsi:type="dcterms:W3CDTF">2025-02-27T08:49:00Z</dcterms:modified>
  <cp:revision>4</cp:revision>
  <dc:subject/>
  <dc:title/>
</cp:coreProperties>
</file>