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๕๒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36525</wp:posOffset>
                </wp:positionV>
                <wp:extent cx="12096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0.75pt" to="271.45pt,10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พระบาทสมเด็จพระปรเมนทรรามาธิบดีศรีสินทรมหาวชิราลงกร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พระวชิรเกล้าเจ้าอยู่หั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ไว้ ณ วันที่ ๑๙ พฤษภ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ปีที่ ๔ ในรัชกาลปัจจุบั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ีพระบรมราชโองการโปรดเกล้าฯ ให้ประกาศ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แก้ไขเพิ่มเติม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ทรงพระกรุณาโปรดเกล้าฯ ให้ตราพระราชบัญญัติขึ้นไว้โดย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แนะ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และยินยอม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ภานิติบัญญัติแห่งชาติ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้าที่รัฐสภา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๑ พระราชบัญญัตินี้เรียกว่า “พระราชบัญญัติแก้ไขเพิ่มเติมประมวลรัษฎากร</w:t>
      </w:r>
      <w:r>
        <w:rPr>
          <w:rFonts w:cs="TH SarabunPSK" w:ascii="TH SarabunPSK" w:hAnsi="TH SarabunPSK"/>
          <w:sz w:val="34"/>
          <w:szCs w:val="34"/>
        </w:rPr>
        <w:br/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๕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๒ พระราชบัญญัตินี้ให้ใช้บังคับเมื่อพ้น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เก้าสิบวันนับแต่วันประกาศใ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าชกิจจานุเบกษา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๓ ให้ยกเลิกบทนิยาม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ว่า “กองทุนรวม” ในมาตรา ๓๙ แห่งประมวลรัษฎาก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แก้ไขเพิ่มเติมโดย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๑๗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๔ ให้เพิ่มความต่อไปนี้เป็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บทนิยาม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ว่า “บริษัทหรือห้างหุ้นส่ว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นิติบุคคล” ในมาตรา ๓๙ แห่ง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องทุนรวมที่เป็นนิติบุคคลที่ตั้งขึ้นตามกฎหมายไทยหรือที่ตั้งขึ้นตามกฎหมาย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่างประเทศ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๕ ให้ยกเลิกความในวรรคหนึ่งข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มาตรา ๔๐ แห่งประมวลรัษฎาก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แก้ไขเพิ่มเติมโดย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๒๕ 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งินปันผล เงินส่วนแบ่งขอ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 หรือประโยชน์อื่นใดที่ได้จากบริษัทหรือห้างหุ้นส่ว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นิติบุคคล หรือสถาบันการเงินที่มีกฎหมายโดยเฉพาะของประเทศไทยจัดตั้งขึ้น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รับให้กู้ยืมเง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ส่งเ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สริมเกษตรกรรม พาณิชยกรรม หรืออุตสาหกรรม เงินปัน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>ผลหรือเงิน</w:t>
      </w:r>
      <w:r>
        <w:rPr>
          <w:rFonts w:ascii="TH SarabunPSK" w:hAnsi="TH SarabunPSK" w:cs="TH SarabunPSK"/>
          <w:sz w:val="34"/>
          <w:sz w:val="34"/>
          <w:szCs w:val="34"/>
        </w:rPr>
        <w:t>ส่วนแบ่งขอ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ที่อยู่ในบังค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้องถูกหัก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ภาษีไว้ ณ ที่จ่าย ตามกฎหมายว่าด้วยภาษีเงินได้</w:t>
      </w:r>
      <w:r>
        <w:rPr>
          <w:rFonts w:ascii="TH SarabunPSK" w:hAnsi="TH SarabunPSK" w:cs="TH SarabunPSK"/>
          <w:sz w:val="34"/>
          <w:sz w:val="34"/>
          <w:szCs w:val="34"/>
        </w:rPr>
        <w:t>ปิโตรเลียมเฉพาะส่วนที่เหลือจากถูกหักภาษีไว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ณ ที่จ่ายตามกฎหมายดังกล่าว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๖ ให้ยกเลิกความ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ช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มาตรา ๔๐ แห่งประมวลรัษฎากร ซึ่งแก้ไข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ิ่มเติมโดย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๔ และให้ใช้ควา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ช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ลประโยชน์ที่ได้จากการโอนการเป็น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หุ้นส่วน โอนหน่วยลงทุน หรือโอนหุ้น หุ้นกู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ันธบัต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ตั๋วเงิน หรือตราสารแสดงสิทธิในหนี้ที่บริษัทหรือห้างหุ้นส่วนนิติบุคคลหรือนิติบุคคลอื่นเป็นผู้ออ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วมทั้งเงินได้จากการขายคืนหน่วยลงทุนให้แก่บริษัทหรือห้างหุ้นส่วนนิติบุคคลที่เป็นกองทุนรวม ทั้งนี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ฉพาะซึ่งตีราคาเป็นเงินได้เกินกว่าที่ลงทุน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๗ ให้ยกเลิ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มาตรา ๔๒ แห่งประมวลรัษฎากร ซึ่งแก้ไข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ิ่มเติมโดย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๑๗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๘ ให้ยกเลิกความในวรรคสองข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มาตรา ๔๘ แห่งประมวลรัษฎาก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ซึ่งแก้ไขเพิ่มเติมโดยพระราช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๑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๔ 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ผู้มีเงินได้ซึ่งเป็นผู้อยู่ในประเทศไทยจะเลือกเสียภาษีในอัตราร้อยละ 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 ของเงินได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ไม่ต้อง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ปรวม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วณภาษีต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็ได้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ับเงินได้ตามมาตรา ๔๐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ที่ได้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าก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บริษัทหรือห้างหุ้นส่วนนิติบุคคลที่ตั้งขึ้นตามกฎหมายไทย หรือสถาบันการเงินที่มี</w:t>
      </w:r>
      <w:r>
        <w:rPr>
          <w:rFonts w:ascii="TH SarabunPSK" w:hAnsi="TH SarabunPSK" w:cs="TH SarabunPSK"/>
          <w:sz w:val="34"/>
          <w:sz w:val="34"/>
          <w:szCs w:val="34"/>
        </w:rPr>
        <w:t>กฎหมายโดยเฉพา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ประเทศไทยจัดตั้งขึ้น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รับให้กู้ยืมเงินเพื่อส่งเสริมเกษตรกรรม พาณิชยกรรม หรืออุตสาหกรรม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๙ ให้ยกเลิกความ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มาตรา ๖๕ ทวิ แห่งประมวลรัษฎากร ซึ่งแก้ไข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ิ่มเติมโดย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๓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๔ และให้ใช้ควา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หรับบริษัทจ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กัดที่ตั้งขึ้นตามกฎหมายไทย ให้น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เงินปันผลที่ได้จากบริษัทจ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กัด</w:t>
      </w:r>
      <w:r>
        <w:rPr>
          <w:rFonts w:ascii="TH SarabunPSK" w:hAnsi="TH SarabunPSK" w:cs="TH SarabunPSK"/>
          <w:sz w:val="34"/>
          <w:sz w:val="34"/>
          <w:szCs w:val="34"/>
        </w:rPr>
        <w:t>ที่ตั้งขึ้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กฎหมายไทย หรือสถาบันการเงินที่มีกฎหมายโดยเฉพาะของประเทศไทยจัดตั้ง</w:t>
      </w:r>
      <w:r>
        <w:rPr>
          <w:rFonts w:ascii="TH SarabunPSK" w:hAnsi="TH SarabunPSK" w:cs="TH SarabunPSK"/>
          <w:sz w:val="34"/>
          <w:sz w:val="34"/>
          <w:szCs w:val="34"/>
        </w:rPr>
        <w:t>ขึ้น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รับให้กู้ยืมเง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ส่งเสริมเกษตรกรรม พาณิชยกรรม หรืออุตสาหกรรม และเงินส่วนแบ่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ที่ได้จากกิจการร่วมค้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ารวม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เป็นรายได้เพียงกึ่งหนึ่งของ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ที่ได้ เว้นแต่บริษัท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ดที่ตั้งขึ้นตามกฎหมายไท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ดังต่อไปนี้ ไม่ต้องน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งินปันผลที่ได้จากบริษัทจ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กัดที่ตั้งขึ้นตามกฎหมายไทย หรือสถาบัน</w:t>
      </w:r>
      <w:r>
        <w:rPr>
          <w:rFonts w:ascii="TH SarabunPSK" w:hAnsi="TH SarabunPSK" w:cs="TH SarabunPSK"/>
          <w:sz w:val="34"/>
          <w:sz w:val="34"/>
          <w:szCs w:val="34"/>
        </w:rPr>
        <w:t>การเงินที่มีกฎหม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เฉพาะของประเทศไทยจัดตั้งขึ้น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รับให้กู้ยืมเงินเพื่อส่งเสริมเกษตรกรรม พาณิชยกรรม 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ุตสาหกรรม และเงินส่วนแบ่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ที่ได้จากกิจการร่วมค้า มารวม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เป็นราย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ดทะเบีย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pacing w:val="1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บริษัทจ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 xml:space="preserve">กัดนอกจาก </w:t>
      </w:r>
      <w:r>
        <w:rPr>
          <w:rFonts w:cs="TH SarabunPSK" w:ascii="TH SarabunPSK" w:hAnsi="TH SarabunPSK"/>
          <w:spacing w:val="10"/>
          <w:sz w:val="34"/>
          <w:szCs w:val="34"/>
        </w:rPr>
        <w:t>(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10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ซึ่งถือหุ้นในบริษัทจ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กัดผู้จ่ายเงินปันผลไม่น้อยก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้อยละ ๒๕ ของหุ้นทั้งหมดที่มีสิทธิออกเสียงในบริษัทจากัดผู้จ่ายเงินปันผลและบริษัท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ดผู้จ่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งินปันผลไม่ได้ถือหุ้นในบริษัท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ดผู้รับเงินปันผลไม่ว่าโดยทางตรงหรือโดยทางอ้อ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วามในวรรค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หนึ่งมิให้ใช้บังคับในกรณีที่บริษัทจ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กัดหรือบริษัทจดทะเบียนมีเงินได้ที่เป็นเงิน</w:t>
      </w:r>
      <w:r>
        <w:rPr>
          <w:rFonts w:ascii="TH SarabunPSK" w:hAnsi="TH SarabunPSK" w:cs="TH SarabunPSK"/>
          <w:sz w:val="34"/>
          <w:sz w:val="34"/>
          <w:szCs w:val="34"/>
        </w:rPr>
        <w:t>ปันผล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เงินส่วนแบ่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ดังกล่าวโดยถือหุ้นที่ก่อให้เกิดเงินปันผลและเงินส่วนแบ่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นั้นไว้ไม่ถึงสามเดือ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นับแต่วันที่ได้หุ้นนั้นมาถึงวันมีเงินได้ดังกล่าว หรือได้โอนหุ้นนั้นไปก่อนสามเดือนนับแต่วันที่มีเงิน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งินปันผลที่ได้จากการลงทุนของกองทุน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เลี้ยงชีพตามมาตรา ๖๕ 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ม่ให้ถือเป็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งินปันผลหรือเงินส่วนแบ่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ตามความในวรรคสอง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๑๐ ให้เพิ่มความต่อไปนี้เป็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มาตรา ๖๕ ทวิ แห่ง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บริษัทหรือห้างหุ้นส่วนนิติบุคคลที่เป็นกองทุนรวมไม่ต้อง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ายได้อันมิใช่เงินได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มาตรา ๔๐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ารวม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เป็นรายได้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๑๑ ให้ยกเลิกความในมาตรา ๖๗ แห่งประมวลรัษฎากร ซึ่งแก้ไขเพิ่มเติ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พระราช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๒๓ 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มาตรา ๖๗ การเสียภาษีตามความในส่วนนี้ ให้เสียตามอัตราที่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ไว้ในบัญชีอัตร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ภาษีเงินได้ท้ายหมวดนี้ เว้นแต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บริษัทหรือห้างหุ้นส่วนนิติบุคคลตามมาตรา ๖๖ วรรคสอง 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ิจการขนส่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่านประเทศต่าง ๆ ให้เสียภาษีเฉพาะกิจการขนส่งตามเกณฑ์ ดังต่อไป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กรณีรับ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ขนคนโดยสาร ให้เสียภาษีในอัตราร้อยละ ๓ ของค่าโดยสา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่าธรรมเนีย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ประโยชน์อื่นใดที่เรียกเก็บในประเทศไทยก่อนหักรายจ่ายใด ๆ เนื่องในการรับขนคนโดยสารนั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กรณีรับขนของ ให้เสียภาษีในอัตราร้อยละ ๓ ของค่าระวาง ค่าธรรมเนียม 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ประโยชน์อื่นใดที่เรียกเก็บไม่ว่าในหรือนอกประเทศไทย ก่อนหักรายจ่ายใด ๆ เนื่องในการรับขน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อกจากประเทศไทย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ูลนิธิหรือสมาคมที่ประกอบกิจการซึ่งมีรายได้อันมิใช่รายได้ตามมาตรา ๖๕ ทว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)</w:t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เสียภาษีในอัตราร้อยละ ๑๐ ของรายได้ก่อนหักรายจ่ายใด 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งินได้ตามมาตรา ๔๐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บริษัทหรือห้างหุ้นส่วนนิติบุคคลที่เป็นกองทุนรว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เสียภาษีในอัตราร้อยละ ๑๕ ของรายได้ก่อนหักรายจ่ายใด ๆ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๑๒ ให้ยกเลิ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รับบริษัทหรือห้างหุ้นส่วนนิติบุคคลแห่งบัญช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ัตราภาษีเงินได้ท้ายหมวด ๓ ในลักษณะ ๒ แห่งประมวลรัษฎากร ซึ่งแก้ไขเพิ่มเติมโดยพระราช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๑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๑๓ เงินได้ของบริษัทหรือห้างหุ้นส่วนนิติบุคคลที่เป็นกองทุนรวมซึ่งต้องเสียภาษ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มาตรา ๖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ประมวลรัษฎากร ซึ่งแก้ไขเพิ่มเติมโดยพระราชบัญญัตินี้ เฉพาะส่วนที่เกิดขึ้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ากเงินที่ฝาก หรือตั๋วเงินหรือตราสารแสดงสิทธิในหนี้ที่ถืออยู่ก่อนวันที่พระราชบัญญัตินี้ใช้บังค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ได้รับยกเว้นไม่ต้องเสียภาษ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๑๔ ให้รัฐมนตรีว่าการกระทรวงการคลังรักษาการตาม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รับสนองพระบรมราช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ลเอก ประยุทธ์ จันทร์โอช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New" w:hAnsi="THSarabunNew" w:cs="THSarabunNew"/>
          <w:sz w:val="34"/>
          <w:szCs w:val="34"/>
        </w:rPr>
      </w:pPr>
      <w:r>
        <w:rPr>
          <w:rFonts w:cs="THSarabunNew" w:ascii="THSarabunNew" w:hAnsi="THSarabun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New" w:hAnsi="THSarabunNew" w:cs="THSarabunNew"/>
          <w:sz w:val="34"/>
          <w:szCs w:val="34"/>
        </w:rPr>
      </w:pPr>
      <w:r>
        <w:rPr>
          <w:rFonts w:cs="THSarabunNew" w:ascii="THSarabunNew" w:hAnsi="THSarabun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New" w:hAnsi="THSarabunNew" w:cs="THSarabunNew"/>
          <w:sz w:val="34"/>
          <w:szCs w:val="34"/>
        </w:rPr>
      </w:pPr>
      <w:r>
        <w:rPr>
          <w:rFonts w:cs="THSarabunNew" w:ascii="THSarabunNew" w:hAnsi="THSarabun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New" w:hAnsi="THSarabunNew" w:cs="THSarabunNew"/>
          <w:sz w:val="34"/>
          <w:szCs w:val="34"/>
        </w:rPr>
      </w:pPr>
      <w:r>
        <w:rPr>
          <w:rFonts w:cs="THSarabunNew" w:ascii="THSarabunNew" w:hAnsi="THSarabun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New" w:hAnsi="THSarabunNew" w:cs="THSarabunNew"/>
          <w:sz w:val="34"/>
          <w:szCs w:val="34"/>
        </w:rPr>
      </w:pPr>
      <w:r>
        <w:rPr>
          <w:rFonts w:cs="THSarabunNew" w:ascii="THSarabunNew" w:hAnsi="THSarabun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- </w:t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ประกาศใช้พระราชบัญญัติฉบับนี้ คือ โดยที่ในปัจจุบันการลงทุนในตราสารห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ตรงมีภาระภาษีที่แตกต่างกับการลงทุนในตราสารหนี้ผ่านกองทุนรวม และเพื่อให้ภาระภาษีจากการล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สองประเภทดังกล่าวมีความสอดคล้องกัน สมควรปรับปรุงการจัดเก็บภาษีเงินได้จากกองทุนรวมที่ตั้ง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ไทย หรือตามกฎหมายของต่างประเทศ เฉพาะเงินได้ตามมาตรา ๔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ษฎากร จึ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ตราพระราชบัญญัตินี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New" w:hAnsi="THSarabunNew" w:cs="THSarabunNew"/>
          <w:sz w:val="34"/>
          <w:szCs w:val="34"/>
        </w:rPr>
      </w:pPr>
      <w:r>
        <w:rPr>
          <w:rFonts w:cs="THSarabunNew" w:ascii="THSarabunNew" w:hAnsi="THSarabunNew"/>
          <w:sz w:val="34"/>
          <w:szCs w:val="3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New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8:00Z</dcterms:created>
  <dc:creator>ภรณ์ทิภา เภสา</dc:creator>
  <dc:description/>
  <cp:keywords/>
  <dc:language>en-US</dc:language>
  <cp:lastModifiedBy>ณัชชา ธรรมวัชระ</cp:lastModifiedBy>
  <dcterms:modified xsi:type="dcterms:W3CDTF">2025-02-26T06:38:00Z</dcterms:modified>
  <cp:revision>6</cp:revision>
  <dc:subject/>
  <dc:title/>
</cp:coreProperties>
</file>