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 120/254</w:t>
      </w:r>
      <w:r>
        <w:rPr>
          <w:rFonts w:cs="TH SarabunIT๙" w:ascii="TH SarabunIT๙" w:hAnsi="TH SarabunIT๙"/>
          <w:sz w:val="34"/>
          <w:szCs w:val="34"/>
          <w:lang w:val="en-US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มอบหมายการสั่งงดหรือลดเบี้ยปรับภาษีมูลค่าเพิ่มตามประมวลรัษฎากรกรณีการนำเข้า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                  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ให้การสั่งงดหรือลดเบี้ยปรับภาษีมูลค่าเพิ่ม ตามระเบียบการงดหรือลดเบี้ยปรับภาษีมูลค่าเพิ่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ที่ออกตามความในมาตรา ๘๙ วรรคสอง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บับที่ ๓๐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๒๕๓๔ เป็นไปโดยสะดวกและรวดเร็ว อาศัยอำนา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ความในมาตรา ๓๘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๓๔ มาตรา ๒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 และข้อ ๑๑ ของคำสั่งกรมสรรพากร ที่ ท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๘๑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๔๒ เรื่อง หลักเกณฑ์การงดหรือลดเบี้ยปรับหรือเงินเพิ่มภาษีเงินได้ ภาษีมูลค่าเพิ่ม และภาษีธุรกิจเฉพาะ ตามมาตรา ๒๒ มาตรา ๒๖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 ๖๗ ตรี มาตรา ๘๙ และมาตรา ๙๑</w:t>
      </w:r>
      <w:r>
        <w:rPr>
          <w:rFonts w:cs="TH SarabunIT๙" w:ascii="TH SarabunIT๙" w:hAnsi="TH SarabunIT๙"/>
          <w:spacing w:val="-8"/>
          <w:sz w:val="34"/>
          <w:szCs w:val="34"/>
        </w:rPr>
        <w:t>/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๒๑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ลงวันที่ ๙ กรกฎ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๔๒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อธิบดีกรมสรรพากรจึงมีคำสั่ง ดังต่อไปนี้</w:t>
      </w:r>
      <w:r>
        <w:rPr>
          <w:rFonts w:cs="TH SarabunIT๙" w:ascii="TH SarabunIT๙" w:hAnsi="TH SarabunIT๙"/>
          <w:spacing w:val="2"/>
          <w:sz w:val="34"/>
          <w:szCs w:val="34"/>
        </w:rPr>
        <w:tab/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อบหมายให้เจ้าพนักงานประเมินสั่งงดหรือลดเบี้ยปรับภาษีมูลค่าเพิ่มในกรณีดังต่อไปนี้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ไม่ต้องมีคำร้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องผู้นำเข้า เฉพาะกรณีที่ผู้นำเข้าไม่มีเจตนาหลีกเลี่ยงภาษีอากรและได้ให้ความร่วมมือในการตรวจสอบไต่สวนด้วยดี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  <w:tab/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รณ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ผู้นำเข้าได้รับการงดค่าปรับตามกฎหมายว่าด้วยศุลกากร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กรณีที่ไม่อาจ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เปรียบเทียบงดการฟ้องร้องตามกฎหมายว่าด้วยศุลกากรได้ภายในห้าปีนับแต่วันนำเข้า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งดเบี้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ับภาษีมูลค่าเพิ่ม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รณีที่มีการเรียกค่าปรับตามกฎหมายว่าด้วยศุลกากรน้อยกว่าหนึ่งเท่าของเงินอากร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ข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ลดเบี้ยปรับลงคงเสียตามอัตราส่วนของค่าปรับที่เรียกตามกฎหมายว่าด้วยศุลกากร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ไม่มีความผิดตามกฎหมายว่าด้วยศุลกากร แต่เจ้าพนักงานตรวจพบว่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นำเข้ายื่นแบบแสดงรายการภาษีมูลค่าเพิ่มไว้ไม่ถูกต้อง หรือมีข้อผิดพลาดทำให้จำนวนภาษีที่ต้องเสียคลาดเคลื่อนไป ให้ลดเบี้ยปรับลงคงให้เสียร้อยละ ๕๐ ของเบี้ยปรับ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cs="TH SarabunIT๙" w:ascii="TH SarabunIT๙" w:hAnsi="TH SarabunIT๙"/>
          <w:spacing w:val="-20"/>
          <w:sz w:val="34"/>
          <w:szCs w:val="34"/>
        </w:rPr>
        <w:t>(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ในกรณีที่ผู้นำเข้าต้องรับผิดเสียเบี้ยปรับเต็มอัตราตามกฎหมายมีจำนวนไม่เกิน ๑</w:t>
      </w:r>
      <w:r>
        <w:rPr>
          <w:rFonts w:cs="TH SarabunIT๙" w:ascii="TH SarabunIT๙" w:hAnsi="TH SarabunIT๙"/>
          <w:spacing w:val="-20"/>
          <w:sz w:val="34"/>
          <w:szCs w:val="34"/>
        </w:rPr>
        <w:t>,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๐๐๐ บาท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งดเบี้ยปรับภาษีมูลค่าเพิ่ม”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10"/>
          <w:sz w:val="34"/>
          <w:sz w:val="34"/>
          <w:szCs w:val="34"/>
        </w:rPr>
        <w:t>แก้ไขเพิ่มเติมโดย</w:t>
      </w:r>
      <w:r>
        <w:rPr>
          <w:rFonts w:ascii="TH SarabunIT๙" w:hAnsi="TH SarabunIT๙" w:cs="TH SarabunIT๙"/>
          <w:i/>
          <w:i/>
          <w:iCs/>
          <w:spacing w:val="-10"/>
          <w:sz w:val="34"/>
          <w:sz w:val="34"/>
          <w:szCs w:val="34"/>
        </w:rPr>
        <w:t>คำสั่งกรมสรรพากร ที่ ท</w:t>
      </w: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1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 xml:space="preserve">. 348/2565 </w:t>
      </w:r>
      <w:r>
        <w:rPr>
          <w:rFonts w:ascii="TH SarabunIT๙" w:hAnsi="TH SarabunIT๙" w:cs="TH SarabunIT๙"/>
          <w:i/>
          <w:i/>
          <w:iCs/>
          <w:spacing w:val="-10"/>
          <w:sz w:val="34"/>
          <w:sz w:val="34"/>
          <w:szCs w:val="34"/>
        </w:rPr>
        <w:t xml:space="preserve">ให้ใช้บังคับตั้งแต่วันที่ </w:t>
      </w: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 xml:space="preserve">19  </w:t>
      </w:r>
      <w:r>
        <w:rPr>
          <w:rFonts w:ascii="TH SarabunIT๙" w:hAnsi="TH SarabunIT๙" w:cs="TH SarabunIT๙"/>
          <w:i/>
          <w:i/>
          <w:iCs/>
          <w:spacing w:val="-10"/>
          <w:sz w:val="34"/>
          <w:sz w:val="34"/>
          <w:szCs w:val="34"/>
        </w:rPr>
        <w:t>ตุลาคม  พ</w:t>
      </w: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10"/>
          <w:sz w:val="34"/>
          <w:szCs w:val="34"/>
        </w:rPr>
        <w:t>.2565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i/>
          <w:iCs/>
          <w:sz w:val="34"/>
          <w:szCs w:val="34"/>
        </w:rPr>
        <w:t>)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สั่ง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1 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4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ศุภรัตน์  ควัฒน์กุล</w:t>
      </w:r>
    </w:p>
    <w:p>
      <w:pPr>
        <w:pStyle w:val="Normal"/>
        <w:tabs>
          <w:tab w:val="left" w:pos="720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ศุภรัตน์  ควัฒน์กุล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4536" w:leader="none"/>
        </w:tabs>
        <w:spacing w:lineRule="auto" w:line="240" w:before="0" w:after="12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5:00Z</dcterms:created>
  <dc:creator>PC</dc:creator>
  <dc:description/>
  <dc:language>en-US</dc:language>
  <cp:lastModifiedBy>ณัชชา ธรรมวัชระ</cp:lastModifiedBy>
  <cp:lastPrinted>2022-10-11T14:41:00Z</cp:lastPrinted>
  <dcterms:modified xsi:type="dcterms:W3CDTF">2022-10-26T04:18:00Z</dcterms:modified>
  <cp:revision>4</cp:revision>
  <dc:subject/>
  <dc:title/>
</cp:coreProperties>
</file>