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273685</wp:posOffset>
            </wp:positionV>
            <wp:extent cx="999490" cy="12198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15" r="26183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cs="TH SarabunIT๙;Browallia New" w:ascii="Angsana New" w:hAnsi="Angsana New"/>
          <w:sz w:val="32"/>
          <w:szCs w:val="32"/>
        </w:rPr>
      </w:r>
    </w:p>
    <w:p>
      <w:pPr>
        <w:pStyle w:val="NormalWeb"/>
        <w:spacing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คำสั่งกรมสรรพากร</w:t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65</w:t>
      </w:r>
      <w:r>
        <w:rPr>
          <w:rFonts w:cs="TH SarabunIT๙;Browallia New" w:ascii="TH SarabunIT๙;Browallia New" w:hAnsi="TH SarabunIT๙;Browallia New"/>
          <w:sz w:val="34"/>
          <w:szCs w:val="34"/>
        </w:rPr>
        <w:t>/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9</w:t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0"/>
          <w:sz w:val="34"/>
          <w:sz w:val="34"/>
          <w:szCs w:val="34"/>
        </w:rPr>
        <w:t>เรื่อง มอบอำนาจให้รองอธิบดีกรมสรรพากรสั่งและปฏิบัติราชการแทน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อธิบดีกรมสรรพากร</w:t>
      </w:r>
      <w:r>
        <w:rPr>
          <w:rFonts w:cs="TH SarabunIT๙;Browallia New" w:ascii="TH SarabunIT๙;Browallia New" w:hAnsi="TH SarabunIT๙;Browallia New"/>
          <w:b/>
          <w:bCs/>
          <w:sz w:val="34"/>
          <w:szCs w:val="34"/>
        </w:rPr>
        <w:br/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-------------------------------</w:t>
      </w:r>
    </w:p>
    <w:p>
      <w:pPr>
        <w:pStyle w:val="NormalWeb"/>
        <w:tabs>
          <w:tab w:val="clear" w:pos="720"/>
          <w:tab w:val="left" w:pos="1418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เพื่อให้การปฏิบัติราชการในสำนักบริหารภาษีธุรกิจขนาดใหญ่ เป็นไปอย่างมี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ป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ระสิทธิภาพ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สะดวกและรวดเร็ว อาศัยอำนาจตามความในมาตรา ๓๘ 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๗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แห่งพระราชบัญญัติระเบียบบริหารราชการ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แผ่นดิน พ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๒๕๓๔ แก้ไขเพิ่มเติมโดยพระราชบัญญัติระเบียบบริหารราชการแผ่นดิน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ฉบับที่ ๕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๔๕ มาตรา ๓๘ แห่งพระราชบัญญัติระเบียบบริหารราชการแผ่นด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๓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ก้ไขเพิ่มเติมโดย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พระราชบัญญัติระเบียบบริหารราชการแผ่นดิน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ฉบับที่ ๗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๒๕๕๐ มาตรา ๒ และมาตรา ๑๒ วรรคส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 อธิบดีกรมสรรพากรจึงมีคำสั่ง ดังนี้</w:t>
      </w:r>
    </w:p>
    <w:p>
      <w:pPr>
        <w:pStyle w:val="NormalWeb"/>
        <w:tabs>
          <w:tab w:val="clear" w:pos="720"/>
          <w:tab w:val="left" w:pos="1418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1</w:t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ให้ยกเลิกคำสั่งกรมสรรพากร ที่ ท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ป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. 234/2558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เรื่อง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มอบอำนาจให้รองอธิบด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มสรรพากร หรือผู้รักษาราชการแทนรองอธิบดีสั่งและปฏิบัติราชการแทนอธิบดีกรมสรรพ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กร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8</w:t>
      </w:r>
    </w:p>
    <w:p>
      <w:pPr>
        <w:pStyle w:val="NormalWeb"/>
        <w:tabs>
          <w:tab w:val="clear" w:pos="720"/>
          <w:tab w:val="left" w:pos="1418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pacing w:val="-16"/>
          <w:sz w:val="34"/>
          <w:sz w:val="34"/>
          <w:szCs w:val="34"/>
        </w:rPr>
        <w:t>ข้อ</w:t>
      </w:r>
      <w:r>
        <w:rPr>
          <w:rStyle w:val="StrongEmphasis"/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>2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อบอำนาจให้ นางสาวพัดชา พงศ์กีรติยุต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องอธิบดีกรมสรรพ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มีอำนาจสั่งและปฏิบัติราชการแท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อธิบดีกรมสรรพากร สำหรับผู้เสียภาษีที่อยู่ภายใต้การบริหารจัดเก็บภาษีอากรของสำนักบริหารภาษีธุรกิจขนาดใหญ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กรณีดังต่อไปนี้</w:t>
      </w:r>
    </w:p>
    <w:p>
      <w:pPr>
        <w:pStyle w:val="NormalWeb"/>
        <w:tabs>
          <w:tab w:val="clear" w:pos="720"/>
          <w:tab w:val="left" w:pos="1418" w:leader="none"/>
          <w:tab w:val="left" w:pos="2552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ออกคำสั่งยึ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อายั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สั่งขายทอดตลาดทรัพย์สิน รวมทั้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ถอนการยึ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อายัดทรัพย์สิน ตามมาตรา ๑๒ แห่งประมวลรัษฎากร</w:t>
      </w:r>
    </w:p>
    <w:p>
      <w:pPr>
        <w:pStyle w:val="NormalWeb"/>
        <w:tabs>
          <w:tab w:val="clear" w:pos="720"/>
          <w:tab w:val="left" w:pos="1418" w:leader="none"/>
          <w:tab w:val="left" w:pos="2552" w:leader="none"/>
        </w:tabs>
        <w:spacing w:before="0" w:after="0"/>
        <w:jc w:val="left"/>
        <w:rPr>
          <w:rStyle w:val="StrongEmphasis"/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การออกหมายเรียกผู้ต้องรับผิดชำระภาษีอากรค้าง และบุคคลใดๆ ที่มี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เหตุสมควรเชื่อว่าจะเป็นประโยชน์แก่การจัดเก็บภาษีอากรค้างมาให้ถ้อยคำ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การสั่งบุคคลดังกล่าวให้นำ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บัญชี เอกสาร หรือหลักฐานอื่นอันจำเป็นแก่การจัดเก็บภาษีอากรค้างมาตรวจสอบ และการออกหมายเรียก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เอกสาร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หรือหลักฐานเกี่ยวกับการมีสิทธิเรียกร้องหรือกรรมสิทธิ์ในทรัพย์สิน ตามมาตรา ๑๒ ตรี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ห่งประมวลรัษฎากร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แต่ไม่รวมถึงการออกหมายเรียก เอกสาร หรือหลักฐานเกี่ยวกับข้อมูลบัญชีเงินฝากธนาคารของผู้ค้างภาษีอากร</w:t>
      </w:r>
    </w:p>
    <w:p>
      <w:pPr>
        <w:pStyle w:val="NormalWeb"/>
        <w:tabs>
          <w:tab w:val="clear" w:pos="720"/>
          <w:tab w:val="left" w:pos="1418" w:leader="none"/>
          <w:tab w:val="left" w:pos="2268" w:leader="none"/>
        </w:tabs>
        <w:spacing w:before="0" w:after="0"/>
        <w:jc w:val="left"/>
        <w:rPr>
          <w:rStyle w:val="StrongEmphasis"/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ำสั่งที่ขัด หรือแย้งกับคำสั่งนี้ ให้ใช้คำสั่งนี้แทน</w:t>
      </w:r>
    </w:p>
    <w:p>
      <w:pPr>
        <w:pStyle w:val="NormalWeb"/>
        <w:tabs>
          <w:tab w:val="clear" w:pos="720"/>
          <w:tab w:val="left" w:pos="1418" w:leader="none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ำสั่งนี้ให้ใช้บังคับตั้งแต่วันที่ที่ลงในคำสั่งนี้เป็นต้นไป</w:t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z w:val="22"/>
          <w:szCs w:val="22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</w:p>
    <w:p>
      <w:pPr>
        <w:pStyle w:val="NormalWeb"/>
        <w:tabs>
          <w:tab w:val="clear" w:pos="720"/>
          <w:tab w:val="left" w:pos="2268" w:leader="none"/>
        </w:tabs>
        <w:spacing w:before="120" w:after="12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ั่ง  ณ วันที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</w:t>
      </w:r>
    </w:p>
    <w:p>
      <w:pPr>
        <w:pStyle w:val="NormalWeb"/>
        <w:tabs>
          <w:tab w:val="clear" w:pos="720"/>
          <w:tab w:val="left" w:pos="3544" w:leader="none"/>
        </w:tabs>
        <w:spacing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 พูนธเนศ</w:t>
      </w:r>
    </w:p>
    <w:p>
      <w:pPr>
        <w:pStyle w:val="NormalWeb"/>
        <w:tabs>
          <w:tab w:val="clear" w:pos="720"/>
          <w:tab w:val="left" w:pos="3544" w:leader="none"/>
        </w:tabs>
        <w:spacing w:before="12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(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นายประสงค์  พูนธเนศ 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Web"/>
        <w:tabs>
          <w:tab w:val="clear" w:pos="720"/>
          <w:tab w:val="left" w:pos="3544" w:leader="none"/>
        </w:tabs>
        <w:spacing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ind w:right="43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6:00Z</dcterms:created>
  <dc:creator>rd</dc:creator>
  <dc:description/>
  <cp:keywords/>
  <dc:language>en-US</dc:language>
  <cp:lastModifiedBy>ณัชชา ธรรมวัชระ</cp:lastModifiedBy>
  <cp:lastPrinted>2016-12-01T13:31:00Z</cp:lastPrinted>
  <dcterms:modified xsi:type="dcterms:W3CDTF">2025-03-11T07:14:00Z</dcterms:modified>
  <cp:revision>4</cp:revision>
  <dc:subject/>
  <dc:title>บันทึกข้อความ</dc:title>
</cp:coreProperties>
</file>