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4445</wp:posOffset>
            </wp:positionV>
            <wp:extent cx="113792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กรมสรรพากร</w:t>
      </w:r>
    </w:p>
    <w:p>
      <w:pPr>
        <w:pStyle w:val="Heading2"/>
        <w:rPr/>
      </w:pPr>
      <w:r>
        <w:rPr/>
        <w:t>ที่  ท</w:t>
      </w:r>
      <w:r>
        <w:rPr/>
        <w:t>.</w:t>
      </w:r>
      <w:r>
        <w:rPr/>
        <w:t>ป</w:t>
      </w:r>
      <w:r>
        <w:rPr/>
        <w:t>.</w:t>
      </w:r>
      <w:r>
        <w:rPr/>
        <w:t xml:space="preserve"> </w:t>
      </w:r>
      <w:r>
        <w:rPr/>
        <w:t>332/</w:t>
      </w:r>
      <w:r>
        <w:rPr/>
        <w:t>2564</w:t>
      </w:r>
    </w:p>
    <w:p>
      <w:pPr>
        <w:pStyle w:val="Heading2"/>
        <w:rPr/>
      </w:pPr>
      <w:r>
        <w:rPr/>
        <w:t xml:space="preserve">เรื่อง </w:t>
      </w:r>
      <w:r>
        <w:rPr/>
        <w:t xml:space="preserve">  </w:t>
      </w:r>
      <w:r>
        <w:rPr/>
        <w:t>กำหนดสถานที่รับแบบแสดงรายกา</w:t>
      </w:r>
      <w:r>
        <w:rPr/>
        <w:t>ร</w:t>
      </w:r>
      <w:r>
        <w:rPr/>
        <w:t>และรับชำระเงินภาษีอากร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อำนวยความสะดวกแก่ผู้เสียภาษีอากรและให้การบริหารการจัดเก็บภาษีอ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ประมวลรัษฎากรมีประสิทธิภาพ อาศัยอำนาจตามความในมาตรา ๑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จึงมีคำ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น่วยบริการรับชำระภาษีอากรของสำนักงานสรรพากรพื้นที่สาขาดุสิต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พระที่นั่งอัมพรสถาน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ลขที่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cs="TH SarabunIT๙" w:ascii="TH SarabunIT๙" w:hAnsi="TH SarabunIT๙"/>
          <w:sz w:val="34"/>
          <w:szCs w:val="34"/>
          <w:lang w:val="fr-FR"/>
        </w:rPr>
        <w:t>295</w:t>
      </w:r>
      <w:r>
        <w:rPr>
          <w:rFonts w:cs="TH SarabunIT๙" w:ascii="TH SarabunIT๙" w:hAnsi="TH SarabunIT๙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ซอยนครราชสีมา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แขวงดุสิต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ขตดุสิต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รุงเทพมหานค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สถานที่รับแบบแสดงรายการ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ับชำระเงินภาษีอากรตามประมวลรัษฎากรได้อีกแห่งหนึ่ง นอกจาก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ดุสิต สำหรับผู้มีหน้าที่เสียภาษีเงินได้บุคคลธรรมดา ไม่ว่าจะมีภูมิลำเน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ู่ในอำเภอหรือเขตท้องที่ใ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0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ให้สรรพากรพื้นที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่กรุงเทพมหานคร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ออกคำสั่งเป็นหนังสือแต่งตั้งข้าราชการพลเรือ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เป็น “เจ้าหน้าที่รับชำระเงินภาษีอากร” เพื่อรับชำระเงินภาษีอากรตามประมวลรัษฎาก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เสียภาษีอากรตามคำสั่งนี้ ให้ถือว่าเป็นการสมบูรณ์เมื่อได้รับใบเสร็จรับ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“เจ้าหน้าที่รับชำระเงินภาษีอากร” ตามข้อ ๒ ได้ลงลายมือชื่อรับเงินแล้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ำสั่งนี้ให้ใช้บังคับสำหรับการรับแบบแสดงรายการและรับชำระ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งินได้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มวลรัษฎากร ตั้งแต่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fr-FR"/>
        </w:rPr>
        <w:t xml:space="preserve">17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fr-FR"/>
        </w:rPr>
        <w:t>มีนาคม พ</w:t>
      </w:r>
      <w:r>
        <w:rPr>
          <w:rFonts w:cs="TH SarabunIT๙" w:ascii="TH SarabunIT๙" w:hAnsi="TH SarabunIT๙"/>
          <w:spacing w:val="6"/>
          <w:sz w:val="32"/>
          <w:szCs w:val="32"/>
          <w:lang w:val="fr-FR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fr-FR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  <w:lang w:val="fr-FR"/>
        </w:rPr>
        <w:t>. 256</w:t>
      </w:r>
      <w:r>
        <w:rPr>
          <w:rFonts w:cs="TH SarabunIT๙" w:ascii="TH SarabunIT๙" w:hAnsi="TH SarabunIT๙"/>
          <w:spacing w:val="8"/>
          <w:sz w:val="32"/>
          <w:szCs w:val="32"/>
          <w:lang w:val="fr-FR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fr-FR"/>
        </w:rPr>
        <w:t xml:space="preserve">ถึง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fr-FR"/>
        </w:rPr>
        <w:t xml:space="preserve">18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fr-FR"/>
        </w:rPr>
        <w:t>มีนาคม พ</w:t>
      </w:r>
      <w:r>
        <w:rPr>
          <w:rFonts w:cs="TH SarabunIT๙" w:ascii="TH SarabunIT๙" w:hAnsi="TH SarabunIT๙"/>
          <w:spacing w:val="6"/>
          <w:sz w:val="32"/>
          <w:szCs w:val="32"/>
          <w:lang w:val="fr-FR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fr-FR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  <w:lang w:val="fr-FR"/>
        </w:rPr>
        <w:t>. 2564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spacing w:before="0" w:after="360"/>
        <w:ind w:left="234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นาคม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4</w:t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7" w:right="-52" w:firstLine="713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ind w:left="2342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340" w:right="-52" w:hanging="0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H SarabunIT๙" w:hAnsi="TH SarabunIT๙" w:cs="TH SarabunIT๙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7:00Z</dcterms:created>
  <dc:creator>SS018227</dc:creator>
  <dc:description>Subject</dc:description>
  <dc:language>en-US</dc:language>
  <cp:lastModifiedBy>ภาวิณี ลาดนาจันทร์</cp:lastModifiedBy>
  <cp:lastPrinted>2021-03-11T13:30:00Z</cp:lastPrinted>
  <dcterms:modified xsi:type="dcterms:W3CDTF">2021-03-11T06:47:00Z</dcterms:modified>
  <cp:revision>4</cp:revision>
  <dc:subject>7.00</dc:subject>
  <dc:title>คำสั่ง</dc:title>
</cp:coreProperties>
</file>