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lang w:val="en-US"/>
        </w:rPr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334/256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มอบ</w:t>
      </w:r>
      <w:r>
        <w:rPr>
          <w:rFonts w:ascii="TH SarabunIT๙" w:hAnsi="TH SarabunIT๙" w:cs="TH SarabunIT๙"/>
          <w:sz w:val="34"/>
          <w:sz w:val="34"/>
          <w:szCs w:val="34"/>
        </w:rPr>
        <w:t>อำ</w:t>
      </w:r>
      <w:r>
        <w:rPr>
          <w:rFonts w:ascii="TH SarabunIT๙" w:hAnsi="TH SarabunIT๙" w:cs="TH SarabunIT๙"/>
          <w:sz w:val="34"/>
          <w:sz w:val="34"/>
          <w:szCs w:val="34"/>
        </w:rPr>
        <w:t>นาจให้สรรพากรภาคสั่งและปฏิบัติราชการแทนอธิบดีกรมสรรพากร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การปฏิบัติราชการเกี่ยวกับภาษีเงินได้สำหรับบริษัทหรือห้างหุ้นส่วนนิติบุคคล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ประมวลรัษฎากร ซึ่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ด้ขออนุมัติเปลี่ยนแปลงวิธีการคำนวณค่าหรือราคาของเงินตรา ทรัพย์สิน หรือหนี้สินซึ่งมีค่าหรือราคาเป็นเงินตราต่างประเทศที่เหลืออยู่ในวันสุดท้ายของรอบระยะเวลาบัญชี ให้เป็นเงินตราไท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ไปโดยสะดวกและรวดเร็ว อาศัยอำนาจตามความในมาตรา </w:t>
      </w:r>
      <w:r>
        <w:rPr>
          <w:rFonts w:cs="TH SarabunIT๙" w:ascii="TH SarabunIT๙" w:hAnsi="TH SarabunIT๙"/>
          <w:sz w:val="34"/>
          <w:szCs w:val="34"/>
        </w:rPr>
        <w:t xml:space="preserve">38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4 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พระราชบัญญัติระเบียบ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บริหารราชการแผ่นดิน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7)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4"/>
          <w:sz w:val="34"/>
          <w:szCs w:val="34"/>
        </w:rPr>
        <w:t>.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. 2550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ประกอบกับพระราชกฤษฎีกาว่าด้วย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อบอำนาจ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อธิบดีกรมสรรพากรจึงมีคำสั่ง ดังต่อไปนี้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ห้เพิ่มความต่อไปนี้เป็น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cs="TH SarabunIT๙" w:ascii="TH SarabunIT๙" w:hAnsi="TH SarabunIT๙"/>
          <w:spacing w:val="-4"/>
          <w:sz w:val="34"/>
          <w:szCs w:val="34"/>
        </w:rPr>
        <w:t>15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องข้อ ๒ ของค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ั่งกรมสรรพาก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๓๐</w:t>
      </w:r>
      <w:r>
        <w:rPr>
          <w:rFonts w:cs="TH SarabunIT๙" w:ascii="TH SarabunIT๙" w:hAnsi="TH SarabunIT๙"/>
          <w:spacing w:val="-4"/>
          <w:sz w:val="34"/>
          <w:szCs w:val="34"/>
        </w:rPr>
        <w:t>/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๔๖ เรื่อง มอบ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าจให้สรรพากรภาคสั่งและปฏิบัติราชการแทนอธิบดีกรมสรรพาก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ลงวันที่ ๑๐ กันยายน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๔๖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  <w:t>“</w:t>
      </w:r>
      <w:r>
        <w:rPr>
          <w:rFonts w:cs="TH SarabunIT๙" w:ascii="TH SarabunIT๙" w:hAnsi="TH SarabunIT๙"/>
          <w:sz w:val="34"/>
          <w:szCs w:val="34"/>
        </w:rPr>
        <w:t>(1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อนุมัติให้เปลี่ยนแปลง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คำนวณค่าหรือราคาของเงินตรา ทรัพย์สิน หรือหนี้สินซึ่งมีค่าหรือราคาเป็นเงินตราต่างประเทศที่เหลืออยู่ในวันสุดท้ายของรอบระยะเวลาบัญชี ให้เป็นเงินตรา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วิ </w:t>
      </w:r>
      <w:r>
        <w:rPr>
          <w:rFonts w:cs="TH SarabunIT๙" w:ascii="TH SarabunIT๙" w:hAnsi="TH SarabunIT๙"/>
          <w:sz w:val="34"/>
          <w:szCs w:val="34"/>
        </w:rPr>
        <w:t>(5) 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”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ำสั่ง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4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2">
    <w:name w:val="หัวเรื่อง 2 อักขระ"/>
    <w:qFormat/>
    <w:rPr>
      <w:rFonts w:ascii="Angsana New" w:hAnsi="Angsana New" w:eastAsia="Cordia New" w:cs="AngsanaUPC"/>
      <w:sz w:val="34"/>
      <w:szCs w:val="34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9:00Z</dcterms:created>
  <dc:creator>PC</dc:creator>
  <dc:description/>
  <dc:language>en-US</dc:language>
  <cp:lastModifiedBy>ภาวิณี ลาดนาจันทร์</cp:lastModifiedBy>
  <cp:lastPrinted>2021-06-18T10:21:00Z</cp:lastPrinted>
  <dcterms:modified xsi:type="dcterms:W3CDTF">2021-06-18T03:21:00Z</dcterms:modified>
  <cp:revision>4</cp:revision>
  <dc:subject/>
  <dc:title/>
</cp:coreProperties>
</file>