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th-TH"/>
        </w:rPr>
        <w:drawing>
          <wp:inline distT="0" distB="0" distL="0" distR="0">
            <wp:extent cx="130111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คำสั่งกรมสรรพ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37</w:t>
      </w:r>
      <w:r>
        <w:rPr>
          <w:rFonts w:cs="TH SarabunIT๙" w:ascii="TH SarabunIT๙" w:hAnsi="TH SarabunIT๙"/>
          <w:sz w:val="34"/>
          <w:szCs w:val="34"/>
        </w:rPr>
        <w:t>/2564</w:t>
      </w:r>
    </w:p>
    <w:p>
      <w:pPr>
        <w:pStyle w:val="Normal"/>
        <w:ind w:left="720" w:hanging="720"/>
        <w:rPr>
          <w:rFonts w:ascii="TH SarabunIT๙" w:hAnsi="TH SarabunIT๙" w:cs="TH SarabunIT๙"/>
          <w:sz w:val="34"/>
          <w:szCs w:val="34"/>
          <w:lang w:eastAsia="th-TH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eastAsia="th-TH"/>
        </w:rPr>
        <w:t>มอบหมายให้สั่งและดำเนินการเกี่ยวกับการพิจารณางด</w:t>
      </w:r>
      <w:r>
        <w:rPr>
          <w:rFonts w:ascii="TH SarabunIT๙" w:hAnsi="TH SarabunIT๙" w:cs="TH SarabunIT๙"/>
          <w:sz w:val="34"/>
          <w:sz w:val="34"/>
          <w:szCs w:val="34"/>
          <w:lang w:eastAsia="th-TH"/>
        </w:rPr>
        <w:t>หรือลด</w:t>
      </w:r>
      <w:r>
        <w:rPr>
          <w:rFonts w:ascii="TH SarabunIT๙" w:hAnsi="TH SarabunIT๙" w:cs="TH SarabunIT๙"/>
          <w:sz w:val="34"/>
          <w:sz w:val="34"/>
          <w:szCs w:val="34"/>
          <w:lang w:eastAsia="th-TH"/>
        </w:rPr>
        <w:t>เบี้ยปรับภาษีมูลค่าเพิ่ม และ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eastAsia="th-TH"/>
        </w:rPr>
        <w:t xml:space="preserve">ภาษีธุรกิจเฉพาะ </w:t>
      </w:r>
      <w:r>
        <w:rPr>
          <w:rFonts w:ascii="TH SarabunIT๙" w:hAnsi="TH SarabunIT๙" w:cs="TH SarabunIT๙"/>
          <w:sz w:val="34"/>
          <w:sz w:val="34"/>
          <w:szCs w:val="34"/>
          <w:lang w:eastAsia="th-TH"/>
        </w:rPr>
        <w:t>บาง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พื่อให้การสั่งงดหรือลดเบี้ยปรับภาษีมูลค่าเพิ่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eastAsia="th-TH"/>
        </w:rPr>
        <w:t>และภาษีธุรกิจเฉพา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eastAsia="th-TH"/>
        </w:rPr>
        <w:t xml:space="preserve">บางกรณี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eastAsia="th-TH"/>
        </w:rPr>
        <w:t xml:space="preserve">เป็นไปโดยสะดวกและรวดเร็ว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>3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2534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255</w:t>
      </w:r>
      <w:r>
        <w:rPr>
          <w:rFonts w:cs="TH SarabunIT๙" w:ascii="TH SarabunIT๙" w:hAnsi="TH SarabunIT๙"/>
          <w:color w:val="000000"/>
          <w:sz w:val="34"/>
          <w:szCs w:val="34"/>
        </w:rPr>
        <w:t>0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</w:t>
      </w:r>
      <w:bookmarkStart w:id="0" w:name="_Hlk79751332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ำสั่งกรมสรรพากร ที่ 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1/254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ื่อง หลักเกณฑ์การงดหรือลดเบี้ยปรับหรือเงินเพิ่มภาษีเงินได้ ภาษีมูลค่าเพิ่ม และ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ภาษีธุรกิจเฉพาะ ตาม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6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7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รี 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9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>91/2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6)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ลง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9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กฎ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2542 </w:t>
      </w:r>
      <w:bookmarkEnd w:id="0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 (1) (2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4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ำสั่งกรมสรรพากรที่ ท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00000"/>
          <w:sz w:val="34"/>
          <w:szCs w:val="34"/>
        </w:rPr>
        <w:t>. 121/2545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อบหมายให้สั่งและดำเนินการเกี่ยวกับการพิจารณางด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ลดเบี้ยปรับภาษีเงินได้ ภาษีมูลค่าเพิ่ม และภาษีธุรกิจเฉพา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2545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ธิบดีกรมสรรพากรจึงมีคำสั่ง 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bookmarkStart w:id="1" w:name="_Hlk79931274"/>
      <w:r>
        <w:rPr>
          <w:rFonts w:ascii="TH SarabunIT๙" w:hAnsi="TH SarabunIT๙" w:cs="TH SarabunIT๙"/>
          <w:color w:val="000000"/>
          <w:spacing w:val="14"/>
          <w:sz w:val="34"/>
          <w:sz w:val="34"/>
          <w:szCs w:val="34"/>
        </w:rPr>
        <w:t>มอบหมาย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รรพากรพื้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เขตท้องที่สำนักงานสรรพากรพื้นที่นั้น ผู้อำนวยการกองบริหารภาษีธุรกิจขนาดใหญ่ สำหรับผู้ประกอบธุรกิจขนาดใหญ่ตามที่กรมสรรพากรกำหนด และผู้อำนวยการกองตรวจสอบภาษีกลาง สำหรับเขตท้องที่ทั่วราชอาณาจักร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ั่งงดเบี้ยปรับภาษีมูลค่าเพิ่ม </w:t>
      </w:r>
      <w:r>
        <w:rPr>
          <w:rFonts w:ascii="TH SarabunIT๙" w:hAnsi="TH SarabunIT๙" w:cs="TH SarabunIT๙"/>
          <w:color w:val="000000"/>
          <w:spacing w:val="14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ภาษีธุรกิจเฉพาะ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9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9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9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4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91/21 (6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สำหรับเดือนภาษีสิงหาคม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2564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ถึงเดือนภาษีพฤศจิกายน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2564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โดยไม่จำกัดจำนวนเบี้ยปรับ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ารงดเบี้ยปรับตามวรรคหนึ่ง เฉพาะกรณี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เสียภาษีมูลค่าเพิ่ม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/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83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83/4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หรือกรณีผู้ประกอบกิจการที่มีหน้าที่เสียภาษีธุรกิจเฉพาะ ตาม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91/8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91/10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 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ยื่นแบบแสดงราย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ำระ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ร้อมทั้งเงินเพิ่มตามแบบแสด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รายการทั้งจำนวนให้ครบถ้วนในแต่ละคราวภายในกำหนดเวลาสามเด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ับแต่วันพ้นกำหนดเวล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ื่นแบบแสดงรายการภาษีหรือกำหนดเวลาที่</w:t>
      </w:r>
      <w:bookmarkStart w:id="2" w:name="_Hlk80994068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ฐมนตร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่าการกระทรวงการคลัง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อธิบด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ยายหรือเลื่อนออกไป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920" w:leader="none"/>
        </w:tabs>
        <w:spacing w:before="120" w:after="0"/>
        <w:jc w:val="left"/>
        <w:rPr/>
      </w:pPr>
      <w:bookmarkEnd w:id="2"/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 /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 …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890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70C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70C0"/>
          <w:spacing w:val="6"/>
          <w:sz w:val="34"/>
          <w:szCs w:val="34"/>
        </w:rPr>
      </w:r>
      <w:bookmarkEnd w:id="1"/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70C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มอบหมายให้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จ้าพนักงา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ประเมิ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ลด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บี้ยปรับภาษีมูลค่าเพิ่ม และภาษีธุรกิ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ฉพาะ ตาม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9 (2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9 (3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9 (4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91/21 (6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สำหรับเดือนภาษีสิงหาคม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2564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ถึงเดือนภาษีพฤศจิกายน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2564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เสียเบี้ยป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้อยละ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เบี้ยปรับตาม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ารลดเบี้ยปรับตามวรรคหนึ่ง เฉพาะกรณี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ที่เสียภาษีมูลค่าเพิ่ม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/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83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bookmarkStart w:id="3" w:name="_Hlk79956007"/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83/4 </w:t>
      </w:r>
      <w:bookmarkEnd w:id="3"/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หรือกรณี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ผู้ประกอบกิจการที่มีหน้าที่เสียภาษีธุรกิจเฉพาะ ตาม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91/8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91/10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แห่งประมวลรัษฎากร ที่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ดำเนินการเป็นไปตามเงื่อนไขทั้ง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รณี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(1)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ยื่นแบบแสดงรายการภาษี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มูลค่าเพิ่ม หรือ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ยื่นแบบแสดงรายการ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ธุรกิจเฉพาะ แล้วแต่กรณี และ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ชำระภาษี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ไว้ไม่น้อยกว่าร้อยละยี่สิบห้าของจำนวนเงินภาษีที่ต้องชำร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แบบแสดงรายการทั้งจำนวนในแต่ละครา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กำหนดเวลาสามเด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ับแต่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พ้นกำหนดเวลาการยื่นแบบแสดงรายการภาษีหรือกำหนดเวลาที่รัฐมนตรีว่าการกระทรวงการคลัง หรืออธิบดีกรมสรรพากรขยายหรือเลื่อนออกไป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2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ำระภาษีอากรค้างส่วนที่เหลือนั้นให้ครบถ้วนภายในกำหนดเวล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ามเดือนนับแต่วันที่ได้ยื่นแบบแสดงรายการตาม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31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 นิติทัณฑ์ประภาศ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รมสรรพาก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630" w:top="10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TextBodyIndent">
    <w:name w:val="Body Text Indent"/>
    <w:basedOn w:val="Normal"/>
    <w:pPr>
      <w:ind w:right="11"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right="11" w:firstLine="1134"/>
      <w:jc w:val="left"/>
    </w:pPr>
    <w:rPr>
      <w:rFonts w:ascii="Browallia New" w:hAnsi="Browallia New" w:cs="Browall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2:00Z</dcterms:created>
  <dc:creator>qwea</dc:creator>
  <dc:description/>
  <cp:keywords/>
  <dc:language>en-US</dc:language>
  <cp:lastModifiedBy>User</cp:lastModifiedBy>
  <cp:lastPrinted>2021-08-31T16:50:00Z</cp:lastPrinted>
  <dcterms:modified xsi:type="dcterms:W3CDTF">2021-08-31T09:50:00Z</dcterms:modified>
  <cp:revision>7</cp:revision>
  <dc:subject/>
  <dc:title> </dc:title>
</cp:coreProperties>
</file>