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lang w:val="en-US"/>
        </w:rPr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 345 / 256</w:t>
      </w:r>
      <w:r>
        <w:rPr>
          <w:rFonts w:cs="TH SarabunIT๙" w:ascii="TH SarabunIT๙" w:hAnsi="TH SarabunIT๙"/>
          <w:sz w:val="34"/>
          <w:szCs w:val="34"/>
          <w:lang w:val="en-US"/>
        </w:rPr>
        <w:t>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cs="TH SarabunIT๙"/>
          <w:sz w:val="34"/>
          <w:sz w:val="34"/>
          <w:szCs w:val="34"/>
        </w:rPr>
        <w:t>มอบอำนาจให้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ผู้อำนวยการกองบริหารภาษีธุรกิจขนาดใหญ่และ</w:t>
      </w:r>
      <w:r>
        <w:rPr>
          <w:rFonts w:ascii="TH SarabunIT๙" w:hAnsi="TH SarabunIT๙" w:cs="TH SarabunIT๙"/>
          <w:sz w:val="34"/>
          <w:sz w:val="34"/>
          <w:szCs w:val="34"/>
        </w:rPr>
        <w:t>สรรพากรพื้นที่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ั่งและปฏิบัติราชการแทนอธิบดีกรมสรรพากร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พื่อให้การปฏิบัติราชการตามพระราชกำหนดยกเว้นและสนับสนุนการปฏิบัติการเกี่ยวกับ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>อากรตามประมวลรัษฎากร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8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บางกรณี เป็นไปโดยสะดวกและรวดเร็ว อาศัย</w:t>
      </w:r>
      <w:r>
        <w:rPr>
          <w:rFonts w:ascii="TH SarabunIT๙" w:hAnsi="TH SarabunIT๙" w:cs="TH SarabunIT๙"/>
          <w:sz w:val="34"/>
          <w:sz w:val="34"/>
          <w:szCs w:val="34"/>
        </w:rPr>
        <w:t>อำนา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ามความใน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8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34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ซึ่งแก้ไข</w:t>
      </w:r>
      <w:r>
        <w:rPr>
          <w:rFonts w:ascii="TH SarabunIT๙" w:hAnsi="TH SarabunIT๙" w:cs="TH SarabunIT๙"/>
          <w:sz w:val="34"/>
          <w:sz w:val="34"/>
          <w:szCs w:val="34"/>
        </w:rPr>
        <w:t>เพิ่มเติ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โดยพระราชบัญญัติระเบียบบริหารราชการแผ่นดิน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7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5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ระกอบกับพระราช</w:t>
      </w:r>
      <w:r>
        <w:rPr>
          <w:rFonts w:ascii="TH SarabunIT๙" w:hAnsi="TH SarabunIT๙" w:cs="TH SarabunIT๙"/>
          <w:sz w:val="34"/>
          <w:sz w:val="34"/>
          <w:szCs w:val="34"/>
        </w:rPr>
        <w:t>กฤษฎีกาว่าด้วยการมอบอำนาจ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0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จึงมอบอำนาจให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อำนวยการกองบริหารภาษีธุรกิจขนาดใหญ่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รรพากรพื้นที่สั่งและปฏิบัติราชการแทน ดังต่อไปนี้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ารเพิกถอนการได้รับยกเว้นจากการตรวจสอบ ไต่สวน ประเมินหรือสั่งให้เสีย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กร และความผิดทางอาญาตามประมวลรัษฎากร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ำหนดยกเว้นและสนับสนุ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ารปฏิบัติการเกี่ยวกับภาษีอากรตามประมวลรัษฎากร พ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4"/>
          <w:sz w:val="34"/>
          <w:szCs w:val="34"/>
        </w:rPr>
        <w:t>. 2558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4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ารอนุมัติขยายกำหนดเวลาการอุทธรณ์คำสั่งเพิกถอน</w:t>
      </w:r>
      <w:r>
        <w:rPr>
          <w:rFonts w:ascii="TH SarabunIT๙" w:hAnsi="TH SarabunIT๙" w:cs="TH SarabunIT๙"/>
          <w:sz w:val="34"/>
          <w:sz w:val="34"/>
          <w:szCs w:val="34"/>
        </w:rPr>
        <w:t>การได้รับยกเว้นจาก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ตรวจสอบ ไต่สวน ประเมินหรือสั่งให้เสียภาษีอากร และความผิดทางอาญาตามประมวลรัษฎากร ตามกฎหมายว่าด้วย</w:t>
      </w:r>
      <w:r>
        <w:rPr>
          <w:rFonts w:ascii="TH SarabunIT๙" w:hAnsi="TH SarabunIT๙" w:cs="TH SarabunIT๙"/>
          <w:sz w:val="34"/>
          <w:sz w:val="34"/>
          <w:szCs w:val="34"/>
        </w:rPr>
        <w:t>วิธีปฏิบัติราชการทางปกครอง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4"/>
          <w:sz w:val="34"/>
          <w:szCs w:val="34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ำสั่งนี้ให้ใช้บังคับตั้งแต่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 ณ วันที่ 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0:00Z</dcterms:created>
  <dc:creator>PC</dc:creator>
  <dc:description/>
  <dc:language>en-US</dc:language>
  <cp:lastModifiedBy>ณัชชา ธรรมวัชระ</cp:lastModifiedBy>
  <cp:lastPrinted>2022-03-30T16:04:00Z</cp:lastPrinted>
  <dcterms:modified xsi:type="dcterms:W3CDTF">2022-04-08T05:00:00Z</dcterms:modified>
  <cp:revision>2</cp:revision>
  <dc:subject/>
  <dc:title/>
</cp:coreProperties>
</file>